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28"/>
          <w:szCs w:val="28"/>
          <w:lang w:val="de-DE"/>
        </w:rPr>
      </w:pPr>
      <w:r>
        <w:rPr>
          <w:b/>
          <w:bCs/>
          <w:sz w:val="28"/>
          <w:szCs w:val="28"/>
          <w:lang w:val="de-DE"/>
        </w:rPr>
        <w:t>Im Hopper über Australien, 2023</w:t>
      </w:r>
    </w:p>
    <w:p>
      <w:pPr>
        <w:pStyle w:val="Normal"/>
        <w:bidi w:val="0"/>
        <w:spacing w:lineRule="auto" w:line="360"/>
        <w:jc w:val="left"/>
        <w:rPr>
          <w:b/>
          <w:b/>
          <w:bCs/>
          <w:i/>
          <w:i/>
          <w:iCs/>
          <w:sz w:val="28"/>
          <w:szCs w:val="28"/>
          <w:lang w:val="de-DE"/>
        </w:rPr>
      </w:pPr>
      <w:r>
        <w:rPr>
          <w:b/>
          <w:bCs/>
          <w:i/>
          <w:iCs/>
          <w:sz w:val="28"/>
          <w:szCs w:val="28"/>
          <w:lang w:val="de-DE"/>
        </w:rPr>
      </w:r>
    </w:p>
    <w:p>
      <w:pPr>
        <w:pStyle w:val="Normal"/>
        <w:bidi w:val="0"/>
        <w:spacing w:lineRule="auto" w:line="360"/>
        <w:jc w:val="left"/>
        <w:rPr>
          <w:i/>
          <w:i/>
          <w:iCs/>
          <w:lang w:val="de-DE"/>
        </w:rPr>
      </w:pPr>
      <w:r>
        <w:rPr>
          <w:i/>
          <w:iCs/>
          <w:lang w:val="de-DE"/>
        </w:rPr>
        <w:t>Von Achmed Khammas, Berlin 2013</w:t>
      </w:r>
    </w:p>
    <w:p>
      <w:pPr>
        <w:pStyle w:val="Normal"/>
        <w:bidi w:val="0"/>
        <w:spacing w:lineRule="auto" w:line="360"/>
        <w:jc w:val="left"/>
        <w:rPr>
          <w:i/>
          <w:i/>
          <w:iCs/>
          <w:lang w:val="de-DE"/>
        </w:rPr>
      </w:pPr>
      <w:r>
        <w:rPr>
          <w:i/>
          <w:iCs/>
          <w:lang w:val="de-DE"/>
        </w:rPr>
      </w:r>
    </w:p>
    <w:p>
      <w:pPr>
        <w:pStyle w:val="Normal"/>
        <w:bidi w:val="0"/>
        <w:spacing w:lineRule="auto" w:line="360"/>
        <w:jc w:val="left"/>
        <w:rPr>
          <w:lang w:val="de-DE"/>
        </w:rPr>
      </w:pPr>
      <w:r>
        <w:rPr>
          <w:lang w:val="de-DE"/>
        </w:rPr>
        <w:t>Jannis Aziz erblickt endlich die nächste Hopper-Station. Er kann es nicht vermeiden, beim Landen mächtig viel Sand aufzuwirbeln, aber mit einem kleinen Trick gelingt es ihm, den Sand noch etwas weiter zur Seite zu blasen. Den frechen Schlenker um die Längsachse hatte er lange trainiert. Außerdem hatte er deswegen die Sicherheitssperren des Steuerungssystems hacken müssen. Der Stationswart, der die photoaktive Landefläche jeden Tag zu kehren hat, damit sie ordentlich Solarstrom produziert, wird es mir danken, denkt er sich dabei grinsend. Er öffnet die Schnallen und ist aus dem Schalensitz gesprungen, noch bevor die 18 Rotoren vollständig ausgelaufen sind.</w:t>
      </w:r>
      <w:r>
        <w:rPr>
          <w:lang w:val="de-DE" w:bidi="ar-EG"/>
        </w:rPr>
        <w:t xml:space="preserve"> Während die Sicht langsam wieder klarer wird, zerrt er die beiden fast leeren GreenPack-Akkus aus ihren Fächern und läuft dann zu dem kleinen Hangar, dessen Dach und Wände ebenfalls mit Solarfarbe bestrichen sind. Die Tür des Stationsbüros wird aufgemacht, noch bevor er sie erreicht.</w:t>
      </w:r>
    </w:p>
    <w:p>
      <w:pPr>
        <w:pStyle w:val="Normal"/>
        <w:bidi w:val="0"/>
        <w:spacing w:lineRule="auto" w:line="360"/>
        <w:jc w:val="left"/>
        <w:rPr>
          <w:lang w:val="de-DE" w:bidi="ar-EG"/>
        </w:rPr>
      </w:pPr>
      <w:r>
        <w:rPr>
          <w:lang w:val="de-DE" w:bidi="ar-EG"/>
        </w:rPr>
      </w:r>
    </w:p>
    <w:p>
      <w:pPr>
        <w:pStyle w:val="Normal"/>
        <w:bidi w:val="0"/>
        <w:spacing w:lineRule="auto" w:line="360"/>
        <w:jc w:val="left"/>
        <w:rPr>
          <w:lang w:val="de-DE"/>
        </w:rPr>
      </w:pPr>
      <w:r>
        <w:rPr>
          <w:lang w:val="de-DE" w:bidi="ar-EG"/>
        </w:rPr>
        <w:t xml:space="preserve">"Das war nicht schlecht, Junge. Komm rein." Der Wart ist ein etwa sechzigjähriger Mann mit verzotteltem Vollbart und verschmitzten Augen. Auf dem Kopf trägt er ein Cap mit dem Logo des lokalen Stromversorgers. Er riecht ziemlich verschwitzt. </w:t>
      </w:r>
    </w:p>
    <w:p>
      <w:pPr>
        <w:pStyle w:val="Normal"/>
        <w:bidi w:val="0"/>
        <w:spacing w:lineRule="auto" w:line="360"/>
        <w:jc w:val="left"/>
        <w:rPr>
          <w:lang w:val="de-DE"/>
        </w:rPr>
      </w:pPr>
      <w:r>
        <w:rPr>
          <w:lang w:val="de-DE" w:bidi="ar-EG"/>
        </w:rPr>
        <w:t xml:space="preserve">"Ich habe mal ein paar Monate an einer ähnlichen </w:t>
      </w:r>
      <w:r>
        <w:rPr>
          <w:lang w:val="de-DE"/>
        </w:rPr>
        <w:t>Hopper-Station</w:t>
      </w:r>
      <w:r>
        <w:rPr>
          <w:lang w:val="de-DE" w:bidi="ar-EG"/>
        </w:rPr>
        <w:t xml:space="preserve"> verbracht – da mußte </w:t>
      </w:r>
      <w:r>
        <w:rPr>
          <w:i/>
          <w:iCs/>
          <w:lang w:val="de-DE" w:bidi="ar-EG"/>
        </w:rPr>
        <w:t>ich</w:t>
      </w:r>
      <w:r>
        <w:rPr>
          <w:lang w:val="de-DE" w:bidi="ar-EG"/>
        </w:rPr>
        <w:t xml:space="preserve"> jeden Tag fegen...", antwortet Jannis lächelnd und schließt die Tür hinter sich. Im abgedunkelten Büro ist es angenehm kühl. Im Hintergrund stehen ein paar Screens. Außer den typischen elektrischen Geräuschen der Lüfter ist nichts zu hören. Das Glas Wasser, daß ihm der Stationswart aus einem Keramikkühler schöpft und anbietet, nimmt Jannis dankend an. Er trinkt langsam und in kleinen Schlucken.</w:t>
      </w:r>
    </w:p>
    <w:p>
      <w:pPr>
        <w:pStyle w:val="Normal"/>
        <w:bidi w:val="0"/>
        <w:spacing w:lineRule="auto" w:line="360"/>
        <w:jc w:val="left"/>
        <w:rPr>
          <w:lang w:val="de-DE" w:bidi="ar-EG"/>
        </w:rPr>
      </w:pPr>
      <w:r>
        <w:rPr>
          <w:lang w:val="de-DE" w:bidi="ar-EG"/>
        </w:rPr>
      </w:r>
    </w:p>
    <w:p>
      <w:pPr>
        <w:pStyle w:val="Normal"/>
        <w:bidi w:val="0"/>
        <w:spacing w:lineRule="auto" w:line="360"/>
        <w:jc w:val="left"/>
        <w:rPr>
          <w:lang w:val="de-DE"/>
        </w:rPr>
      </w:pPr>
      <w:r>
        <w:rPr>
          <w:lang w:val="de-DE" w:bidi="ar-EG"/>
        </w:rPr>
        <w:t>"Ich möchte gleich volle Batterien und dann weiter, denn bis zum Abend will ich noch zwei oder drei Stationen schaffen. Bin extra früh aufgebrochen..."</w:t>
      </w:r>
    </w:p>
    <w:p>
      <w:pPr>
        <w:pStyle w:val="Normal"/>
        <w:bidi w:val="0"/>
        <w:spacing w:lineRule="auto" w:line="360"/>
        <w:jc w:val="left"/>
        <w:rPr>
          <w:lang w:val="de-DE"/>
        </w:rPr>
      </w:pPr>
      <w:r>
        <w:rPr>
          <w:lang w:val="de-DE" w:bidi="ar-EG"/>
        </w:rPr>
        <w:t>Der Stationswart macht ein enttäuschtes Gesicht. "Schade, ich hatte gehofft, daß wir uns zusammen ein wenig die Zeit vertreiben können. Es macht einfach keinen Spaß, immer und ewig nur Fernschach zu spielen. Da fehlt einem einfach das Quatschen, die Pausen mit einem gemeinsamen Bier und so, verstehst du...?"</w:t>
      </w:r>
    </w:p>
    <w:p>
      <w:pPr>
        <w:pStyle w:val="Normal"/>
        <w:bidi w:val="0"/>
        <w:spacing w:lineRule="auto" w:line="360"/>
        <w:jc w:val="left"/>
        <w:rPr>
          <w:lang w:val="de-DE" w:bidi="ar-EG"/>
        </w:rPr>
      </w:pPr>
      <w:r>
        <w:rPr>
          <w:lang w:val="de-DE" w:bidi="ar-EG"/>
        </w:rPr>
      </w:r>
    </w:p>
    <w:p>
      <w:pPr>
        <w:pStyle w:val="Normal"/>
        <w:bidi w:val="0"/>
        <w:spacing w:lineRule="auto" w:line="360"/>
        <w:jc w:val="left"/>
        <w:rPr>
          <w:lang w:val="de-DE"/>
        </w:rPr>
      </w:pPr>
      <w:r>
        <w:rPr>
          <w:lang w:val="de-DE" w:bidi="ar-EG"/>
        </w:rPr>
        <w:t>Jannis lacht. "Klar, kann ich gut verstehen. Aber als kleiner Trost: Ich wäre sowie ein miserabler Schachspieler, obwohl ich es schon in der 1. Klasse gelernt habe. Nur hat es mir nie besonders gefallen."</w:t>
      </w:r>
    </w:p>
    <w:p>
      <w:pPr>
        <w:pStyle w:val="Normal"/>
        <w:bidi w:val="0"/>
        <w:spacing w:lineRule="auto" w:line="360"/>
        <w:jc w:val="left"/>
        <w:rPr>
          <w:lang w:val="de-DE"/>
        </w:rPr>
      </w:pPr>
      <w:r>
        <w:rPr>
          <w:lang w:val="de-DE" w:bidi="ar-EG"/>
        </w:rPr>
        <w:t>"In deinem Alter... hm, ich denke, du hast wohl die ganze Zeit herumgeballert. Counter Strike und dieser Mist, richtig?"</w:t>
      </w:r>
    </w:p>
    <w:p>
      <w:pPr>
        <w:pStyle w:val="Normal"/>
        <w:bidi w:val="0"/>
        <w:spacing w:lineRule="auto" w:line="360"/>
        <w:jc w:val="left"/>
        <w:rPr>
          <w:lang w:val="de-DE"/>
        </w:rPr>
      </w:pPr>
      <w:r>
        <w:rPr>
          <w:lang w:val="de-DE" w:bidi="ar-EG"/>
        </w:rPr>
        <w:t>"Volltreffer!" Jannis macht mit seiner Hand eine Pistole, und der Wart kontert. "Na ja, ganz ehrlich, ich habe auch ein paar Mal bei meinem Sohn mitgespielt, aber es wurde mir schnell langweilig. Ich war wohl schon zu alt dafür."</w:t>
      </w:r>
    </w:p>
    <w:p>
      <w:pPr>
        <w:pStyle w:val="Normal"/>
        <w:bidi w:val="0"/>
        <w:spacing w:lineRule="auto" w:line="360"/>
        <w:jc w:val="left"/>
        <w:rPr>
          <w:lang w:val="de-DE"/>
        </w:rPr>
      </w:pPr>
      <w:r>
        <w:rPr>
          <w:lang w:val="de-DE" w:bidi="ar-EG"/>
        </w:rPr>
        <w:t>Jannis schaut begierig auf den Kühler. "Darf ich noch ein Glas Wasser haben?"</w:t>
      </w:r>
    </w:p>
    <w:p>
      <w:pPr>
        <w:pStyle w:val="Normal"/>
        <w:bidi w:val="0"/>
        <w:spacing w:lineRule="auto" w:line="360"/>
        <w:jc w:val="left"/>
        <w:rPr>
          <w:lang w:val="de-DE"/>
        </w:rPr>
      </w:pPr>
      <w:r>
        <w:rPr>
          <w:lang w:val="de-DE" w:bidi="ar-EG"/>
        </w:rPr>
        <w:t xml:space="preserve">"Klar, bediene dich nur. Ich hole schon mal die vollsten Akku, die wir haben." </w:t>
      </w:r>
    </w:p>
    <w:p>
      <w:pPr>
        <w:pStyle w:val="Normal"/>
        <w:bidi w:val="0"/>
        <w:spacing w:lineRule="auto" w:line="360"/>
        <w:jc w:val="left"/>
        <w:rPr>
          <w:lang w:val="de-DE" w:bidi="ar-EG"/>
        </w:rPr>
      </w:pPr>
      <w:r>
        <w:rPr>
          <w:lang w:val="de-DE" w:bidi="ar-EG"/>
        </w:rPr>
      </w:r>
    </w:p>
    <w:p>
      <w:pPr>
        <w:pStyle w:val="Normal"/>
        <w:bidi w:val="0"/>
        <w:spacing w:lineRule="auto" w:line="360"/>
        <w:jc w:val="left"/>
        <w:rPr>
          <w:lang w:val="de-DE"/>
        </w:rPr>
      </w:pPr>
      <w:r>
        <w:rPr>
          <w:lang w:val="de-DE" w:bidi="ar-EG"/>
        </w:rPr>
        <w:t>Als der Stationswart kurz darauf zurückkommt, rollt ein kleiner iPorter hinter ihm her, auf dem die Wechselakkus liegen. Der Wart bemerkt den staunenden Blick von Jannis und meint mit nicht wenig Stolz in der Stimme, "...den hat mein Sohn gebaut. Lädt sich selber auf, wann immer er irgendwo eine Steckdose sieht. Cleveres Kerlchen. Kann bis zu 40 Kilo transportieren und ist ziemlich sandfest. Am Anfang kam ich mir etwas blöd vor, wenn der mir immer stur hinterherfuhr. Fehlte nur, daß er auch noch zu bellen anfing. Aber warum selber schleppen, sagte ich mir dann. Inzwischen habe ich mich daran gewöhnt. Und unser Strom ist selbstgemacht, da kann der solange Elektronen schlürfen, wie er will. Braucht dein Hopper sonst noch etwas?"</w:t>
      </w:r>
    </w:p>
    <w:p>
      <w:pPr>
        <w:pStyle w:val="Normal"/>
        <w:bidi w:val="0"/>
        <w:spacing w:lineRule="auto" w:line="360"/>
        <w:jc w:val="left"/>
        <w:rPr>
          <w:lang w:val="de-DE"/>
        </w:rPr>
      </w:pPr>
      <w:r>
        <w:rPr>
          <w:lang w:val="de-DE" w:bidi="ar-EG"/>
        </w:rPr>
        <w:t>"Nee, alles klar und regelgewartet. Kannst mir glauben, daß ich darauf achtgebe. Ist schließlich mein Hals, oder? Und eben kein Spiel."</w:t>
      </w:r>
    </w:p>
    <w:p>
      <w:pPr>
        <w:pStyle w:val="Normal"/>
        <w:bidi w:val="0"/>
        <w:spacing w:lineRule="auto" w:line="360"/>
        <w:jc w:val="left"/>
        <w:rPr>
          <w:lang w:val="de-DE"/>
        </w:rPr>
      </w:pPr>
      <w:r>
        <w:rPr>
          <w:lang w:val="de-DE" w:bidi="ar-EG"/>
        </w:rPr>
        <w:t>Der Wart schaut ihn etwas mißtrauisch an. "Aber der Schlenker da vorhin bei der Landung, da macht sich dein Hals keine Sorgen...?"</w:t>
      </w:r>
    </w:p>
    <w:p>
      <w:pPr>
        <w:pStyle w:val="Normal"/>
        <w:bidi w:val="0"/>
        <w:spacing w:lineRule="auto" w:line="360"/>
        <w:jc w:val="left"/>
        <w:rPr>
          <w:lang w:val="de-DE"/>
        </w:rPr>
      </w:pPr>
      <w:r>
        <w:rPr>
          <w:lang w:val="de-DE" w:bidi="ar-EG"/>
        </w:rPr>
        <w:t>"So etwas tue ich nur bei absoluter Windstille. Wie heute."</w:t>
      </w:r>
    </w:p>
    <w:p>
      <w:pPr>
        <w:pStyle w:val="Normal"/>
        <w:bidi w:val="0"/>
        <w:spacing w:lineRule="auto" w:line="360"/>
        <w:jc w:val="left"/>
        <w:rPr>
          <w:lang w:val="de-DE"/>
        </w:rPr>
      </w:pPr>
      <w:r>
        <w:rPr>
          <w:lang w:val="de-DE" w:bidi="ar-EG"/>
        </w:rPr>
        <w:t xml:space="preserve">"Hm... na ja, dann hat das wohl seine Richtigkeit. Machst du es beim Start nochmal?"   </w:t>
      </w:r>
    </w:p>
    <w:p>
      <w:pPr>
        <w:pStyle w:val="Normal"/>
        <w:bidi w:val="0"/>
        <w:spacing w:lineRule="auto" w:line="360"/>
        <w:jc w:val="left"/>
        <w:rPr>
          <w:lang w:val="de-DE" w:bidi="ar-EG"/>
        </w:rPr>
      </w:pPr>
      <w:r>
        <w:rPr>
          <w:lang w:val="de-DE" w:bidi="ar-EG"/>
        </w:rPr>
      </w:r>
    </w:p>
    <w:p>
      <w:pPr>
        <w:pStyle w:val="Normal"/>
        <w:bidi w:val="0"/>
        <w:spacing w:lineRule="auto" w:line="360"/>
        <w:jc w:val="left"/>
        <w:rPr>
          <w:lang w:val="de-DE"/>
        </w:rPr>
      </w:pPr>
      <w:r>
        <w:rPr>
          <w:lang w:val="de-DE" w:bidi="ar-EG"/>
        </w:rPr>
        <w:t xml:space="preserve">Nachdem er sich verabschiedet hat, startet Jannis seinen Hopper, macht einen besonders gelungenen doppelten Schlenker und schaltet das SatNav ein, um die nächste Station auf der optimalen Route zu erreichen. Schnell ist er auf einer Flughöhe von 100 m und hat eine ausreichend weite Sicht. Der Flugwind streicht angenehm über seine Haut, das Visier läßt er hochgeklappt. Mit ein paar weiteren Berührungen des Screens schaltet er die Musikdateien frei und läßt Mr. Random die passende Begleitung für die nächste Flugetappe aussuchen. In den Kopfhörern seines Flughelms ertönen die Beatles, </w:t>
      </w:r>
      <w:r>
        <w:rPr>
          <w:i/>
          <w:iCs/>
          <w:lang w:val="de-DE" w:bidi="ar-EG"/>
        </w:rPr>
        <w:t>Here comes the Sun</w:t>
      </w:r>
      <w:r>
        <w:rPr>
          <w:lang w:val="de-DE" w:bidi="ar-EG"/>
        </w:rPr>
        <w:t xml:space="preserve">, steinalt schon vor seiner Zeit, und trotzdem so frisch wie gerade erst eingespielt. Jannis denkt kurz an seinen Vater, der noch immer ein großer Beatles-Fan ist, obwohl er auch neuere Sache hört. Als sie sich einmal darüber unterhielten, meinte Achmed, "...aber die Beatles wird man in Hunderten, vielleicht sogar in Tausenden von Jahren noch hören! Zumindest solange, wie es diese Musik als Aufzeichnung gibt. Ich </w:t>
      </w:r>
      <w:r>
        <w:rPr>
          <w:i/>
          <w:iCs/>
          <w:lang w:val="de-DE" w:bidi="ar-EG"/>
        </w:rPr>
        <w:t>weiß</w:t>
      </w:r>
      <w:r>
        <w:rPr>
          <w:lang w:val="de-DE" w:bidi="ar-EG"/>
        </w:rPr>
        <w:t>, daß es so sein wird, frage mich nur nicht, warum."</w:t>
      </w:r>
    </w:p>
    <w:p>
      <w:pPr>
        <w:pStyle w:val="Normal"/>
        <w:bidi w:val="0"/>
        <w:spacing w:lineRule="auto" w:line="360"/>
        <w:jc w:val="left"/>
        <w:rPr>
          <w:lang w:val="de-DE"/>
        </w:rPr>
      </w:pPr>
      <w:r>
        <w:rPr>
          <w:lang w:val="de-DE" w:bidi="ar-EG"/>
        </w:rPr>
        <w:t>Er hatte Jannis erzählt, daß er zwar nie ein Live-Konzert seiner Lieblingsband miterlebt hatte, denn in jener Zeit lebte er zumeist in Damaskus, und dort ist die Band leider nie aufgetreten. Aber Anfang der Siebziger sei er Backstage bei Paul McCartney gewesen, als dieser mit seiner Band Wings in Berlin</w:t>
      </w:r>
      <w:r>
        <w:rPr>
          <w:lang w:val="de-DE"/>
        </w:rPr>
        <w:t xml:space="preserve"> war.</w:t>
      </w:r>
    </w:p>
    <w:p>
      <w:pPr>
        <w:pStyle w:val="Normal"/>
        <w:tabs>
          <w:tab w:val="clear" w:pos="720"/>
          <w:tab w:val="center" w:pos="4153" w:leader="none"/>
        </w:tabs>
        <w:bidi w:val="0"/>
        <w:spacing w:lineRule="auto" w:line="360"/>
        <w:jc w:val="left"/>
        <w:rPr>
          <w:lang w:val="de-DE"/>
        </w:rPr>
      </w:pPr>
      <w:r>
        <w:rPr>
          <w:lang w:val="de-DE"/>
        </w:rPr>
        <w:t>"Da bin ich aber nach den ersten drei Songs gegangen. Ich hab's einfach nicht mehr ausgehalten. Es war schon schrecklich genug zu sehen, wie Linda das Paillettenjäckchen zurechtzupfte, in das sich Paul gezwängt hatte. Nee, mit den Beatles hatte das ganz und gar nichts mehr zu tun. Vielleicht bleiben aus der späteren Solozeit ein paar Stücke von Lennon und Harrison übrig. Aber sonst?! Vergiß' es. Das ist eben die Kraft der Synergie! Und die entstand nur, als die Fab Four alle zusammen waren."</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Jannis konzentriert sich wieder auf die karge Landschaft unter ihm. In der Ferne wirbelt etwas Sand auf, vielleicht Känguruhs ... oder Kamele? Von denen sind immer noch viel zu viele unterwegs, trotz der wiederholt ausgegeben Jagdlizenzen. Er und viele seiner Freunde hatten sich an das Fleisch gewöhnt. Es war ziemlich trocken, aber kleingehackt, zusammen mit Gemüse und Zwiebeln, und – ganz wichtig – richtig gewürzt ließen sich daraus unglaublich leckere Schaschlikspieße machen. Jannis bekommt bei dem Gedanken Hunger. Ein Blick auf Uhr und Akkustand zeigt, daß er noch etwa eine Stunde unterwegs sein wird, bis die nächste Station erreicht ist, es sei denn... nachdenklich schaut er nach unten, während der winzige, offene Kopter sirrend seiner digitalen Brotkrümelspur folgt. Doch soweit er es überblicken kann, gibt es in dieser Gegend keinen Ort, der zu einer Rast einlädt, also fliegt er weiter.</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Seine Reise hatte er schon vor langer Zeit geplant. Kurz nachdem er die Highschool beendet hatte, erfuhr er zum ersten Mal von der abgelegenen Aborigini-Kommune, in der ein wahrer Holzzauberer wohnen mußte. Nur ein einziges der kunstvoll gefertigten Stücke hatte er in Natura gesehen. Es bestand aus unglaublich verknotetem alten Wurzelholz. Doch selbst die wenigen Fotos von anderen Objekten aus jener geheimnisvollen Quelle, die er im Netz gefunden hatte, strahlten etwas aus, das ihn ungemein anzog, auch wenn er nicht in Worte fassen konnte, warum. Noch nicht. Aber genau deshalb war er ja unterwegs. Mit 60 Stundenkilometer, fast vollautomatisch und weit erhaben über jedem Schlagloch oder der Gefahr von plötzlich gegen die Windschutzscheibe knallenden Viechern. Er denkt mit Schaudern an ein Erlebnis, das er einmal zusammen mit seiner Mom und seiner Schwester Ani hatte. Sie waren auf dem Rückweg von Melbourne und nicht mehr weit von ihrem Ziel Coffs Harbour entfernt, als ihnen in der Abenddämmerung ein sicherlich 30 Kilo schwerer Wombat direkt vor den Wagen lief und es irgendwie schaffte, als zerfetzte Leiche auf der Motorhaube zu landen. Das Schreckensbild in seiner Erinnerung ist mit dem lautem Gekreische der fast zu Tode erschreckten Ani verbunden. Jannis tätschelt die Seite seines Kopters und dankt insgeheim – wie er es schon häufiger getan hat – dem deutschen e-volo Team, das diese Teile vor gut 10 Jahren erfunden und in unglaublich kurzer Zeit marktreif gemacht hatte.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Dabei lag die Idee so nahe, nachdem schon alle Welt mit kleinen ferngelenkten Hubschraubern und Drohnen herumspielte. Warum also nicht einfach hochskalieren? Der erste Prototyp, der auch schon auf Anhieb flog, hatte als Sitz und Landepuffer einfach nur einen Sitzball. Mitte 2012 wurde das Team dann von irgendeinem Ministerium mit zwei Millionen Euro gefördert, und kaum war der erste Volocopter vorführbereit, starteten die Jungens eine</w:t>
      </w:r>
      <w:r>
        <w:rPr>
          <w:rStyle w:val="Hpsatn"/>
          <w:lang w:val="de-DE"/>
        </w:rPr>
        <w:t xml:space="preserve"> Crowdfunding</w:t>
      </w:r>
      <w:r>
        <w:rPr>
          <w:lang w:val="de-DE"/>
        </w:rPr>
        <w:t>-Kampagne, bei der sie in nur zweieinhalb Stunden eine halbe Millionen Euro einsammeln konnten! Nach weniger als</w:t>
      </w:r>
      <w:r>
        <w:rPr>
          <w:rStyle w:val="Hps"/>
          <w:lang w:val="de-DE"/>
        </w:rPr>
        <w:t xml:space="preserve"> vier Tagen waren sogar 1,2 Millionen</w:t>
      </w:r>
      <w:r>
        <w:rPr>
          <w:lang w:val="de-DE"/>
        </w:rPr>
        <w:t xml:space="preserve"> </w:t>
      </w:r>
      <w:r>
        <w:rPr>
          <w:rStyle w:val="Hps"/>
          <w:lang w:val="de-DE"/>
        </w:rPr>
        <w:t xml:space="preserve">zusammengekommen, was damals einen europaweiten </w:t>
      </w:r>
      <w:r>
        <w:rPr>
          <w:lang w:val="de-DE"/>
        </w:rPr>
        <w:t>Rekord darstellte.</w:t>
      </w:r>
      <w:r>
        <w:rPr>
          <w:rStyle w:val="Hps"/>
          <w:lang w:val="de-DE"/>
        </w:rPr>
        <w:t xml:space="preserve"> Ein Jahr später begann die Produktion des durchgestylten Elektrohelis, und nicht viel später wurde der Hopper, wie er inzwischen genannt wurde, in fast jedem Land der Erde nachgebaut. Natürlich nicht auf dem Niveau des Originals, aber wozu auch? Keine Kabine? Dann fliegt man bei Regen eben nicht. So einfach. Die kleinen Elektromotoren sind jedenfalls billig, die Rotorblätter per 3D-Drucker fast kostenlos, dazu noch ein paar Aluminium- oder Bambusstangen und ein ebenfalls gedruckter und dann schön ausgepolsterter Schalensitz. Das Teuerste ist die Handvoll Elektronik, die das Ganze am Laufen hält.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rStyle w:val="Hps"/>
          <w:lang w:val="de-DE"/>
        </w:rPr>
        <w:t xml:space="preserve">Anfänglich brechen sich ein paar Leute ihre Arme, Beine und manchmal sogar den Hals, doch angesichts von anderthalb Millionen Toten pro Jahr im </w:t>
      </w:r>
      <w:r>
        <w:rPr>
          <w:rStyle w:val="Hps"/>
          <w:i/>
          <w:iCs/>
          <w:lang w:val="de-DE"/>
        </w:rPr>
        <w:t>Straßenverkehr</w:t>
      </w:r>
      <w:r>
        <w:rPr>
          <w:rStyle w:val="Hps"/>
          <w:lang w:val="de-DE"/>
        </w:rPr>
        <w:t xml:space="preserve"> können die aufschreienden Bedenkenträger schnell zum Schweigen gebracht werden, ebenso wie alle potentiellen Kritiker. Der letzte fehlende Puzzlestein war ein normierter, knapp 10 Kilo schwerer Wechsel-Speicher, der über eine Flugstunde erlaubt. Und der – sehr überraschend – ebenfalls in Deutschland entwickelt wurde. Danach dauert es jedenfalls nicht lange, bis allerorten Netzwerke kleiner Tausch- und Ladestationen entstehen. Oftmals sind es frühere </w:t>
      </w:r>
      <w:r>
        <w:rPr>
          <w:lang w:val="de-DE"/>
        </w:rPr>
        <w:t xml:space="preserve">'Ranger Stations', wie sie in Australien überall zu finden sind. </w:t>
      </w:r>
      <w:r>
        <w:rPr>
          <w:rStyle w:val="Hps"/>
          <w:lang w:val="de-DE"/>
        </w:rPr>
        <w:t xml:space="preserve">Inzwischen sind die elektrischen Hopper nachweislich sicherer als jedes andere Verkehrsmittel. Und die Vorstellung, unbedingt viele Stunden lang </w:t>
      </w:r>
      <w:r>
        <w:rPr>
          <w:rStyle w:val="Hps"/>
          <w:i/>
          <w:iCs/>
          <w:lang w:val="de-DE"/>
        </w:rPr>
        <w:t>ununterbrochen</w:t>
      </w:r>
      <w:r>
        <w:rPr>
          <w:rStyle w:val="Hps"/>
          <w:lang w:val="de-DE"/>
        </w:rPr>
        <w:t xml:space="preserve"> in der Luft bleiben zu müssen, wurde durch die Hopper ebenfalls ganz schnell obsolet. Denn sie war eine ebenso große Idiotie wie die Panikmache mit der Reichweite von Elektroautos. Es gab schließlich schon damals mehr Steckdosen als Menschen auf der Welt. Und nach einem Hüpfer von gut 100 Kilometern sollte man sowieso kurz Pause machen und sich die Beine vertreten. Oder pissen gehen. </w:t>
      </w:r>
      <w:r>
        <w:rPr>
          <w:lang w:val="de-DE"/>
        </w:rPr>
        <w:t xml:space="preserve">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Ein paar Vögel wecken seine Aufmerksamkeit, doch sie fliegen höher und außerhalb seiner Route. Sie wenden seine Gedanken aber wieder dem vor ihm liegenden Ziel zu. Holz hatte ihn seit jeher fasziniert. Eigentlich wollte er schon nach der 10. Klasse in Berlin eine Schreinerlehre machen. Denn die Schule konnte er beim besten Willen nicht länger ertragen, nicht die Mitschüler, die ihm zu dumm waren, und auch nicht die Inhalte, die weit jenseits seiner wirklichen Interessen lagen. Als er Achmed den Entschluß mitteilte, schaute der ziemlich verblüfft aus der Wäsche.</w:t>
      </w:r>
    </w:p>
    <w:p>
      <w:pPr>
        <w:pStyle w:val="Normal"/>
        <w:tabs>
          <w:tab w:val="clear" w:pos="720"/>
          <w:tab w:val="center" w:pos="4153" w:leader="none"/>
        </w:tabs>
        <w:bidi w:val="0"/>
        <w:spacing w:lineRule="auto" w:line="360"/>
        <w:jc w:val="left"/>
        <w:rPr>
          <w:lang w:val="de-DE"/>
        </w:rPr>
      </w:pPr>
      <w:r>
        <w:rPr>
          <w:lang w:val="de-DE"/>
        </w:rPr>
        <w:t xml:space="preserve">"Oh... aha... nun ja, ich bin der Letzte, der das nicht verstehen würde. Und ich werde dich auch keinesfalls dazu zwingen, die Schule weiterzumachen und dann zu studieren. Als dein Vater bin ich aber dazu verpflichtet dir klarzumachen, daß ein Abitur auch Vorteile hat. Ich selbst habe meines eigentlich nie gebraucht, aber ich </w:t>
      </w:r>
      <w:r>
        <w:rPr>
          <w:i/>
          <w:iCs/>
          <w:lang w:val="de-DE"/>
        </w:rPr>
        <w:t>habe</w:t>
      </w:r>
      <w:r>
        <w:rPr>
          <w:lang w:val="de-DE"/>
        </w:rPr>
        <w:t xml:space="preserve"> es. Letztlich geht es darum, daß du </w:t>
      </w:r>
      <w:r>
        <w:rPr>
          <w:i/>
          <w:iCs/>
          <w:lang w:val="de-DE"/>
        </w:rPr>
        <w:t>mit einem</w:t>
      </w:r>
      <w:r>
        <w:rPr>
          <w:lang w:val="de-DE"/>
        </w:rPr>
        <w:t xml:space="preserve"> in Zukunft einfach mehr Freiheitsgrade hast, mehr Wahlmöglichkeiten. Und Schreiner kannst du dann immer noch werden, ...ist doch ein toller Beruf." Und dann hatte er richtig losgelegt, typisch Daddy.</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Kunsttischler! Bootsbauer!" Er fuchtelte mit der Armen herum, malte imaginäre Dinge in die Luft. "Hey, in Australien könntest du auch Surfbretter bauen! Und im Theater, in den Museen, ja selbst beim Film – trotz der blöden Bluescreens – werden </w:t>
      </w:r>
      <w:r>
        <w:rPr>
          <w:i/>
          <w:iCs/>
          <w:lang w:val="de-DE"/>
        </w:rPr>
        <w:t>immer</w:t>
      </w:r>
      <w:r>
        <w:rPr>
          <w:lang w:val="de-DE"/>
        </w:rPr>
        <w:t xml:space="preserve"> Schreiner gebraucht. Ach, da gibt es bestimmt noch viel mehr, wenn man es nur mal richtig überlegt..."</w:t>
      </w:r>
    </w:p>
    <w:p>
      <w:pPr>
        <w:pStyle w:val="Normal"/>
        <w:tabs>
          <w:tab w:val="clear" w:pos="720"/>
          <w:tab w:val="center" w:pos="4153" w:leader="none"/>
        </w:tabs>
        <w:bidi w:val="0"/>
        <w:spacing w:lineRule="auto" w:line="360"/>
        <w:jc w:val="left"/>
        <w:rPr>
          <w:lang w:val="de-DE"/>
        </w:rPr>
      </w:pPr>
      <w:r>
        <w:rPr>
          <w:lang w:val="de-DE"/>
        </w:rPr>
        <w:t xml:space="preserve">Jannis Aziz mußte sich eingestehen, daß er sich eigentlich noch gar nicht so viele Gedanken darüber gemacht hatte. Obwohl er seit einigen Tagen immer wieder daran denken mußte, daß eben dieses genau jetzt seinem älteren Bruder Willy passiert, der gerade in Dresden sein Abitur nachholt, mit 26 wohlgemerkt. Und dabei heftig über seine frühere Dummheit flucht. Denn nun wollte er weiterkommen, doch ohne Abi ging es nicht.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Als Jannis während der anschließenden Sommerferien zu seiner Mom nach Australien fliegt, sagt die ihm fast wortwörtlich dasselbe wie sein Vater. Allerdings zeigt sie ihn auch die örtliche Highschool, und die ist so anders, so erwachsen, so interessant, daß ihm die Entscheidung nicht schwer fällt. Und so bleibt er gleich da und hockt doch noch zwei Jahre auf der Schulbank. Ein positiver Nebeneffekt ist, daß sein Dad zur Abschlußfeier ebenfalls einfliegt, und Jannis seine Eltern dadurch das erste Mal zusammen in Downunder erleben darf. Obwohl schon lange getrennt, waren die beiden immer gute Freunde geblieben, die sich gegenseitig mögen und achten, was man sogar sehen konnte, wenn sie sich einen Joint zureichten.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Nach dem Abschluß, vor inzwischen sieben Jahren, begann er dann seine Ausbildung als Kunstschreiner – die er nun symbolisch zu Ende bringen will, mit dem Besuch des mysteriösen Meisters. Natürlich war er offiziell schon lange fertig und hatte auch schon verschiedene Jobs gemacht. Aber innerlich hatte ihm stets etwas gefehlt, denn nicht einer seiner Lehrer und Lehrmeister konnte etwas vorweisen, das auch nur annähernd die Attraktivität jener seltsamen Objekte aus dem Outback besaß. Jannis hat deshalb alles so eingerichtet, daß er mehrere Wochen oder auch Monate dort bleiben kann, falls man es ihm erlaubt. Die Abos sind da etwas eigen... und völlig zurecht, in Anbetracht dessen, was ihnen in der Vergangenheit durch die Weißen widerfahren ist. In Grunde macht er sich darüber keine Sorgen, da er sich ziemlich sicher ist, daß man ihn akzeptieren wird. Unbewußt greift es mit der linken in das Fach auf der Seite des Sitzes und befühlt das Leder des Päckchens, in dem er seine liebsten Schnitzwerkzeuge aufbewahrt.</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Der Hopper schaukelt ein wenig, und Jannis spürt dem Wind nach, der während der letzten Minuten aufgekommen ist. Die automatischen Stabilisatoren sorgen zwar für einen ruhigen Flug, aber er freut sich dennoch, daß es bis zur nächsten Hopper-Station nicht mehr weit ist. Meistens sind diese ja in unmittelbarer Nähe von kleinen Ortschaften errichtet, also ist anzunehmen, daß er dort auch zu einem späten Mittagessen kommen wird. Er schreckt zusammen, als plötzlich der Funkempfang anspringt.</w:t>
      </w:r>
    </w:p>
    <w:p>
      <w:pPr>
        <w:pStyle w:val="Normal"/>
        <w:tabs>
          <w:tab w:val="clear" w:pos="720"/>
          <w:tab w:val="center" w:pos="4153" w:leader="none"/>
        </w:tabs>
        <w:bidi w:val="0"/>
        <w:spacing w:lineRule="auto" w:line="360"/>
        <w:jc w:val="left"/>
        <w:rPr>
          <w:lang w:val="de-DE"/>
        </w:rPr>
      </w:pPr>
      <w:r>
        <w:rPr>
          <w:lang w:val="de-DE"/>
        </w:rPr>
        <w:t>"Hier Culgoa. Hab' gerade dein Signal auf'm Screen bemerkt. Bist du hierher unterwegs?"</w:t>
      </w:r>
    </w:p>
    <w:p>
      <w:pPr>
        <w:pStyle w:val="Normal"/>
        <w:tabs>
          <w:tab w:val="clear" w:pos="720"/>
          <w:tab w:val="center" w:pos="4153" w:leader="none"/>
        </w:tabs>
        <w:bidi w:val="0"/>
        <w:spacing w:lineRule="auto" w:line="360"/>
        <w:jc w:val="left"/>
        <w:rPr>
          <w:lang w:val="de-DE"/>
        </w:rPr>
      </w:pPr>
      <w:r>
        <w:rPr>
          <w:lang w:val="de-DE"/>
        </w:rPr>
        <w:t>"Hallo Culgoa. Ja, will aufladen. Auch den Bauch, wenn du was empfehlen kannst."</w:t>
      </w:r>
    </w:p>
    <w:p>
      <w:pPr>
        <w:pStyle w:val="Normal"/>
        <w:tabs>
          <w:tab w:val="clear" w:pos="720"/>
          <w:tab w:val="center" w:pos="4153" w:leader="none"/>
        </w:tabs>
        <w:bidi w:val="0"/>
        <w:spacing w:lineRule="auto" w:line="360"/>
        <w:jc w:val="left"/>
        <w:rPr>
          <w:lang w:val="de-DE"/>
        </w:rPr>
      </w:pPr>
      <w:r>
        <w:rPr>
          <w:lang w:val="de-DE"/>
        </w:rPr>
        <w:t>Die Frau am anderen Ende lacht. "Da wird sich schon was finden lassen. Aber hör mal, du kannst nicht auf dem Feld runtergehen. Wir arbeiten dort gerade."</w:t>
      </w:r>
    </w:p>
    <w:p>
      <w:pPr>
        <w:pStyle w:val="Normal"/>
        <w:tabs>
          <w:tab w:val="clear" w:pos="720"/>
          <w:tab w:val="center" w:pos="4153" w:leader="none"/>
        </w:tabs>
        <w:bidi w:val="0"/>
        <w:spacing w:lineRule="auto" w:line="360"/>
        <w:jc w:val="left"/>
        <w:rPr>
          <w:lang w:val="de-DE"/>
        </w:rPr>
      </w:pPr>
      <w:r>
        <w:rPr>
          <w:lang w:val="de-DE"/>
        </w:rPr>
        <w:t>"Und wo soll ich dann landen?"</w:t>
      </w:r>
    </w:p>
    <w:p>
      <w:pPr>
        <w:pStyle w:val="Normal"/>
        <w:tabs>
          <w:tab w:val="clear" w:pos="720"/>
          <w:tab w:val="center" w:pos="4153" w:leader="none"/>
        </w:tabs>
        <w:bidi w:val="0"/>
        <w:spacing w:lineRule="auto" w:line="360"/>
        <w:jc w:val="left"/>
        <w:rPr>
          <w:lang w:val="de-DE"/>
        </w:rPr>
      </w:pPr>
      <w:r>
        <w:rPr>
          <w:lang w:val="de-DE"/>
        </w:rPr>
        <w:t>"Etwa hundert Schritt entfernt, südlich. Da sind ein paar leere Fässer, mit denen wir ein Viereck markiert haben. Geh' da runter."</w:t>
      </w:r>
    </w:p>
    <w:p>
      <w:pPr>
        <w:pStyle w:val="Normal"/>
        <w:tabs>
          <w:tab w:val="clear" w:pos="720"/>
          <w:tab w:val="center" w:pos="4153" w:leader="none"/>
        </w:tabs>
        <w:bidi w:val="0"/>
        <w:spacing w:lineRule="auto" w:line="360"/>
        <w:jc w:val="left"/>
        <w:rPr>
          <w:lang w:val="de-DE"/>
        </w:rPr>
      </w:pPr>
      <w:r>
        <w:rPr>
          <w:lang w:val="de-DE"/>
        </w:rPr>
        <w:t xml:space="preserve">"Mach ich. Danke und bis gleich..." </w:t>
      </w:r>
    </w:p>
    <w:p>
      <w:pPr>
        <w:pStyle w:val="Normal"/>
        <w:tabs>
          <w:tab w:val="clear" w:pos="720"/>
          <w:tab w:val="center" w:pos="4153" w:leader="none"/>
        </w:tabs>
        <w:bidi w:val="0"/>
        <w:spacing w:lineRule="auto" w:line="360"/>
        <w:jc w:val="left"/>
        <w:rPr>
          <w:lang w:val="de-DE"/>
        </w:rPr>
      </w:pPr>
      <w:r>
        <w:rPr>
          <w:rStyle w:val="Hps"/>
          <w:lang w:val="de-DE"/>
        </w:rPr>
        <w:t>Die Gegend entspricht genau der populären</w:t>
      </w:r>
      <w:r>
        <w:rPr>
          <w:lang w:val="de-DE"/>
        </w:rPr>
        <w:t xml:space="preserve"> </w:t>
      </w:r>
      <w:r>
        <w:rPr>
          <w:rStyle w:val="Hps"/>
          <w:lang w:val="de-DE"/>
        </w:rPr>
        <w:t>Vorstellung davon, was was</w:t>
      </w:r>
      <w:r>
        <w:rPr>
          <w:lang w:val="de-DE"/>
        </w:rPr>
        <w:t xml:space="preserve"> </w:t>
      </w:r>
      <w:r>
        <w:rPr>
          <w:rStyle w:val="Hps"/>
          <w:lang w:val="de-DE"/>
        </w:rPr>
        <w:t>die australische</w:t>
      </w:r>
      <w:r>
        <w:rPr>
          <w:lang w:val="de-DE"/>
        </w:rPr>
        <w:t xml:space="preserve"> </w:t>
      </w:r>
      <w:r>
        <w:rPr>
          <w:rStyle w:val="Hps"/>
          <w:lang w:val="de-DE"/>
        </w:rPr>
        <w:t>Landschaft so</w:t>
      </w:r>
      <w:r>
        <w:rPr>
          <w:lang w:val="de-DE"/>
        </w:rPr>
        <w:t xml:space="preserve"> </w:t>
      </w:r>
      <w:r>
        <w:rPr>
          <w:rStyle w:val="Hps"/>
          <w:lang w:val="de-DE"/>
        </w:rPr>
        <w:t>einzigartig macht. Die von der Sonne versengten Outback</w:t>
      </w:r>
      <w:r>
        <w:rPr>
          <w:lang w:val="de-DE"/>
        </w:rPr>
        <w:t>-</w:t>
      </w:r>
      <w:r>
        <w:rPr>
          <w:rStyle w:val="Hps"/>
          <w:lang w:val="de-DE"/>
        </w:rPr>
        <w:t>Farben</w:t>
      </w:r>
      <w:r>
        <w:rPr>
          <w:lang w:val="de-DE"/>
        </w:rPr>
        <w:t xml:space="preserve"> </w:t>
      </w:r>
      <w:r>
        <w:rPr>
          <w:rStyle w:val="Hps"/>
          <w:lang w:val="de-DE"/>
        </w:rPr>
        <w:t>Ocker, Braun</w:t>
      </w:r>
      <w:r>
        <w:rPr>
          <w:lang w:val="de-DE"/>
        </w:rPr>
        <w:t xml:space="preserve"> </w:t>
      </w:r>
      <w:r>
        <w:rPr>
          <w:rStyle w:val="Hps"/>
          <w:lang w:val="de-DE"/>
        </w:rPr>
        <w:t>und Gelb, dazwischen überall Coolabah</w:t>
      </w:r>
      <w:r>
        <w:rPr>
          <w:lang w:val="de-DE"/>
        </w:rPr>
        <w:t xml:space="preserve"> </w:t>
      </w:r>
      <w:r>
        <w:rPr>
          <w:rStyle w:val="Hps"/>
          <w:lang w:val="de-DE"/>
        </w:rPr>
        <w:t>Bäume</w:t>
      </w:r>
      <w:r>
        <w:rPr>
          <w:lang w:val="de-DE"/>
        </w:rPr>
        <w:t>. Bestimmt gibt es auch jede Menge</w:t>
      </w:r>
      <w:r>
        <w:rPr>
          <w:rStyle w:val="Hpsaltedited"/>
          <w:lang w:val="de-DE"/>
        </w:rPr>
        <w:t xml:space="preserve"> Wasserlöcher, die</w:t>
      </w:r>
      <w:r>
        <w:rPr>
          <w:rStyle w:val="Hps"/>
          <w:lang w:val="de-DE"/>
        </w:rPr>
        <w:t xml:space="preserve"> Billabongs genannt werden, dazu breite, lehmig-rote</w:t>
      </w:r>
      <w:r>
        <w:rPr>
          <w:lang w:val="de-DE"/>
        </w:rPr>
        <w:t xml:space="preserve"> </w:t>
      </w:r>
      <w:r>
        <w:rPr>
          <w:rStyle w:val="Hps"/>
          <w:lang w:val="de-DE"/>
        </w:rPr>
        <w:t>Flüsse und weite grasige Auen voller Wildblumen ... die allerdings nur nach</w:t>
      </w:r>
      <w:r>
        <w:rPr>
          <w:lang w:val="de-DE"/>
        </w:rPr>
        <w:t xml:space="preserve"> </w:t>
      </w:r>
      <w:r>
        <w:rPr>
          <w:rStyle w:val="Hps"/>
          <w:lang w:val="de-DE"/>
        </w:rPr>
        <w:t xml:space="preserve">der Regenzeit blühen. Im Moment wirkt alles eher ausgetrocknet.   </w:t>
      </w:r>
      <w:r>
        <w:rPr>
          <w:rStyle w:val="Hpsaltedited"/>
          <w:lang w:val="de-DE"/>
        </w:rPr>
        <w:t xml:space="preserve">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Bald darauf kann er die Station sehen, die am Rande des Culgoa Nationalparks installiert ist, ebenso wie das Fässer-Viereck in einiger Entfernung. Jannis markiert die Fläche, und nach einer letzten Überprüfung tippt er auf das Feld, das die Landesequenz initiiert. Diesmal verzichtet er auf den Lande-Schlenker. Nachdem die Motoren stehen knackt es leicht in seinen Ohren, dann springen ihn die Klänge des </w:t>
      </w:r>
      <w:r>
        <w:rPr>
          <w:rStyle w:val="Hps"/>
          <w:lang w:val="de-DE"/>
        </w:rPr>
        <w:t>Outback</w:t>
      </w:r>
      <w:r>
        <w:rPr>
          <w:lang w:val="de-DE"/>
        </w:rPr>
        <w:t xml:space="preserve"> an: vor allem die </w:t>
      </w:r>
      <w:r>
        <w:rPr>
          <w:rStyle w:val="Hpsaltedited"/>
          <w:lang w:val="de-DE"/>
        </w:rPr>
        <w:t>krächzend</w:t>
      </w:r>
      <w:r>
        <w:rPr>
          <w:lang w:val="de-DE"/>
        </w:rPr>
        <w:t xml:space="preserve">e </w:t>
      </w:r>
      <w:r>
        <w:rPr>
          <w:rStyle w:val="Hps"/>
          <w:lang w:val="de-DE"/>
        </w:rPr>
        <w:t>Zikaden, die überall</w:t>
      </w:r>
      <w:r>
        <w:rPr>
          <w:lang w:val="de-DE"/>
        </w:rPr>
        <w:t xml:space="preserve"> </w:t>
      </w:r>
      <w:r>
        <w:rPr>
          <w:rStyle w:val="Hps"/>
          <w:lang w:val="de-DE"/>
        </w:rPr>
        <w:t>im</w:t>
      </w:r>
      <w:r>
        <w:rPr>
          <w:lang w:val="de-DE"/>
        </w:rPr>
        <w:t xml:space="preserve"> </w:t>
      </w:r>
      <w:r>
        <w:rPr>
          <w:rStyle w:val="Hps"/>
          <w:lang w:val="de-DE"/>
        </w:rPr>
        <w:t>trockenen Laub</w:t>
      </w:r>
      <w:r>
        <w:rPr>
          <w:lang w:val="de-DE"/>
        </w:rPr>
        <w:t xml:space="preserve"> </w:t>
      </w:r>
      <w:r>
        <w:rPr>
          <w:rStyle w:val="Hps"/>
          <w:lang w:val="de-DE"/>
        </w:rPr>
        <w:t>sitzen.</w:t>
      </w:r>
      <w:r>
        <w:rPr>
          <w:lang w:val="de-DE"/>
        </w:rPr>
        <w:t xml:space="preserve"> Als bei der Wechselbank ankommt und den die beiden GreenPacks absetzt, klettert gerade ein Mann die Leiter vom Dach herunter. Er stellt sich als der hiesige Stationswart vor.</w:t>
      </w:r>
    </w:p>
    <w:p>
      <w:pPr>
        <w:pStyle w:val="Normal"/>
        <w:tabs>
          <w:tab w:val="clear" w:pos="720"/>
          <w:tab w:val="center" w:pos="4153" w:leader="none"/>
        </w:tabs>
        <w:bidi w:val="0"/>
        <w:spacing w:lineRule="auto" w:line="360"/>
        <w:jc w:val="left"/>
        <w:rPr>
          <w:lang w:val="de-DE"/>
        </w:rPr>
      </w:pPr>
      <w:r>
        <w:rPr>
          <w:lang w:val="de-DE"/>
        </w:rPr>
        <w:t>"War höchste Zeit, die Solarfarbe aufzufrischen, wir hatten nur noch 70, 75 Prozent. Ich mußte aber auf einen relativ windstillen Tag warten, und der ist heute."</w:t>
      </w:r>
    </w:p>
    <w:p>
      <w:pPr>
        <w:pStyle w:val="Normal"/>
        <w:tabs>
          <w:tab w:val="clear" w:pos="720"/>
          <w:tab w:val="center" w:pos="4153" w:leader="none"/>
        </w:tabs>
        <w:bidi w:val="0"/>
        <w:spacing w:lineRule="auto" w:line="360"/>
        <w:jc w:val="left"/>
        <w:rPr>
          <w:lang w:val="de-DE"/>
        </w:rPr>
      </w:pPr>
      <w:r>
        <w:rPr>
          <w:lang w:val="de-DE"/>
        </w:rPr>
        <w:t>Zusammen gehen sie in den Raum, in dem die Speicher in ihren Ladebuchten stecken.</w:t>
      </w:r>
    </w:p>
    <w:p>
      <w:pPr>
        <w:pStyle w:val="Normal"/>
        <w:tabs>
          <w:tab w:val="clear" w:pos="720"/>
          <w:tab w:val="center" w:pos="4153" w:leader="none"/>
        </w:tabs>
        <w:bidi w:val="0"/>
        <w:spacing w:lineRule="auto" w:line="360"/>
        <w:jc w:val="left"/>
        <w:rPr>
          <w:lang w:val="de-DE"/>
        </w:rPr>
      </w:pPr>
      <w:r>
        <w:rPr>
          <w:lang w:val="de-DE"/>
        </w:rPr>
        <w:t>"Hier, nimm die zwei, die sind voll."</w:t>
      </w:r>
    </w:p>
    <w:p>
      <w:pPr>
        <w:pStyle w:val="Normal"/>
        <w:tabs>
          <w:tab w:val="clear" w:pos="720"/>
          <w:tab w:val="center" w:pos="4153" w:leader="none"/>
        </w:tabs>
        <w:bidi w:val="0"/>
        <w:spacing w:lineRule="auto" w:line="360"/>
        <w:jc w:val="left"/>
        <w:rPr>
          <w:lang w:val="de-DE"/>
        </w:rPr>
      </w:pPr>
      <w:r>
        <w:rPr>
          <w:lang w:val="de-DE"/>
        </w:rPr>
        <w:t>"Kann ich sie erst einmal hier lassen? Ich wollte irgendwo noch essen gehen. Die Frau, die vorhin mit mir sprach, meinte, sie könnte mir etwas empfehlen."</w:t>
      </w:r>
    </w:p>
    <w:p>
      <w:pPr>
        <w:pStyle w:val="Normal"/>
        <w:tabs>
          <w:tab w:val="clear" w:pos="720"/>
          <w:tab w:val="center" w:pos="4153" w:leader="none"/>
        </w:tabs>
        <w:bidi w:val="0"/>
        <w:spacing w:lineRule="auto" w:line="360"/>
        <w:jc w:val="left"/>
        <w:rPr>
          <w:lang w:val="de-DE"/>
        </w:rPr>
      </w:pPr>
      <w:r>
        <w:rPr>
          <w:lang w:val="de-DE"/>
        </w:rPr>
        <w:t>"Barb? Da mußt du sie schon selber fragen. Die Akkus kannst du natürlich auch später holen." Der Mann zieht einen Block mit Markierungsstickern heraus und klebt einen auf jedes der eckigen GreenPacks. "So, die nimmt jetzt niemand anderes."</w:t>
      </w:r>
    </w:p>
    <w:p>
      <w:pPr>
        <w:pStyle w:val="Normal"/>
        <w:tabs>
          <w:tab w:val="clear" w:pos="720"/>
          <w:tab w:val="center" w:pos="4153" w:leader="none"/>
        </w:tabs>
        <w:bidi w:val="0"/>
        <w:spacing w:lineRule="auto" w:line="360"/>
        <w:jc w:val="left"/>
        <w:rPr>
          <w:lang w:val="de-DE"/>
        </w:rPr>
      </w:pPr>
      <w:r>
        <w:rPr>
          <w:lang w:val="de-DE"/>
        </w:rPr>
        <w:t>Zufrieden läßt sich Jannis die Treppe zeigen, um zu jener Barb zu kommen. Ihr Büro besteht aus einem hoch aufgeständerten ehemaligen Container, über den ein Schatten spendendes Zeltdach aus Solartex gespannt ist. Es wäre ja auch dumm, eine so gut geeignete Fläche nicht zur Stromproduktion zu nutzen.</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Barb entpuppt sich als eine mollige, gemütliche Frau mit bunt gefärbten Haaren, die ihm gerne den Weg zu dem nahegelegenen kleinen kleinen Hotel beschreibt.</w:t>
      </w:r>
    </w:p>
    <w:p>
      <w:pPr>
        <w:pStyle w:val="Normal"/>
        <w:tabs>
          <w:tab w:val="clear" w:pos="720"/>
          <w:tab w:val="center" w:pos="4153" w:leader="none"/>
        </w:tabs>
        <w:bidi w:val="0"/>
        <w:spacing w:lineRule="auto" w:line="360"/>
        <w:jc w:val="left"/>
        <w:rPr>
          <w:lang w:val="de-DE"/>
        </w:rPr>
      </w:pPr>
      <w:r>
        <w:rPr>
          <w:lang w:val="de-DE"/>
        </w:rPr>
        <w:t>"Das hat die beste Küche hier. Aber keine Sorge, teuer ist es deshalb nicht. Frag' nach den gegrillten Straußensteaks, wenn du richtig Hunger hast."</w:t>
      </w:r>
    </w:p>
    <w:p>
      <w:pPr>
        <w:pStyle w:val="Normal"/>
        <w:tabs>
          <w:tab w:val="clear" w:pos="720"/>
          <w:tab w:val="center" w:pos="4153" w:leader="none"/>
        </w:tabs>
        <w:bidi w:val="0"/>
        <w:spacing w:lineRule="auto" w:line="360"/>
        <w:jc w:val="left"/>
        <w:rPr>
          <w:lang w:val="de-DE"/>
        </w:rPr>
      </w:pPr>
      <w:r>
        <w:rPr>
          <w:lang w:val="de-DE"/>
        </w:rPr>
        <w:t>"Hört sich gut an. Bieten die auch Kamel an?"</w:t>
      </w:r>
    </w:p>
    <w:p>
      <w:pPr>
        <w:pStyle w:val="Normal"/>
        <w:tabs>
          <w:tab w:val="clear" w:pos="720"/>
          <w:tab w:val="center" w:pos="4153" w:leader="none"/>
        </w:tabs>
        <w:bidi w:val="0"/>
        <w:spacing w:lineRule="auto" w:line="360"/>
        <w:jc w:val="left"/>
        <w:rPr>
          <w:lang w:val="de-DE"/>
        </w:rPr>
      </w:pPr>
      <w:r>
        <w:rPr>
          <w:lang w:val="de-DE"/>
        </w:rPr>
        <w:t>"Oh Gott, sag' bloß kein Wort von Kamelen, wenn du dort bist. Vor ein paar Jahren ist hier eine wilde Herde eingefallen und hat alles Grüne aufgefressen. Sogar die Blumen auf den Balkonen im ersten Stock haben die Tiere mit ihren langen Hälsen erreicht. Seitdem ist hier niemand gut auf die Viecher zu sprechen."</w:t>
      </w:r>
    </w:p>
    <w:p>
      <w:pPr>
        <w:pStyle w:val="Normal"/>
        <w:tabs>
          <w:tab w:val="clear" w:pos="720"/>
          <w:tab w:val="center" w:pos="4153" w:leader="none"/>
        </w:tabs>
        <w:bidi w:val="0"/>
        <w:spacing w:lineRule="auto" w:line="360"/>
        <w:jc w:val="left"/>
        <w:rPr>
          <w:lang w:val="de-DE"/>
        </w:rPr>
      </w:pPr>
      <w:r>
        <w:rPr>
          <w:lang w:val="de-DE"/>
        </w:rPr>
        <w:t>"Danke für den Tip. Dann bleib' ich wohl beim Strauß...", verabschiedet sich Jannis.</w:t>
      </w:r>
    </w:p>
    <w:p>
      <w:pPr>
        <w:pStyle w:val="Normal"/>
        <w:tabs>
          <w:tab w:val="clear" w:pos="720"/>
          <w:tab w:val="center" w:pos="4153" w:leader="none"/>
        </w:tabs>
        <w:bidi w:val="0"/>
        <w:spacing w:lineRule="auto" w:line="360"/>
        <w:jc w:val="left"/>
        <w:rPr>
          <w:lang w:val="de-DE"/>
        </w:rPr>
      </w:pPr>
      <w:r>
        <w:rPr>
          <w:lang w:val="de-DE"/>
        </w:rPr>
        <w:t>"Und grüß' Scott von mir", ruft ihm Barb nach, als er schon die Stahltreppe hinunter läuft. Vermutlich bekommt sie für gute Kunden ein Bier gratis, denkt es grinsend.</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Zu dem Hotel ist nicht weit, und unterwegs kommt er an einem kleinen Laden vorbei, den er sich für den Rückweg vormerkt. Nach dem Essen, das tatsächlich äußerst üppig ausfällt und ihm auch sehr gut schmeckt, kauft er sich in dem Laden zwei Dosen Bier, mit denen er nach dem letzten Hüpfer den Tag beschließen will. Der kleine Peltier-Behälter an seinem Hopper wird sie bis dahin schön kühlen. Bevor er die Wechsel-Akkus abholt, bedankt er sich noch schnell bei Barb und wirft dabei einen Blick auf die aktuelle Wetterkarte, die hier etwas übersichtlicher ist als auf seinem kleinen SatNav. Es sieht alles ruhig aus.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Dann startet er und hat auf den nächsten Streckenabschnitt teilweise sogar leichten Rückenwind, der ihn gut voranbringt. Während die Sonne untergeht, entflammt der Himmel in einem Abendrot, das man eigentlich Abendbunt nennen müßte, denkt sich Jannis. Seit dem Ausbruch des Vulkans Llaima in Chile vor ein paar Monaten sind beide Dämmerungen zu spektakulären Lightshows geworden. Ein augenfälliger und beträchtlicher Unterschied zu der von Menschen verursachten Luftverschmutzung. Diese erstickte noch immer einige der Megametropolen, brachte aber selten mehr als eine graubraune Suppe zustande. Dabei gibt es so viele tolle Konzepte und Ideen, um dieses Problem anzugehen, grübelt er weiter. Teilweise sind diese sogar schon ziemlich weit entwickelt. Und ja, auch eingesetzt wird einiges – aber eben viel zu selten und in viel zu kleinen Dimensionen. Photakatalytische Baustoffe, semiorganische Filtermembranen, Aufwindkamine und so weiter... alles da, alles sofort umsetzbar. Aber nein, damit ist ja kaum was zu verdienen, dann schon lieber in Filtermasken investieren. Und bloß nicht an den Ursachen herumschrauben, hust-hust.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Jannis holt tief Luft und richtet seine Aufmerksamkeit wieder nach vorn. Es hat ja wirklich keinen Sinn, in einem Selbstgespräch mit solchen Dingen zu hadern. Außerdem kann man auch an die Erfolge denken – denn die gibt es ebenfalls. Er erinnert sich an die vielen Erzählungen über die Zeit, als Achmed Ende der 1970er Jahre damit anfing, in Damaskus thermische Solaranlagen herzustellen, die damals nicht nur dort so gut wie unbekannt waren, obwohl sie eine steinalte Geschichte hatten. Schließlich nutzten schon die alten Römer mit Asphalt geschwärzte Tonkrüge, um darin Wasser auf beachtliche Temperaturen aufzuheizen. Aber wer wußte das noch? Und Solarzellen, Windkraftwerke, Energy-Harvesting-Module gab es auch noch keine. Jedenfalls nicht in Syrien. Schaut man sich daher an, was in den darauffolgenden Jahrzehnten überall auf der Welt </w:t>
      </w:r>
      <w:r>
        <w:rPr>
          <w:i/>
          <w:iCs/>
          <w:lang w:val="de-DE"/>
        </w:rPr>
        <w:t>tatsächlich</w:t>
      </w:r>
      <w:r>
        <w:rPr>
          <w:lang w:val="de-DE"/>
        </w:rPr>
        <w:t xml:space="preserve"> geschehen ist, dann kann man schon von Erfolgen reden, auch wenn es noch lange nicht genug ist. Und noch immer werden zu viele gute Ansätze ignoriert. Gut, daß er von seinem Vater Geduld gelernt hatte...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Als er sich der letzten Station seiner heutigen Reise nähert, haben die Dämmerungsschalter schon die Positionslampen um die Landefläche angeschaltet. Es ist aber noch hell genug, daß er die Hopper sieht, die am Rand stehen. Darunter sind auch zwei größere Transporter, wie sie manchmal für Rettungseinsätze eingesetzt werden. Nach einer reibungslosen Landung rollt er sein Gefährt auf eine seitliche Parkposition, fährt den SatNav runter, zieht alle Bremsen fest an und schnappt sich voller Vorfreude die schön kalten Bierdosen. Auch so ein Ding. Völlig unökologisch, aber trotzdem nicht totzukriegen. Will in Wahrheit ja auch keiner. Denn die Dise hat einfach zu viele Vorteile gegenüber Glasflaschen, Tüten oder Tuben. Und das Aluminium landet zu über 99,5 % wieder im Recyclingkreislauf, also was soll's. Man muß ja nicht übertreiben.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Mitsamt den Akkus, seinem Bündel und dem Bier meldet er sich beim Stationswart. Hier ist es ein schlaksiger, junger Kerl, der aussieht, als sei er ein paar Jahre jünger als Jannis. Sie kommen schnell ins Gespräch, nachdem er ihm die zweite Bierdose anbietet. Die GreenPacks sind bereits eingesteckt, zwei volle markiert.</w:t>
      </w:r>
    </w:p>
    <w:p>
      <w:pPr>
        <w:pStyle w:val="Normal"/>
        <w:tabs>
          <w:tab w:val="clear" w:pos="720"/>
          <w:tab w:val="center" w:pos="4153" w:leader="none"/>
        </w:tabs>
        <w:bidi w:val="0"/>
        <w:spacing w:lineRule="auto" w:line="360"/>
        <w:jc w:val="left"/>
        <w:rPr>
          <w:lang w:val="de-DE"/>
        </w:rPr>
      </w:pPr>
      <w:r>
        <w:rPr>
          <w:lang w:val="de-DE"/>
        </w:rPr>
        <w:t>"Klasse Mann. So'n Service hat man hier wirklich nicht oft. Wo kommst'n her?" Sie ziehen fast synchron die Laschen auf und stoßen leicht an.</w:t>
      </w:r>
    </w:p>
    <w:p>
      <w:pPr>
        <w:pStyle w:val="Normal"/>
        <w:tabs>
          <w:tab w:val="clear" w:pos="720"/>
          <w:tab w:val="center" w:pos="4153" w:leader="none"/>
        </w:tabs>
        <w:bidi w:val="0"/>
        <w:spacing w:lineRule="auto" w:line="360"/>
        <w:jc w:val="left"/>
        <w:rPr>
          <w:lang w:val="de-DE"/>
        </w:rPr>
      </w:pPr>
      <w:r>
        <w:rPr>
          <w:lang w:val="de-DE"/>
        </w:rPr>
        <w:t xml:space="preserve">"Vom Osten, von der Küste. Bin nach Currawinya unterwegs." </w:t>
      </w:r>
    </w:p>
    <w:p>
      <w:pPr>
        <w:pStyle w:val="Normal"/>
        <w:tabs>
          <w:tab w:val="clear" w:pos="720"/>
          <w:tab w:val="center" w:pos="4153" w:leader="none"/>
        </w:tabs>
        <w:bidi w:val="0"/>
        <w:spacing w:lineRule="auto" w:line="360"/>
        <w:jc w:val="left"/>
        <w:rPr>
          <w:lang w:val="de-DE"/>
        </w:rPr>
      </w:pPr>
      <w:r>
        <w:rPr>
          <w:lang w:val="de-DE"/>
        </w:rPr>
        <w:t>"Noch zwei Stationen. Willst'e heute noch weiter?"</w:t>
      </w:r>
    </w:p>
    <w:p>
      <w:pPr>
        <w:pStyle w:val="Normal"/>
        <w:tabs>
          <w:tab w:val="clear" w:pos="720"/>
          <w:tab w:val="center" w:pos="4153" w:leader="none"/>
        </w:tabs>
        <w:bidi w:val="0"/>
        <w:spacing w:lineRule="auto" w:line="360"/>
        <w:jc w:val="left"/>
        <w:rPr>
          <w:lang w:val="de-DE"/>
        </w:rPr>
      </w:pPr>
      <w:r>
        <w:rPr>
          <w:lang w:val="de-DE"/>
        </w:rPr>
        <w:t>"Nein, wozu? Es wäre nicht die rechte Zeit, um anzukommen."</w:t>
      </w:r>
    </w:p>
    <w:p>
      <w:pPr>
        <w:pStyle w:val="Normal"/>
        <w:tabs>
          <w:tab w:val="clear" w:pos="720"/>
          <w:tab w:val="center" w:pos="4153" w:leader="none"/>
        </w:tabs>
        <w:bidi w:val="0"/>
        <w:spacing w:lineRule="auto" w:line="360"/>
        <w:jc w:val="left"/>
        <w:rPr>
          <w:lang w:val="de-DE"/>
        </w:rPr>
      </w:pPr>
      <w:r>
        <w:rPr>
          <w:lang w:val="de-DE"/>
        </w:rPr>
        <w:t>Der Junge zieht seine Augenbrauen hoch und meint staunend, "...du willst zu den Abos!?"</w:t>
      </w:r>
    </w:p>
    <w:p>
      <w:pPr>
        <w:pStyle w:val="Normal"/>
        <w:tabs>
          <w:tab w:val="clear" w:pos="720"/>
          <w:tab w:val="center" w:pos="4153" w:leader="none"/>
        </w:tabs>
        <w:bidi w:val="0"/>
        <w:spacing w:lineRule="auto" w:line="360"/>
        <w:jc w:val="left"/>
        <w:rPr>
          <w:lang w:val="de-DE"/>
        </w:rPr>
      </w:pPr>
      <w:r>
        <w:rPr>
          <w:lang w:val="de-DE"/>
        </w:rPr>
        <w:t>Jannis schaut ihn ebenso überrascht an, "ja, stimmt... warst du schon mal dort?"</w:t>
      </w:r>
    </w:p>
    <w:p>
      <w:pPr>
        <w:pStyle w:val="Normal"/>
        <w:tabs>
          <w:tab w:val="clear" w:pos="720"/>
          <w:tab w:val="center" w:pos="4153" w:leader="none"/>
        </w:tabs>
        <w:bidi w:val="0"/>
        <w:spacing w:lineRule="auto" w:line="360"/>
        <w:jc w:val="left"/>
        <w:rPr>
          <w:lang w:val="de-DE"/>
        </w:rPr>
      </w:pPr>
      <w:r>
        <w:rPr>
          <w:lang w:val="de-DE"/>
        </w:rPr>
        <w:t>"Nee, hier ist's schon leer genug, find' ich." Er grinst und zeigt durch die Fenster auf das schwach erleuchtete Landefeld. "So viel Hopper war'n hier schon ewig nicht mehr versammelt."</w:t>
        <w:br/>
        <w:t>"Und was manchen die zwei großen da?" Die Bierdose ist schon merklich leichter.</w:t>
      </w:r>
    </w:p>
    <w:p>
      <w:pPr>
        <w:pStyle w:val="Normal"/>
        <w:tabs>
          <w:tab w:val="clear" w:pos="720"/>
          <w:tab w:val="center" w:pos="4153" w:leader="none"/>
        </w:tabs>
        <w:bidi w:val="0"/>
        <w:spacing w:lineRule="auto" w:line="360"/>
        <w:jc w:val="left"/>
        <w:rPr>
          <w:lang w:val="de-DE"/>
        </w:rPr>
      </w:pPr>
      <w:r>
        <w:rPr>
          <w:lang w:val="de-DE"/>
        </w:rPr>
        <w:t>"Die sind auf'm Rückweg von 'nem Einsatz, irgendwo noch weiter im Osten."</w:t>
      </w:r>
    </w:p>
    <w:p>
      <w:pPr>
        <w:pStyle w:val="Normal"/>
        <w:tabs>
          <w:tab w:val="clear" w:pos="720"/>
          <w:tab w:val="center" w:pos="4153" w:leader="none"/>
        </w:tabs>
        <w:bidi w:val="0"/>
        <w:spacing w:lineRule="auto" w:line="360"/>
        <w:jc w:val="left"/>
        <w:rPr>
          <w:lang w:val="de-DE"/>
        </w:rPr>
      </w:pPr>
      <w:r>
        <w:rPr>
          <w:lang w:val="de-DE"/>
        </w:rPr>
        <w:t xml:space="preserve">"Etwa Buschfeuer?", fragt Jannis besorgt, denn die mag er gar nicht. Wie auch sonst niemand. </w:t>
        <w:br/>
        <w:t>"Weiß' ich nicht. Hatte noch keine Schicht, als die ankamen. Jetzt sitzen sie drüben bei Harry, ...da kann man übrigens auch schlafen."</w:t>
      </w:r>
    </w:p>
    <w:p>
      <w:pPr>
        <w:pStyle w:val="Normal"/>
        <w:tabs>
          <w:tab w:val="clear" w:pos="720"/>
          <w:tab w:val="center" w:pos="4153" w:leader="none"/>
        </w:tabs>
        <w:bidi w:val="0"/>
        <w:spacing w:lineRule="auto" w:line="360"/>
        <w:jc w:val="left"/>
        <w:rPr>
          <w:lang w:val="de-DE"/>
        </w:rPr>
      </w:pPr>
      <w:r>
        <w:rPr>
          <w:lang w:val="de-DE"/>
        </w:rPr>
        <w:t>"Bei diesem Wetter in irgend einem stickigen Zimmer? Nie und nimmer!" Jannis zeigt auf sein Bündel. "Ich habe ein kleines Zelt dabei. Hast du vielleicht auch für sowas einen Tip?"</w:t>
      </w:r>
    </w:p>
    <w:p>
      <w:pPr>
        <w:pStyle w:val="Normal"/>
        <w:tabs>
          <w:tab w:val="clear" w:pos="720"/>
          <w:tab w:val="center" w:pos="4153" w:leader="none"/>
        </w:tabs>
        <w:bidi w:val="0"/>
        <w:spacing w:lineRule="auto" w:line="360"/>
        <w:jc w:val="left"/>
        <w:rPr>
          <w:lang w:val="de-DE"/>
        </w:rPr>
      </w:pPr>
      <w:r>
        <w:rPr>
          <w:lang w:val="de-DE"/>
        </w:rPr>
        <w:t>Der Junge schaut ihn abschätzend an, zupft an seiner Lippe herum, dann meint er, "...ich denk', bei meiner Schwester im Garten könnt's gehn. Aber ich ruf' lieber vorher an und frag' sie. Setz' dich 'nen Moment." Er schnappt sich sein Phone vom Tisch, schiebt und drückt auf dem Screen herum und hebt es ans Ohr.</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Es wird ein sehr netter Abend.  Die besagte Schwester hat eine ganze Kinderschar, und nachdem diese endlich ins Bett gescheucht worden ist, gibt es für den Gast ein Abendessen auf der Terrasse. Das kleine Zelt hatte Jannis etwas abseits unter einem Baum aufgebaut. Mit den halbintelligenten Stäben – natürlich eine gewaltige Übertreibung – geht das in ein paar Minuten. Sobald diese in den entsprechenden Schlitzen stecken, muß man nur noch den winzigen Membrankompressor anschalten, der die Kammern des Bodens und der Seiten aufbläst, während die Stäbe für die richtige Form sorgen. Die oberste Schicht des Zeltbodens ist thermoelektrisch und würde während der Nacht einen Teil seiner Körperwärme nutzen, um die Batterie des Kompressors wieder aufzuladen. Es ist eine schöne, laue Nacht, voller Gezirpe, Gesumm und Geraschel der vielen Insekten und nachtaktiven Kleintiere. Doch die werden ihn nicht stören, da ist er sich sicher. Bevor er das Zelt ausgefaltet hat, hatte er den Boden mit seiner LED-Taschenlampe abgesucht, aber weder irgendwelche Löcher zu unterirdischen Bauten gefunden, noch Spuren die darauf hindeuten, daß er an dieser Stelle eine Marginale des Tierreich-Verkehrs blockieren würde. Wobei er sowieso eine etwas seltsame Beziehung zu Tieren hatte, schon seit frühster Kindheit. Aus heutiger Sicht würde er diese Beziehung als 'völlig angstfrei' beschreiben. Was zum Teil vermutlich auf seinen Vater zurückzuführen ist. Jannis kann sich noch gut an eine Einladung in Berlin erinnern, zu der ihn Achmed mitgenommen hatte. Er war damals kaum sechs Jahre alt gewesen.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Es war ein rauschendes Fest der Landesvertretung von Hamburg, das unter einem orientalischen Motto stand. Deshalb hatte sein Vater auch die Einladung sowie die Namensschilder aller Geladenen, und das waren ein paar Hundert, ins Arabische übersetzen müssen – und neben dem Honorar auch selbst eine Einladung erhalten. In den Zelten, die an den Seiten des Gebäudes errichtet worden waren, gab es Berge an arabischem Essen. In einem Zelt waren Dutzende an Vorspeisen zu probieren, im nächsten gab es Fisch, daneben Lamm, und ein Zelt weiter Obst, zuckertriefende Süßigkeiten und sogar einen Schokoladenbrunnen, der ihn ungemein faszinierte.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In einem weiteren Zelt wurden verschiedene Shows geboten. Die aufregendste bestand aus dem Auftritt, oder genauer gesagt, dem </w:t>
      </w:r>
      <w:r>
        <w:rPr>
          <w:i/>
          <w:iCs/>
          <w:lang w:val="de-DE"/>
        </w:rPr>
        <w:t>Herausfließen</w:t>
      </w:r>
      <w:r>
        <w:rPr>
          <w:lang w:val="de-DE"/>
        </w:rPr>
        <w:t xml:space="preserve"> von mehreren riesigen Pythons und anderen Schlangen aus zwei gewaltigen Körben, die dann zum Entsetzen der Besucher völlig frei auf dem niedrigen Podium herumringelten. Als ihr Dompteur, oder wie man so jemand nennt, die Gäste aufforderte näher zu kommen und die Tiere zu streicheln, suchten nicht wenige von ihnen schleunigst das Weite. Dabei paßte doch alles so gut zusammen: Die sanften Flötenklänge im Hintergrund, die dichte Luft voller exotischer Gerüche, die sich im Wind immer wieder leicht bewegenden Zeltwände, und dazu diese mächtigen glänzenden Leiber, die den Anstupsern ihres Meisters folgten und sich träge in die eine oder andere Richtung schlängelten.</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Und während Achmed noch neugierig die Hand ausstreckt und sie behutsam auf einen der Körper legt, bemerkt der Schlangenbesitzer Jannis und winkt ihn näher. Er ermutigt ihn sogar, sich auf eines der fetten Viecher zu legen und zeigt ihm, wie man die Schlange mit dem Ellenbogen sanft, aber fest massiert, was er dann auch solange ausgiebig tut, bis ihm der Arm schmerzt. Gleichzeitig genießt er das Gefühl der glatten Haut und der darunter liegenden starken Muskeln dieses wunderbaren lebenden Wesens, das sicherlich zehn mal so lang und auch nicht viel dünner ist als er selbst. Achmed hatte damals das erste Handyfoto seines Lebens gemacht, um den grinsenden Dreikäsehoch in seiner lasziven Pose zu verewigen. Und war dabei stolz wie sonstwas über den Mut seines Sohnes.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Nun, wieder zurück in der Gegenwart, muß Jannis beim Abendessen seine halbe Lebensgeschichte erzählen. Die Menschen hier sind genauso offen wie neugierig. Harvey, der Vater der Kinderschar, stammt ursprünglich aus den USA, staunt aber trotzdem über den verworrenen Lebenslauf, den er hier vorgesetzt bekommt. </w:t>
      </w:r>
    </w:p>
    <w:p>
      <w:pPr>
        <w:pStyle w:val="Normal"/>
        <w:tabs>
          <w:tab w:val="clear" w:pos="720"/>
          <w:tab w:val="center" w:pos="4153" w:leader="none"/>
        </w:tabs>
        <w:bidi w:val="0"/>
        <w:spacing w:lineRule="auto" w:line="360"/>
        <w:jc w:val="left"/>
        <w:rPr>
          <w:lang w:val="de-DE"/>
        </w:rPr>
      </w:pPr>
      <w:r>
        <w:rPr>
          <w:lang w:val="de-DE"/>
        </w:rPr>
        <w:t>"Dann hattest du mit fünf Jahren also schon auf drei Kontinenten gelebt?"</w:t>
      </w:r>
    </w:p>
    <w:p>
      <w:pPr>
        <w:pStyle w:val="Normal"/>
        <w:tabs>
          <w:tab w:val="clear" w:pos="720"/>
          <w:tab w:val="center" w:pos="4153" w:leader="none"/>
        </w:tabs>
        <w:bidi w:val="0"/>
        <w:spacing w:lineRule="auto" w:line="360"/>
        <w:jc w:val="left"/>
        <w:rPr>
          <w:lang w:val="de-DE"/>
        </w:rPr>
      </w:pPr>
      <w:r>
        <w:rPr>
          <w:lang w:val="de-DE"/>
        </w:rPr>
        <w:t>"Ja, aber ich war noch klein... und war halt da, wo ich gerade war, ohne mir viel Gedanken zu machen."</w:t>
      </w:r>
    </w:p>
    <w:p>
      <w:pPr>
        <w:pStyle w:val="Normal"/>
        <w:tabs>
          <w:tab w:val="clear" w:pos="720"/>
          <w:tab w:val="center" w:pos="4153" w:leader="none"/>
        </w:tabs>
        <w:bidi w:val="0"/>
        <w:spacing w:lineRule="auto" w:line="360"/>
        <w:jc w:val="left"/>
        <w:rPr>
          <w:lang w:val="de-DE"/>
        </w:rPr>
      </w:pPr>
      <w:r>
        <w:rPr>
          <w:lang w:val="de-DE"/>
        </w:rPr>
        <w:t>"Und deine Mutter lebte schon damals hier in Australien? Hast du denn keine Sehnsucht nach ihr gehabt?", mischt sich die Schwester besorgt ein.</w:t>
      </w:r>
    </w:p>
    <w:p>
      <w:pPr>
        <w:pStyle w:val="Normal"/>
        <w:tabs>
          <w:tab w:val="clear" w:pos="720"/>
          <w:tab w:val="center" w:pos="4153" w:leader="none"/>
        </w:tabs>
        <w:bidi w:val="0"/>
        <w:spacing w:lineRule="auto" w:line="360"/>
        <w:jc w:val="left"/>
        <w:rPr>
          <w:lang w:val="de-DE"/>
        </w:rPr>
      </w:pPr>
      <w:r>
        <w:rPr>
          <w:lang w:val="de-DE"/>
        </w:rPr>
        <w:t>Jannis lächelt etwas wehmütig. "Natürlich hatte ich Sehnsucht. Aber ich war ja schon damals jedes dritte Jahr bei ihr. Und da hatte ich dann wieder Sehnsucht nach meinem Vater in Berlin. Aber schlimm war es trotzdem nicht."</w:t>
      </w:r>
    </w:p>
    <w:p>
      <w:pPr>
        <w:pStyle w:val="Normal"/>
        <w:tabs>
          <w:tab w:val="clear" w:pos="720"/>
          <w:tab w:val="center" w:pos="4153" w:leader="none"/>
        </w:tabs>
        <w:bidi w:val="0"/>
        <w:spacing w:lineRule="auto" w:line="360"/>
        <w:jc w:val="left"/>
        <w:rPr>
          <w:lang w:val="de-DE"/>
        </w:rPr>
      </w:pPr>
      <w:r>
        <w:rPr>
          <w:lang w:val="de-DE"/>
        </w:rPr>
        <w:t>"Nicht schlimm? Mit dreieinhalb Jahren von der Mutter verlassen zu werden..."</w:t>
      </w:r>
    </w:p>
    <w:p>
      <w:pPr>
        <w:pStyle w:val="Normal"/>
        <w:tabs>
          <w:tab w:val="clear" w:pos="720"/>
          <w:tab w:val="center" w:pos="4153" w:leader="none"/>
        </w:tabs>
        <w:bidi w:val="0"/>
        <w:spacing w:lineRule="auto" w:line="360"/>
        <w:jc w:val="left"/>
        <w:rPr>
          <w:lang w:val="de-DE"/>
        </w:rPr>
      </w:pPr>
      <w:r>
        <w:rPr>
          <w:lang w:val="de-DE"/>
        </w:rPr>
        <w:t>"Es war ja nicht von einem Tag auf den anderen. Mein Vater hat mir später erzählt, daß ich einmal zu ihm gekommen sein und gefragt hätte, wo denn Mama sei. Es hätte ihm das Herz zerrissen, wenn er eines gehabt hätte, meinte er dann immer. Aber das ist nur sein schwarzer Humor. Jedenfalls sagte er, ich solle den kleinen Globus aus meinem Zimmer holen. Und dann zeigte er mir, wo wir leben, mitten in Europa."</w:t>
      </w:r>
    </w:p>
    <w:p>
      <w:pPr>
        <w:pStyle w:val="Normal"/>
        <w:tabs>
          <w:tab w:val="clear" w:pos="720"/>
          <w:tab w:val="center" w:pos="4153" w:leader="none"/>
        </w:tabs>
        <w:bidi w:val="0"/>
        <w:spacing w:lineRule="auto" w:line="360"/>
        <w:jc w:val="left"/>
        <w:rPr>
          <w:lang w:val="de-DE"/>
        </w:rPr>
      </w:pPr>
      <w:r>
        <w:rPr>
          <w:lang w:val="de-DE"/>
        </w:rPr>
        <w:t>"Ja, und dann?", fragt die Schwester gespannt.</w:t>
      </w:r>
    </w:p>
    <w:p>
      <w:pPr>
        <w:pStyle w:val="Normal"/>
        <w:tabs>
          <w:tab w:val="clear" w:pos="720"/>
          <w:tab w:val="center" w:pos="4153" w:leader="none"/>
        </w:tabs>
        <w:bidi w:val="0"/>
        <w:spacing w:lineRule="auto" w:line="360"/>
        <w:jc w:val="left"/>
        <w:rPr>
          <w:lang w:val="de-DE"/>
        </w:rPr>
      </w:pPr>
      <w:r>
        <w:rPr>
          <w:lang w:val="de-DE"/>
        </w:rPr>
        <w:t>"Dann drehte er ihn langsam, während sein Finger halb um die Kugel strich, bis zu einem großen, braunen Fleck auf der anderen Seite, unten. Und sagte zu mir, daß meine Mama dort sein, und daß es verdammt weit weg sei, weshalb wir sie nicht einfach mal schnell besuchen und sehen können. Sie hätte mich aber ganz doll lieb, und in einem halben oder ganzen Jahr würde ich zu ihr fliegen und dann dort mindestens genauso lange bei ihr sein."</w:t>
      </w:r>
    </w:p>
    <w:p>
      <w:pPr>
        <w:pStyle w:val="Normal"/>
        <w:tabs>
          <w:tab w:val="clear" w:pos="720"/>
          <w:tab w:val="center" w:pos="4153" w:leader="none"/>
        </w:tabs>
        <w:bidi w:val="0"/>
        <w:spacing w:lineRule="auto" w:line="360"/>
        <w:jc w:val="left"/>
        <w:rPr>
          <w:lang w:val="de-DE"/>
        </w:rPr>
      </w:pPr>
      <w:r>
        <w:rPr>
          <w:lang w:val="de-DE"/>
        </w:rPr>
        <w:t xml:space="preserve">"Und das hast du verstanden? Du sagst, du warst noch keine vier Jahre alt...", seine Gastgeber sehen sich an und schütteln beide ungläubig den Kopf. </w:t>
      </w:r>
    </w:p>
    <w:p>
      <w:pPr>
        <w:pStyle w:val="Normal"/>
        <w:tabs>
          <w:tab w:val="clear" w:pos="720"/>
          <w:tab w:val="center" w:pos="4153" w:leader="none"/>
        </w:tabs>
        <w:bidi w:val="0"/>
        <w:spacing w:lineRule="auto" w:line="360"/>
        <w:jc w:val="left"/>
        <w:rPr>
          <w:lang w:val="de-DE"/>
        </w:rPr>
      </w:pPr>
      <w:r>
        <w:rPr>
          <w:lang w:val="de-DE"/>
        </w:rPr>
        <w:t xml:space="preserve">"Ich weiß es nicht mehr. Mein Daddy sagte jedenfalls, ich sei mit dem Globus zufrieden wieder in mein Zimmer zurück und hätte danach nie wieder gefragt. Also scheint's wohl funktioniert zu haben."  </w:t>
      </w:r>
    </w:p>
    <w:p>
      <w:pPr>
        <w:pStyle w:val="Normal"/>
        <w:tabs>
          <w:tab w:val="clear" w:pos="720"/>
          <w:tab w:val="center" w:pos="4153" w:leader="none"/>
        </w:tabs>
        <w:bidi w:val="0"/>
        <w:spacing w:lineRule="auto" w:line="360"/>
        <w:jc w:val="left"/>
        <w:rPr>
          <w:lang w:val="de-DE"/>
        </w:rPr>
      </w:pPr>
      <w:r>
        <w:rPr>
          <w:lang w:val="de-DE"/>
        </w:rPr>
        <w:t>"Und dann warst du wirklich schon mit... wieviel... fünf, sechs Jahren das erste Mal hier in Downunder?!"</w:t>
      </w:r>
    </w:p>
    <w:p>
      <w:pPr>
        <w:pStyle w:val="Normal"/>
        <w:tabs>
          <w:tab w:val="clear" w:pos="720"/>
          <w:tab w:val="center" w:pos="4153" w:leader="none"/>
        </w:tabs>
        <w:bidi w:val="0"/>
        <w:spacing w:lineRule="auto" w:line="360"/>
        <w:jc w:val="left"/>
        <w:rPr>
          <w:lang w:val="de-DE"/>
        </w:rPr>
      </w:pPr>
      <w:r>
        <w:rPr>
          <w:lang w:val="de-DE"/>
        </w:rPr>
        <w:t>"Ja, und danach immer wieder, bis ich mit 16 dann hier blieb, um die Highschool zu beenden und mit meiner Ausbildung zu beginnen. Aber die habe ich dann zum Teil auch in Frankreich und Japan absolviert." Jannis versucht, es nebensächlich klingen zu lassen, er möchte nicht, daß seine Gastgeber denken, er sei ein Aufschneider.</w:t>
      </w:r>
    </w:p>
    <w:p>
      <w:pPr>
        <w:pStyle w:val="Normal"/>
        <w:tabs>
          <w:tab w:val="clear" w:pos="720"/>
          <w:tab w:val="center" w:pos="4153" w:leader="none"/>
        </w:tabs>
        <w:bidi w:val="0"/>
        <w:spacing w:lineRule="auto" w:line="360"/>
        <w:jc w:val="left"/>
        <w:rPr>
          <w:lang w:val="de-DE"/>
        </w:rPr>
      </w:pPr>
      <w:r>
        <w:rPr>
          <w:lang w:val="de-DE"/>
        </w:rPr>
        <w:t xml:space="preserve">"Puh! Was für ein Leben, und dabei bist du noch so jung", meint einer der beiden. </w:t>
      </w:r>
    </w:p>
    <w:p>
      <w:pPr>
        <w:pStyle w:val="Normal"/>
        <w:tabs>
          <w:tab w:val="clear" w:pos="720"/>
          <w:tab w:val="center" w:pos="4153" w:leader="none"/>
        </w:tabs>
        <w:bidi w:val="0"/>
        <w:spacing w:lineRule="auto" w:line="360"/>
        <w:jc w:val="left"/>
        <w:rPr>
          <w:lang w:val="de-DE"/>
        </w:rPr>
      </w:pPr>
      <w:r>
        <w:rPr>
          <w:lang w:val="de-DE"/>
        </w:rPr>
        <w:t>"Immerhin hänge ich die ganze Zeit noch auf dem selben Planeten herum", antwortet Jannis. "Das ist doch ziemlich bodenständig, oder?"</w:t>
      </w:r>
    </w:p>
    <w:p>
      <w:pPr>
        <w:pStyle w:val="Normal"/>
        <w:tabs>
          <w:tab w:val="clear" w:pos="720"/>
          <w:tab w:val="center" w:pos="4153" w:leader="none"/>
        </w:tabs>
        <w:bidi w:val="0"/>
        <w:spacing w:lineRule="auto" w:line="360"/>
        <w:jc w:val="left"/>
        <w:rPr>
          <w:lang w:val="de-DE"/>
        </w:rPr>
      </w:pPr>
      <w:r>
        <w:rPr>
          <w:lang w:val="de-DE"/>
        </w:rPr>
        <w:t>Lachend verabschieden sie sich, und schon bald ist es auch um das offene Zelt ruhig, aus dem Jannis noch lange in den klaren Sternenhimmel hinaufschaut.</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Am nächsten Tag bricht er früh zu seiner letzten Etappe auf, auf der es unterwegs nur noch zwei Haltepunkte gibt. Er will sein Ziel am Vormittag erreichen. Die Kommune, die er ansteuert, liegt in der Nähe des Nationalparks Currawinya. Er war die bisherige Zeit fast nur westwärts geflogen, seit Coffs Harbour, wo er früher einige Jahre gelebt hatte. Nun schwenkt er nach Nordosten und überfliegt die Grenze zwischen New South Wales und Queensland. Er lacht über seine eigenen Gedanken, die sich darüber wundern, warum man eigentlich nicht die Striche sieht, die auf dem SatNav so klar erscheinen. Den Autopiloten hat er abgeschaltet, irgendwie erscheint es ihm richtig, die letzte Etappe eigenhändig zu fliegen.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Er orientiert sich am Lake Wombah, direkt nördlich der Staatengrenze, der wie ein gewaltiger Embryo unter ihm liegt, und richtet den Hopper dann exakt nach Westen aus, um die letzten Kilometer zurückzulegen. Laut den Angaben befindet sich die Hopperstation von Hungerford netterweise nicht am alten Flughafen, der etwa vier Kilometer westlich liegt und etwas seltsam anmutet in einer Outback-Siedlung mit kaum 150 Einwohnern. Er hatte sich vorher schlau gemacht und erfahren, daß der Ort nach einem irischen Milchbauer namens Thomas Hungerford benannt wurde, der irgendwann einmal dort kampiert haben soll. Später gab es hier eine Zollstation an einer Vieh-Treiberroute, und 1874 wurde sogar ein Hotel eröffnet. Inzwischen gibt es das Royal Mail Hotel und einen Campingplatz, den Jannis sich schon vorgemerkt hat, falls er die Aborigine-Kommune nicht gleich findet. Es ist allerdings unwahrscheinlich, daß man ihm Hungerford nicht sagen kann, wo er hin muß.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Der Landeplatz sieht ziemlich verwahrlost aus, viel scheint hier nicht los zu sein. Die Landung ist Routine, ebenso wie der Akkuwechsel und der anschließende Weg in die Kneipe direkt nebenan. Nachdem er seinen Durst gekühlt hat, kommt er schnell ins Gespräch mit dem einzigen Gast.</w:t>
      </w:r>
    </w:p>
    <w:p>
      <w:pPr>
        <w:pStyle w:val="Normal"/>
        <w:tabs>
          <w:tab w:val="clear" w:pos="720"/>
          <w:tab w:val="center" w:pos="4153" w:leader="none"/>
        </w:tabs>
        <w:bidi w:val="0"/>
        <w:spacing w:lineRule="auto" w:line="360"/>
        <w:jc w:val="left"/>
        <w:rPr>
          <w:lang w:val="de-DE"/>
        </w:rPr>
      </w:pPr>
      <w:r>
        <w:rPr>
          <w:lang w:val="de-DE"/>
        </w:rPr>
        <w:t>"Na ja, eben seltsame Typen, irgendwie anders als die sonstigen Abos, verstehst du? Die sind nicht so faul ... hängen nicht nur so rum, wie die anderen. Außerdem haben sie einen Chief, der wie der Teufel aufpaßt, daß niemand an Alkohol kommt. Meistens schafft er es auch."</w:t>
      </w:r>
    </w:p>
    <w:p>
      <w:pPr>
        <w:pStyle w:val="Normal"/>
        <w:tabs>
          <w:tab w:val="clear" w:pos="720"/>
          <w:tab w:val="center" w:pos="4153" w:leader="none"/>
        </w:tabs>
        <w:bidi w:val="0"/>
        <w:spacing w:lineRule="auto" w:line="360"/>
        <w:jc w:val="left"/>
        <w:rPr>
          <w:lang w:val="de-DE"/>
        </w:rPr>
      </w:pPr>
      <w:r>
        <w:rPr>
          <w:lang w:val="de-DE"/>
        </w:rPr>
        <w:t>"Warum das ein derartiges Problem ist, habe ich nie richtig verstanden. Ich kenne auch Alkoholiker, aber..."</w:t>
      </w:r>
    </w:p>
    <w:p>
      <w:pPr>
        <w:pStyle w:val="Normal"/>
        <w:tabs>
          <w:tab w:val="clear" w:pos="720"/>
          <w:tab w:val="center" w:pos="4153" w:leader="none"/>
        </w:tabs>
        <w:bidi w:val="0"/>
        <w:spacing w:lineRule="auto" w:line="360"/>
        <w:jc w:val="left"/>
        <w:rPr>
          <w:lang w:val="de-DE"/>
        </w:rPr>
      </w:pPr>
      <w:r>
        <w:rPr>
          <w:lang w:val="de-DE"/>
        </w:rPr>
        <w:t xml:space="preserve">"Der Chief hat mir einmal etwas Seltsames erzählt," unterbricht ihn der Mann. "Keine Ahnung woher er es hat. Er meinte, es sei das Gleiche wie mit den Iniut. Denn es sei gleich, ob man in einer Eiswüste oder in einer Sandwüste leben würde. Die Inuit könnten kein Gemüse oder Obst vertragen, weil ihnen irgend etwas zur Verdauung fehlt. Und den Abos fehlt eben etwas, um mit Alkohol umgehen zu können. So ganz habe ich das nicht verstanden. Und mich nur gewundert, wieso ein Abo wie ein Professor quatscht..." Der Mann schüttelt seinen Kopf. </w:t>
      </w:r>
    </w:p>
    <w:p>
      <w:pPr>
        <w:pStyle w:val="Normal"/>
        <w:tabs>
          <w:tab w:val="clear" w:pos="720"/>
          <w:tab w:val="center" w:pos="4153" w:leader="none"/>
        </w:tabs>
        <w:bidi w:val="0"/>
        <w:spacing w:lineRule="auto" w:line="360"/>
        <w:jc w:val="left"/>
        <w:rPr>
          <w:lang w:val="de-DE"/>
        </w:rPr>
      </w:pPr>
      <w:r>
        <w:rPr>
          <w:lang w:val="de-DE"/>
        </w:rPr>
        <w:t>"Mir soll es nur recht sein, wenn die Leute nicht trinken. Auf das Bierchen am Abend kann ich leicht verzichten. Und wenn ich Lust habe, kann ich ja kurz mal herfliegen."</w:t>
      </w:r>
    </w:p>
    <w:p>
      <w:pPr>
        <w:pStyle w:val="Normal"/>
        <w:tabs>
          <w:tab w:val="clear" w:pos="720"/>
          <w:tab w:val="center" w:pos="4153" w:leader="none"/>
        </w:tabs>
        <w:bidi w:val="0"/>
        <w:spacing w:lineRule="auto" w:line="360"/>
        <w:jc w:val="left"/>
        <w:rPr>
          <w:lang w:val="de-DE"/>
        </w:rPr>
      </w:pPr>
      <w:r>
        <w:rPr>
          <w:lang w:val="de-DE"/>
        </w:rPr>
        <w:t xml:space="preserve">"Klar, unsere Kneipe hat immer auf!", lacht der Barkeeper, der hinterm Tresen hervor gekommen war und die letzten Sätze mitgehört hatte. </w:t>
      </w:r>
    </w:p>
    <w:p>
      <w:pPr>
        <w:pStyle w:val="Normal"/>
        <w:tabs>
          <w:tab w:val="clear" w:pos="720"/>
          <w:tab w:val="center" w:pos="4153" w:leader="none"/>
        </w:tabs>
        <w:bidi w:val="0"/>
        <w:spacing w:lineRule="auto" w:line="360"/>
        <w:jc w:val="left"/>
        <w:rPr>
          <w:lang w:val="de-DE"/>
        </w:rPr>
      </w:pPr>
      <w:r>
        <w:rPr>
          <w:lang w:val="de-DE"/>
        </w:rPr>
        <w:t>"Also, wo stecken sie...?", fragt Jannis gespannt.</w:t>
      </w:r>
    </w:p>
    <w:p>
      <w:pPr>
        <w:pStyle w:val="Normal"/>
        <w:tabs>
          <w:tab w:val="clear" w:pos="720"/>
          <w:tab w:val="center" w:pos="4153" w:leader="none"/>
        </w:tabs>
        <w:bidi w:val="0"/>
        <w:spacing w:lineRule="auto" w:line="360"/>
        <w:jc w:val="left"/>
        <w:rPr>
          <w:lang w:val="de-DE"/>
        </w:rPr>
      </w:pPr>
      <w:r>
        <w:rPr>
          <w:lang w:val="de-DE"/>
        </w:rPr>
        <w:t>"Flieg' direkt nach Nordosten, dann kannst du es nicht verfehlen. Einmal gibt es eine schmale Piste, die dahin führt, und dann siehst du vom Hopper aus auf jeden Fall den See, auch wenn er um diese Jahreszeit trocken ist. Der Boden ist viel heller. Da haben die irgendwo ihre Hütten."</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Die Beschreibung ist präzise genug, und nachdem er wider aufgestiegen ist, findet er die Gegend auch recht schnell. Zuerst sieht er weit unter sich nackte Kinder herumrennen und spielen. Als er tiefer geht, und sie ihn hören, winken sie - und er winkt zurück, indem er den Hopper kurz hin und her schwenkt.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Er ist sehr gespannt darauf, was ihn am Ende seiner Initiationsreise erwartet - wie er sie insgeheim bezeichnet. Behutsam landet er auf einer kleinen freien Fläche, stellt die Motoren ab und atmet zum ersten Mal die trockene, staubige Luft dieser gottverlassenen Ecke der Welt. Sie riecht wie überall im Outback, doch dann erschnuppert er einen harzigen Geruch, der von den Hütten herüber weht und ihm sagt, daß er angekommen ist. </w:t>
      </w:r>
    </w:p>
    <w:p>
      <w:pPr>
        <w:pStyle w:val="Normal"/>
        <w:tabs>
          <w:tab w:val="clear" w:pos="720"/>
          <w:tab w:val="center" w:pos="4153" w:leader="none"/>
        </w:tabs>
        <w:bidi w:val="0"/>
        <w:spacing w:lineRule="auto" w:line="360"/>
        <w:jc w:val="left"/>
        <w:rPr>
          <w:lang w:val="de-DE"/>
        </w:rPr>
      </w:pPr>
      <w:r>
        <w:rPr>
          <w:lang w:val="de-DE"/>
        </w:rPr>
      </w:r>
    </w:p>
    <w:p>
      <w:pPr>
        <w:pStyle w:val="Normal"/>
        <w:tabs>
          <w:tab w:val="clear" w:pos="720"/>
          <w:tab w:val="center" w:pos="4153" w:leader="none"/>
        </w:tabs>
        <w:bidi w:val="0"/>
        <w:spacing w:lineRule="auto" w:line="360"/>
        <w:jc w:val="left"/>
        <w:rPr>
          <w:lang w:val="de-DE"/>
        </w:rPr>
      </w:pPr>
      <w:r>
        <w:rPr>
          <w:lang w:val="de-DE"/>
        </w:rPr>
        <w:t xml:space="preserve">Doch werden sie ihn auch aufnehmen und lehren, was ihnen diese Fähigkeit gibt, totes Holz wieder zum Leben zu erwecken? Und noch viel wichtiger: Wir er selbst es lernen können...? Langsam nähert er sich den Hütten. </w:t>
      </w:r>
    </w:p>
    <w:p>
      <w:pPr>
        <w:pStyle w:val="Normal"/>
        <w:tabs>
          <w:tab w:val="clear" w:pos="720"/>
          <w:tab w:val="center" w:pos="4153" w:leader="none"/>
        </w:tabs>
        <w:bidi w:val="0"/>
        <w:spacing w:lineRule="auto" w:line="360"/>
        <w:jc w:val="left"/>
        <w:rPr/>
      </w:pPr>
      <w:r>
        <w:rPr/>
      </w:r>
    </w:p>
    <w:sectPr>
      <w:footerReference w:type="default" r:id="rId2"/>
      <w:type w:val="nextPage"/>
      <w:pgSz w:w="11906" w:h="16838"/>
      <w:pgMar w:left="1800" w:right="1800" w:gutter="0" w:header="0" w:top="1440" w:footer="708"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bidi w:val="0"/>
      <w:spacing w:before="280" w:after="280"/>
      <w:jc w:val="right"/>
      <w:outlineLvl w:val="0"/>
    </w:pPr>
    <w:rPr>
      <w:b/>
      <w:bCs/>
      <w:kern w:val="2"/>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Hps">
    <w:name w:val="hps"/>
    <w:basedOn w:val="WWDefaultParagraphFont"/>
    <w:qFormat/>
    <w:rPr/>
  </w:style>
  <w:style w:type="character" w:styleId="Hpsatn">
    <w:name w:val="hps atn"/>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psaltedited">
    <w:name w:val="hps alt-edited"/>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ahmeninhalt">
    <w:name w:val="Rahmeninhalt"/>
    <w:basedOn w:val="Normal"/>
    <w:qForma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35:00Z</dcterms:created>
  <dc:creator>Winner</dc:creator>
  <dc:description/>
  <cp:keywords/>
  <dc:language>en-US</dc:language>
  <cp:lastModifiedBy>Winner</cp:lastModifiedBy>
  <dcterms:modified xsi:type="dcterms:W3CDTF">2017-04-07T20:29:00Z</dcterms:modified>
  <cp:revision>3</cp:revision>
  <dc:subject/>
  <dc:title>Australien 2023</dc:title>
</cp:coreProperties>
</file>