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t>Energie für zwei Kontinente. Solarthermische Kraftwerke in der Sahara für eine umweltverträgliche Energieversorgung in Europa und Afrika. Politische und völkerrechtliche Aspekte</w:t>
      </w:r>
      <w:r>
        <w:rPr>
          <w:rStyle w:val="FootnoteCharacters"/>
          <w:rStyle w:val="FootnoteAnchor"/>
          <w:rFonts w:cs="Times New Roman Standard" w:ascii="Times New Roman Standard" w:hAnsi="Times New Roman Standard"/>
          <w:b/>
          <w:bCs/>
          <w:sz w:val="24"/>
          <w:szCs w:val="24"/>
        </w:rPr>
        <w:footnoteReference w:id="2"/>
      </w:r>
    </w:p>
    <w:p>
      <w:pPr>
        <w:pStyle w:val="Normal"/>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r>
    </w:p>
    <w:p>
      <w:pPr>
        <w:pStyle w:val="Normal"/>
        <w:spacing w:lineRule="atLeast" w:line="360"/>
        <w:jc w:val="both"/>
        <w:rPr>
          <w:rFonts w:ascii="Times New Roman Standard" w:hAnsi="Times New Roman Standard" w:cs="Times New Roman Standard"/>
          <w:b/>
          <w:b/>
          <w:bCs/>
        </w:rPr>
      </w:pPr>
      <w:r>
        <w:rPr>
          <w:rFonts w:cs="Times New Roman Standard" w:ascii="Times New Roman Standard" w:hAnsi="Times New Roman Standard"/>
          <w:b/>
          <w:bCs/>
        </w:rPr>
        <w:t>Von Jacob Emmanuel Mabe</w:t>
      </w:r>
    </w:p>
    <w:p>
      <w:pPr>
        <w:pStyle w:val="Normal"/>
        <w:spacing w:lineRule="atLeast" w:line="360"/>
        <w:jc w:val="both"/>
        <w:rPr>
          <w:rFonts w:ascii="Times New Roman Standard" w:hAnsi="Times New Roman Standard" w:cs="Times New Roman Standard"/>
          <w:b/>
          <w:b/>
          <w:bCs/>
          <w:sz w:val="16"/>
          <w:szCs w:val="16"/>
        </w:rPr>
      </w:pPr>
      <w:r>
        <w:rPr>
          <w:rFonts w:cs="Times New Roman Standard" w:ascii="Times New Roman Standard" w:hAnsi="Times New Roman Standard"/>
          <w:b/>
          <w:bCs/>
          <w:sz w:val="16"/>
          <w:szCs w:val="16"/>
        </w:rPr>
      </w:r>
    </w:p>
    <w:p>
      <w:pPr>
        <w:pStyle w:val="Normal"/>
        <w:tabs>
          <w:tab w:val="left" w:pos="720" w:leader="none"/>
        </w:tabs>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t>1.</w:t>
        <w:tab/>
        <w:t>Grundsatzüberlegung</w:t>
      </w:r>
    </w:p>
    <w:p>
      <w:pPr>
        <w:pStyle w:val="Normal"/>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r>
    </w:p>
    <w:p>
      <w:pPr>
        <w:pStyle w:val="Normal"/>
        <w:spacing w:lineRule="atLeast" w:line="360"/>
        <w:jc w:val="both"/>
        <w:rPr/>
      </w:pPr>
      <w:r>
        <w:rPr>
          <w:rFonts w:cs="Times New Roman Standard" w:ascii="Times New Roman Standard" w:hAnsi="Times New Roman Standard"/>
          <w:sz w:val="24"/>
          <w:szCs w:val="24"/>
        </w:rPr>
        <w:t>Allgemein ist das Weltenergiesystem durch eine umweltbelasten</w:t>
        <w:softHyphen/>
        <w:t>de und unzurei</w:t>
        <w:softHyphen/>
        <w:t>chende Energieversorgung gekennzeichnet. Dies re</w:t>
        <w:softHyphen/>
        <w:t>sul</w:t>
        <w:softHyphen/>
        <w:t>tiert einerseits daraus, dass der primäre Ener</w:t>
        <w:softHyphen/>
        <w:t>gie</w:t>
        <w:softHyphen/>
        <w:t>bedarf haupt</w:t>
        <w:softHyphen/>
        <w:t>sächlich durch fossile Brennstoffe (Erdöl, Erdgas und Kohle) gedeckt wird, welche Gase wie Schwefeldioxid, Stickoxid und Kohlenmonoxid emittieren, die wiederum die Atmosphäre, Biosphäre und Hydrosphäre belasten. Diese anthropogene Bela</w:t>
        <w:softHyphen/>
        <w:t>stung führt zu klimati</w:t>
        <w:softHyphen/>
        <w:t>schen Änderungen und zur Entstehung des Treibhauseffektes. Heute haben die CO</w:t>
      </w:r>
      <w:r>
        <w:rPr>
          <w:rFonts w:cs="Times New Roman Standard" w:ascii="Times New Roman Standard" w:hAnsi="Times New Roman Standard"/>
          <w:sz w:val="24"/>
          <w:szCs w:val="24"/>
          <w:vertAlign w:val="subscript"/>
        </w:rPr>
        <w:t>2</w:t>
      </w:r>
      <w:r>
        <w:rPr>
          <w:rFonts w:cs="Times New Roman Standard" w:ascii="Times New Roman Standard" w:hAnsi="Times New Roman Standard"/>
          <w:sz w:val="24"/>
          <w:szCs w:val="24"/>
        </w:rPr>
        <w:t>-Emissionen ei</w:t>
        <w:softHyphen/>
        <w:t>nen Wert von über 22 Mrd.t. erreicht. Es sei daran erinnert, dass die fossilen Energieträger allein mit einem Anteil von 40% zum CO</w:t>
      </w:r>
      <w:r>
        <w:rPr>
          <w:rFonts w:cs="Times New Roman Standard" w:ascii="Times New Roman Standard" w:hAnsi="Times New Roman Standard"/>
          <w:sz w:val="24"/>
          <w:szCs w:val="24"/>
          <w:vertAlign w:val="subscript"/>
        </w:rPr>
        <w:t>2</w:t>
      </w:r>
      <w:r>
        <w:rPr>
          <w:rFonts w:cs="Times New Roman Standard" w:ascii="Times New Roman Standard" w:hAnsi="Times New Roman Standard"/>
          <w:sz w:val="24"/>
          <w:szCs w:val="24"/>
        </w:rPr>
        <w:t>-Ausstoß beitragen. Hinzu zählen noch die Industriebranchen und der Verkehrssektor, die direkt oder indirekt vom fossilen Energieverbrauch abhängig sind. Nicht zuletzt ist die Verbren</w:t>
        <w:softHyphen/>
        <w:t>nung von Holz und die damit verbundene Rodung von Wäldern auch dafür verantwortlich. Ande</w:t>
        <w:softHyphen/>
        <w:t>rer</w:t>
        <w:softHyphen/>
        <w:t>seits sind die fossilen Energie</w:t>
        <w:softHyphen/>
        <w:t>träger auf die Länder und Konti</w:t>
        <w:softHyphen/>
        <w:t>nente ungleichmä</w:t>
        <w:softHyphen/>
        <w:t>ßig verteilt und kön</w:t>
        <w:softHyphen/>
        <w:t>nen deshalb nicht in allen Ländern ausreichend genutzt werden. Außer</w:t>
        <w:softHyphen/>
        <w:t>dem sind diese Energieres</w:t>
        <w:softHyphen/>
        <w:t>sourcen er</w:t>
        <w:softHyphen/>
        <w:t>schöpfbar und zeitlich begrenzt, d.h. sie werden in ferner Zukunft nicht mehr zur Deckung des primären Energiebe</w:t>
        <w:softHyphen/>
        <w:t xml:space="preserve">darfs beitragen könn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Nutzung neuer und erneuer</w:t>
        <w:softHyphen/>
        <w:t>barer Energiequellen (Biomasse, Kernenergie, Sonne, Wind usw.) ist selbst großen Hindernissen ausgesetzt, da diese nicht über</w:t>
        <w:softHyphen/>
        <w:t>all ausreichend genutzt werden können. Im Hinblick auf den ge</w:t>
        <w:softHyphen/>
        <w:t>genwärtigen Anteil der neuen und erneuerbaren Energiequellen an der Weltenergieproduktion lässt sich feststellen, dass diese noch keine klare Alternative zu den fossilen Brennstoffen, sondern deren Ergän</w:t>
        <w:softHyphen/>
        <w:t>zung sind. In einigen Län</w:t>
        <w:softHyphen/>
        <w:t>dern wie Frankreich und Belgien ist die Kernenergie bereits zum wichtig</w:t>
        <w:softHyphen/>
        <w:t>sten Energie</w:t>
        <w:softHyphen/>
        <w:t>träger geworden. Einige Länder wollen diesem Beispiel folgen. Angesichts der technischen Ri</w:t>
        <w:softHyphen/>
        <w:t>siken, die mit der Atomenergienutzung verbunden sind (Sicher</w:t>
        <w:softHyphen/>
        <w:t>heit von Atomanlagen, Entsorgung radioaktiver Abfälle) kann diese Ener</w:t>
        <w:softHyphen/>
        <w:t>gieop</w:t>
        <w:softHyphen/>
        <w:t xml:space="preserve">tion nicht für eine langfristige Alternative angesehen werd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Jede wissenschaftliche Kritik ist nur dann konstruktiv, wenn der Kritiker eine alternative Lösung bietet. In der vorliegen</w:t>
        <w:softHyphen/>
        <w:t>den Studie wird der Akzent auf die Sonnen</w:t>
        <w:softHyphen/>
        <w:t>energie gesetzt, da diese meines Er</w:t>
        <w:softHyphen/>
        <w:t>achtens, im Gegensatz zur Kernenergie, die be</w:t>
        <w:softHyphen/>
        <w:t>ste langfristige Per</w:t>
        <w:softHyphen/>
        <w:t>spektive auf</w:t>
        <w:softHyphen/>
        <w:t>zeigt. Meine Analysen werden aus</w:t>
        <w:softHyphen/>
        <w:t>schließlich der Möglichkeit zur Förde</w:t>
        <w:softHyphen/>
        <w:t>rung der Solar</w:t>
        <w:softHyphen/>
        <w:t>energie für die Kon</w:t>
        <w:softHyphen/>
        <w:t>tinente Afrika und Europa zugeordnet. Da die Sahara-Wüste fast unbe</w:t>
        <w:softHyphen/>
        <w:t>wohnt ist und eine hohe Sonnenein</w:t>
        <w:softHyphen/>
        <w:t>strahlung auf</w:t>
        <w:softHyphen/>
        <w:t>weist, soll sie dazu dienen, den beiden Erdteilen mit ausrei</w:t>
        <w:softHyphen/>
        <w:t>chender und um</w:t>
        <w:softHyphen/>
        <w:t>weltfreundlicher Energie langfristig zu versor</w:t>
        <w:softHyphen/>
        <w:t xml:space="preserve">g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Nutzung der Solarenergie in der Sahara dient zunächst der Versorgung der Länder des Maghreb und des Sahels mit ausreichendem Trinkwasser. Mit Hilfe der Sonnenenergie kann das Meerwasser entsalzen und zum Kampf gegen die Desertifikation einge</w:t>
        <w:softHyphen/>
        <w:t>setzt werden. Das entsalzte Wasser soll dann für den Anbau von Bäumen in der Sahelzone und in Nordafrika verwendet werden. Da</w:t>
        <w:softHyphen/>
        <w:t>mit kann die Sonnenenergie indirekt zur Begrü</w:t>
        <w:softHyphen/>
        <w:t>nung der Sa</w:t>
        <w:softHyphen/>
        <w:t>hel</w:t>
        <w:softHyphen/>
        <w:t>zone und zur Lösung des Deserti</w:t>
        <w:softHyphen/>
        <w:t>fikations</w:t>
        <w:softHyphen/>
        <w:t>problems (Ausbrei</w:t>
        <w:softHyphen/>
        <w:t>tung der Wüste) in Afrika beitragen. Mit Hilfe des entsalzten Was</w:t>
        <w:softHyphen/>
        <w:t>sers</w:t>
        <w:softHyphen/>
        <w:t xml:space="preserve"> sollen außerdem Bewässerungsanlagen installiert wer</w:t>
        <w:softHyphen/>
        <w:t>den, um die Landwirtschaft in diesen Regionen zu fördern. Auf diese Weise kann einerseits die Hungernot effektiv gelindert und andererseits vielen Ländern Afrikas zu Nahrungsselbstversorgern verholfen werden. Nun sollt untersucht werden, inwieweit diese Idee politisch und völkerrechtlich rea</w:t>
        <w:softHyphen/>
        <w:t xml:space="preserve">lisiert werden könnte.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Einige For</w:t>
        <w:softHyphen/>
        <w:t>scher haben bereits ver</w:t>
        <w:softHyphen/>
        <w:t>schiedene technische und wirt</w:t>
        <w:softHyphen/>
        <w:t>schaftliche Studien begonnen, in denen ausführlich do</w:t>
        <w:softHyphen/>
        <w:t>ku</w:t>
        <w:softHyphen/>
        <w:t>mentiert wurde, dass die Son</w:t>
        <w:softHyphen/>
        <w:t>nenener</w:t>
        <w:softHyphen/>
        <w:t>gie in Nordafrika gewon</w:t>
        <w:softHyphen/>
        <w:t>nen, erzeugt und nach Deutschland bzw. Westeuropa trans</w:t>
        <w:softHyphen/>
        <w:t>por</w:t>
        <w:softHyphen/>
        <w:t>tiert werden könnte. Im geplanten Forschungsprojekt sollen diese technischen und ökonomischen Analysen durch die völ</w:t>
        <w:softHyphen/>
        <w:t>ker</w:t>
        <w:softHyphen/>
        <w:t>rechtlichen und politik</w:t>
        <w:softHyphen/>
        <w:t>wissenschaftli</w:t>
        <w:softHyphen/>
        <w:t>chen Aspekten er</w:t>
        <w:softHyphen/>
        <w:t>gänzt werden, um die Machbarkeit des "Sahara-Pro</w:t>
        <w:softHyphen/>
        <w:t>jektes" zu beweisen. Hierbei geht es darum zu unter</w:t>
        <w:softHyphen/>
        <w:t>suchen, unter wel</w:t>
        <w:softHyphen/>
        <w:t>chen poli</w:t>
        <w:softHyphen/>
        <w:t>ti</w:t>
        <w:softHyphen/>
        <w:t>schen und rechtlichen Bedin</w:t>
        <w:softHyphen/>
        <w:t>gun</w:t>
        <w:softHyphen/>
        <w:t>gen die Son</w:t>
        <w:softHyphen/>
        <w:t>nenein</w:t>
        <w:softHyphen/>
        <w:t>strah</w:t>
        <w:softHyphen/>
        <w:t>lung der Sahara-Wüste auch von Europäern genutzt werden könnte. Fer</w:t>
        <w:softHyphen/>
        <w:t>ner soll analysiert werden, inwieweit das "Saha</w:t>
        <w:softHyphen/>
        <w:t>ra-Projekt" ein realistisches Mo</w:t>
        <w:softHyphen/>
        <w:t>dell für inter</w:t>
        <w:softHyphen/>
        <w:t>kon</w:t>
        <w:softHyphen/>
        <w:t>tinen</w:t>
        <w:softHyphen/>
        <w:t>tale Zu</w:t>
        <w:softHyphen/>
        <w:t>sam</w:t>
        <w:softHyphen/>
        <w:t>men</w:t>
        <w:softHyphen/>
        <w:t>arbeit sein könnte. Da allein die Politika</w:t>
        <w:softHyphen/>
        <w:t>nalyse nicht genügt, um die Um</w:t>
        <w:softHyphen/>
        <w:t>setzbarkeit dieser Projektidee in die prak</w:t>
        <w:softHyphen/>
        <w:t>tische Politik zu rechtfertigen, müssen dann auch die völ</w:t>
        <w:softHyphen/>
        <w:t>ker</w:t>
        <w:softHyphen/>
        <w:t>rechtlichen Aspekte in diese Untersuchung herangezogen wer</w:t>
        <w:softHyphen/>
        <w:t xml:space="preserve">d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Vor weiterer Analyse soll zunächst eine kurze historische Darstellung der Energie</w:t>
        <w:softHyphen/>
        <w:t>problematik stehen. Mit dem ersten Ein</w:t>
        <w:softHyphen/>
        <w:t>satz der Dampfmaschine in England im 18. Jahr</w:t>
        <w:softHyphen/>
        <w:t>hundert, begann die die industrielle Revolution in Europa. Diese Revolution ging mit der Energiewende einher. Holz, das ehedem auch in Europa der Haupt</w:t>
        <w:softHyphen/>
        <w:t>energielieferant war, wurde nun</w:t>
        <w:softHyphen/>
        <w:t>mehr durch Kohle aus dieser Rolle verdrängt. So wurden Stein- und Braunkohle zu den wichtig</w:t>
        <w:softHyphen/>
        <w:t>sten Energieressour</w:t>
        <w:softHyphen/>
        <w:t>cen in Europa. In Afrika - im Gegensatz zu Europa -  blieb Brennholz bis 1960 der Haupt</w:t>
        <w:softHyphen/>
        <w:t>ener</w:t>
        <w:softHyphen/>
        <w:t>gieträger.</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1950 erreichte der Industrialisierungsprozess in Europa seinen Höhepunkt. Diese Entwick</w:t>
        <w:softHyphen/>
        <w:t>lung hatte zur Folge, dass der primäre Energiebedarf anstieg. Stein- und Braunkohle konn</w:t>
        <w:softHyphen/>
        <w:t>ten die zu</w:t>
        <w:softHyphen/>
        <w:t>neh</w:t>
        <w:softHyphen/>
        <w:t>mende Energienachfrage im Zuge der Industrialisierung nicht mehr kompen</w:t>
        <w:softHyphen/>
        <w:t>sieren. Bis zu diesem Zeitpunkt wurde Erdöl größ</w:t>
        <w:softHyphen/>
        <w:t>tenteils in den USA verbraucht. Wegen der Energiever</w:t>
        <w:softHyphen/>
        <w:t>knap</w:t>
        <w:softHyphen/>
        <w:t>pung in Euro</w:t>
        <w:softHyphen/>
        <w:t>pa gewann das Erdöl auch dort allmählich an Bedeutung. An</w:t>
        <w:softHyphen/>
        <w:t>fang der 60er Jahre nimmt der Ölverdrauch in allen Erdteilen zu. Auf diese Weise ist Erdöl zum wichtig</w:t>
        <w:softHyphen/>
        <w:t>sten Energieträger der Welt gewor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Länder Europas (außer der ehemaligen Sowjetunion) weisen nur geringe Energieroh</w:t>
        <w:softHyphen/>
        <w:t>stoffe auf. Um ihren Energiebedarf zu decken, müssen sie Erdöl, Erdgas und Natururan aus Afrika und anderen Kontinenten einführen. Sie besitzen aber großes Kapi</w:t>
        <w:softHyphen/>
        <w:t>tal und ver</w:t>
        <w:softHyphen/>
        <w:t>fügen über hohes technisches Wissen, von denen die rohstoff</w:t>
        <w:softHyphen/>
        <w:t>reichen Länder Afrikas wie</w:t>
        <w:softHyphen/>
        <w:t>derum abhängen. Hieraus läßt sich die wechselseitige Abhängigkeit beider Kontinente erse</w:t>
        <w:softHyphen/>
        <w:t>h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Nach den beiden sogenannten Erdölkrisen 1973 und 1979 hatte jeder einzelne Staat Euro</w:t>
        <w:softHyphen/>
        <w:t>pas und Afrikas (außer den OPEC-Län</w:t>
        <w:softHyphen/>
        <w:t>dern) die Verletzlichkeit und die Grenze seiner nationalen Sou</w:t>
        <w:softHyphen/>
        <w:t>veränität hinsichtlich der Energie einsehen müssen. Um die Öl</w:t>
        <w:softHyphen/>
        <w:t>abhängigkeit abzubauen, bemühten sich diese Länder darum, neue und erneuerbaren Energieqellen zu erschließen.</w:t>
      </w:r>
    </w:p>
    <w:p>
      <w:pPr>
        <w:pStyle w:val="Normal"/>
        <w:spacing w:lineRule="atLeast" w:line="360"/>
        <w:jc w:val="both"/>
        <w:rPr>
          <w:rFonts w:ascii="Times New Roman Standard" w:hAnsi="Times New Roman Standard" w:eastAsia="Times New Roman Standard" w:cs="Times New Roman Standard"/>
          <w:sz w:val="24"/>
          <w:szCs w:val="24"/>
        </w:rPr>
      </w:pPr>
      <w:r>
        <w:rPr>
          <w:rFonts w:eastAsia="Times New Roman Standard" w:cs="Times New Roman Standard" w:ascii="Times New Roman Standard" w:hAnsi="Times New Roman Standard"/>
          <w:sz w:val="24"/>
          <w:szCs w:val="24"/>
        </w:rPr>
        <w:t xml:space="preserve"> </w:t>
      </w:r>
    </w:p>
    <w:p>
      <w:pPr>
        <w:pStyle w:val="Normal"/>
        <w:spacing w:lineRule="atLeast" w:line="360"/>
        <w:jc w:val="both"/>
        <w:rPr/>
      </w:pPr>
      <w:r>
        <w:rPr>
          <w:rFonts w:cs="Times New Roman Standard" w:ascii="Times New Roman Standard" w:hAnsi="Times New Roman Standard"/>
          <w:sz w:val="24"/>
          <w:szCs w:val="24"/>
        </w:rPr>
        <w:t>Im Gegensatz zu den fossilen Brennstoffen, die erschöpflich sind, ergänzen sich die rege</w:t>
        <w:softHyphen/>
        <w:t>nera</w:t>
        <w:softHyphen/>
        <w:t>tiven Energiequellen laufend aufgrund ihrer Natur und erneuern sich ständig. Diese sind u.a. Biomasse, Geothermie, Kernenergie, Solarthermische Ener</w:t>
        <w:softHyphen/>
        <w:t>gie, Wasserkraft und Windenergie.</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sectPr>
          <w:footerReference w:type="default" r:id="rId2"/>
          <w:footnotePr>
            <w:numFmt w:val="decimal"/>
          </w:footnotePr>
          <w:type w:val="nextPage"/>
          <w:pgSz w:w="11836" w:h="17291"/>
          <w:pgMar w:left="1440" w:right="1440" w:gutter="0" w:header="0" w:top="1417" w:footer="720" w:bottom="1134"/>
          <w:pgNumType w:fmt="decimal"/>
          <w:formProt w:val="false"/>
          <w:textDirection w:val="lrTb"/>
          <w:docGrid w:type="default" w:linePitch="360" w:charSpace="0"/>
        </w:sectPr>
      </w:pPr>
    </w:p>
    <w:p>
      <w:pPr>
        <w:pStyle w:val="Normal"/>
        <w:spacing w:lineRule="atLeast" w:line="360"/>
        <w:jc w:val="both"/>
        <w:rPr/>
      </w:pPr>
      <w:r>
        <w:rPr>
          <w:rFonts w:cs="Times New Roman Standard" w:ascii="Times New Roman Standard" w:hAnsi="Times New Roman Standard"/>
          <w:sz w:val="24"/>
          <w:szCs w:val="24"/>
        </w:rPr>
        <w:t>Biomasse ist der Inbegriff aller organischen Stoffe, die in lebenden Organismen gespei</w:t>
        <w:softHyphen/>
        <w:t>chert sind. Zur Erhaltung und zum Aufbau der Biomasse wird die Energie von der Sonne geliefert, und von den Pflanzen mit Hilfe der Photosynthese in speicher</w:t>
        <w:softHyphen/>
        <w:t>los chemische Energie umge</w:t>
        <w:softHyphen/>
        <w:t>wandelt. Ihre Nutzung erfolgt durch Ver</w:t>
        <w:softHyphen/>
        <w:t>brennung von landwirtschaftlichen Abfällen, zel</w:t>
        <w:softHyphen/>
        <w:t>lulosehal</w:t>
        <w:softHyphen/>
        <w:t>tigen Pflanzen, Hausmüll und Holz im Biogas. Da Biomasse weder fremdes Know-How noch hohen Kapitalaufwand erfordert, erweist sie sich als günstige Energiequelle für die Energie</w:t>
        <w:softHyphen/>
        <w:t>versorgung der Ent</w:t>
        <w:softHyphen/>
        <w:t>wicklungsländer. Bio</w:t>
        <w:softHyphen/>
        <w:t>masse ist aber auch mit großen Nachteilen verbunden. Beim An</w:t>
        <w:softHyphen/>
        <w:t>bau nachwachsender Roh</w:t>
        <w:softHyphen/>
        <w:t>stoffe muss eine Mo</w:t>
        <w:softHyphen/>
        <w:t>nokul</w:t>
        <w:softHyphen/>
        <w:t>tur betrieben werden, was Waldschädigungen und Vegetationsver</w:t>
        <w:softHyphen/>
        <w:t>luste zur Folge haben kann. Außer</w:t>
        <w:softHyphen/>
        <w:t>dem führt die Förderung der Bioenergie auch zu einer Flächen</w:t>
        <w:softHyphen/>
        <w:t>nutzungskonkurrenz zwischen Nahrungs</w:t>
        <w:softHyphen/>
        <w:t>mittelanbau und Biomassenproduktion, da die energeti</w:t>
        <w:softHyphen/>
        <w:t>schen Pflanzen auf landwirtschaftlichen Nutzflächen angebaut werden. Aus geolo</w:t>
        <w:softHyphen/>
        <w:t>gischen und geographischen Gründen ist die Förderung einer derartigen Produktion von  Biomasse weder in Europa noch in Afrika wünschens</w:t>
        <w:softHyphen/>
        <w:t>wer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Geothermische Energie ist im eigentlichen Sinne keine erneuer</w:t>
        <w:softHyphen/>
        <w:t>bare Energie. Sie wird nur aufgrund der großen Bedeutung ihrer Ressourcen als solche angesehen. Unter geothermi</w:t>
        <w:softHyphen/>
        <w:t>scher Energie versteht man die Wärmeenergie des Erdinnern. Die Temperatur des Erd</w:t>
        <w:softHyphen/>
        <w:t>innern nimmt im Durchschnitt der Kontinente je 33 m um 1</w:t>
      </w:r>
      <w:r>
        <w:rPr>
          <w:rFonts w:cs="WP MathA;Symbol" w:ascii="WP MathA;Symbol" w:hAnsi="WP MathA;Symbol"/>
          <w:sz w:val="24"/>
          <w:szCs w:val="24"/>
        </w:rPr>
        <w:t></w:t>
      </w:r>
      <w:r>
        <w:rPr>
          <w:rFonts w:cs="Times New Roman Standard" w:ascii="Times New Roman Standard" w:hAnsi="Times New Roman Standard"/>
          <w:sz w:val="24"/>
          <w:szCs w:val="24"/>
        </w:rPr>
        <w:t>C (geothermische Tiefen</w:t>
        <w:softHyphen/>
        <w:t>struktur) zu.</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Kernenergie ist eine Bindungsenergie von Atomkernen, die bei spaltbaren Nukliden (Atom</w:t>
        <w:softHyphen/>
        <w:t>kernen) durch Kernspaltung oder Kernfu</w:t>
        <w:softHyphen/>
        <w:t>sion genutzt wird. Als einziger natürlich vorkom</w:t>
        <w:softHyphen/>
        <w:t>mender Spalt</w:t>
        <w:softHyphen/>
        <w:t>stoff ist nur Uran 235 vorhanden. Plutonium kommt nicht in der Na</w:t>
        <w:softHyphen/>
        <w:t>tur vor, es wird durch Neutroneneinfang des Uran 238 (U</w:t>
      </w:r>
      <w:r>
        <w:rPr>
          <w:rFonts w:cs="Times New Roman Standard" w:ascii="Times New Roman Standard" w:hAnsi="Times New Roman Standard"/>
          <w:sz w:val="24"/>
          <w:szCs w:val="24"/>
          <w:vertAlign w:val="subscript"/>
        </w:rPr>
        <w:t>238</w:t>
      </w:r>
      <w:r>
        <w:rPr>
          <w:rFonts w:cs="Times New Roman Standard" w:ascii="Times New Roman Standard" w:hAnsi="Times New Roman Standard"/>
          <w:sz w:val="24"/>
          <w:szCs w:val="24"/>
        </w:rPr>
        <w:t xml:space="preserve"> + n - U</w:t>
      </w:r>
      <w:r>
        <w:rPr>
          <w:rFonts w:cs="Times New Roman Standard" w:ascii="Times New Roman Standard" w:hAnsi="Times New Roman Standard"/>
          <w:sz w:val="24"/>
          <w:szCs w:val="24"/>
          <w:vertAlign w:val="subscript"/>
        </w:rPr>
        <w:t>239</w:t>
      </w:r>
      <w:r>
        <w:rPr>
          <w:rFonts w:cs="Times New Roman Standard" w:ascii="Times New Roman Standard" w:hAnsi="Times New Roman Standard"/>
          <w:sz w:val="24"/>
          <w:szCs w:val="24"/>
        </w:rPr>
        <w:t xml:space="preserve"> - PU</w:t>
      </w:r>
      <w:r>
        <w:rPr>
          <w:rFonts w:cs="Times New Roman Standard" w:ascii="Times New Roman Standard" w:hAnsi="Times New Roman Standard"/>
          <w:sz w:val="24"/>
          <w:szCs w:val="24"/>
          <w:vertAlign w:val="subscript"/>
        </w:rPr>
        <w:t>239</w:t>
      </w:r>
      <w:r>
        <w:rPr>
          <w:rFonts w:cs="Times New Roman Standard" w:ascii="Times New Roman Standard" w:hAnsi="Times New Roman Standard"/>
          <w:sz w:val="24"/>
          <w:szCs w:val="24"/>
        </w:rPr>
        <w:t>) gebildet und in einem Kernreaktor künstlich er</w:t>
        <w:softHyphen/>
        <w:t>zeugt. Derzeit gibt es 25 Länder der Welt, die ihren Strom aus Kern</w:t>
        <w:softHyphen/>
        <w:t>kraftwerken beziehen. Insbesondere in den europäischen Staa</w:t>
        <w:softHyphen/>
        <w:t>ten hat die Atom</w:t>
        <w:softHyphen/>
        <w:t>energie einen sehr hohen Anteil an der Strom</w:t>
        <w:softHyphen/>
        <w:t>produktion. Frankreich kommt an erster Stelle der Kerne</w:t>
        <w:softHyphen/>
        <w:t>nergie</w:t>
        <w:softHyphen/>
        <w:t>produzen</w:t>
        <w:softHyphen/>
        <w:t>ten der Welt. Dort tragen Kernkraftwerke mit 73% zur französischen Strom</w:t>
        <w:softHyphen/>
        <w:t>versorgung bei. Weitere Länder sind Belgien (59%); Schweden (52%), Ungarn (48%), die Schweiß (40%), Deutsch</w:t>
        <w:softHyphen/>
        <w:t>land (28%) usw. Auch dort in Spanien, wo eine hohe Sonnen</w:t>
        <w:softHyphen/>
        <w:t>ein</w:t>
        <w:softHyphen/>
        <w:t>strah</w:t>
        <w:softHyphen/>
        <w:t>lung vorhanden ist, setzt man auf Kernenergie (36%). Im afrika</w:t>
        <w:softHyphen/>
        <w:t>ni</w:t>
        <w:softHyphen/>
        <w:t>schen Kontinent ist die Republik Südafrika das einzige Land, das ein eigenes Kernkraftwerk besitzt(5,9%). In Marokko und Ägypten soll die Kernenergie mit jeweils 5% und 15% zur Energie</w:t>
        <w:softHyphen/>
        <w:t>erzeugung dieser Länder beitragen, obwohl diese Länder keine eigenen Atomkraftwerke besitz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Sonnenenergie bezeichnet die Energie von der Sonne. Sie wird durch Sonnenstrahlen ge</w:t>
        <w:softHyphen/>
        <w:t>won</w:t>
        <w:softHyphen/>
        <w:t>nen. Sie kann direkt über photoelek</w:t>
        <w:softHyphen/>
        <w:t>trische Zellen oder indirekt über eine Dampferzeu</w:t>
        <w:softHyphen/>
        <w:t>gung in elek</w:t>
        <w:softHyphen/>
        <w:t>trische Energie umgewandelt werden. Nach der bisherigen Erkennt</w:t>
        <w:softHyphen/>
        <w:t>nis beträgt die Strah</w:t>
        <w:softHyphen/>
        <w:t>lungsenergie pro Flächeneinheit 1395 W/m² (Solarkonstante). Auf die Nutzung der solar</w:t>
        <w:softHyphen/>
        <w:t>thermi</w:t>
        <w:softHyphen/>
        <w:t>schen Energie wird noch später eingegang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Wasserkraft bezeichnet die Energie von strömendem oder aufge</w:t>
        <w:softHyphen/>
        <w:t>stautem Wasser. Sie findet sich in der Natur als potentielle Lageenergie in stillen bzw. stehenden Gewässern und als Bewe</w:t>
        <w:softHyphen/>
        <w:t>gungsenergie in fließenden Gewässern, im Tindenhub der Gezei</w:t>
        <w:softHyphen/>
        <w:t>ten und in den Strö</w:t>
        <w:softHyphen/>
        <w:t>mun</w:t>
        <w:softHyphen/>
        <w:t>gen der Meere. Da dieser Kreislauf von der Sonne so gehalten wird, dass die Gewässer ständig und erneut dem Meer zufließen, erweist sich die Wasserkraft als eine indirek</w:t>
        <w:softHyphen/>
        <w:t>te Nut</w:t>
        <w:softHyphen/>
        <w:t>zungsform der Sonnenenergie und wird deshalb den rege</w:t>
        <w:softHyphen/>
        <w:t>nerati</w:t>
        <w:softHyphen/>
        <w:t>ven Energiequellen zugeordnet. In West- und Zentralafri</w:t>
        <w:softHyphen/>
        <w:t>ka sind große Wasserkraftreserven vorhanden, die aber - aus Kosten</w:t>
        <w:softHyphen/>
        <w:t>grün</w:t>
        <w:softHyphen/>
        <w:t>den und wegen der dort fehlenden Technologie - bis</w:t>
        <w:softHyphen/>
        <w:t>lang nicht ge</w:t>
        <w:softHyphen/>
        <w:t>nutzt werden konnten. In Zukunft wird die Wasser</w:t>
        <w:softHyphen/>
        <w:t>kraft ihren Beitrag zur Erhöhung der Produktion von erneuer</w:t>
        <w:softHyphen/>
        <w:t>baren Energie</w:t>
        <w:softHyphen/>
        <w:t>quellen leisten könn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Windenergie bezeichnet die durch Zufuhr von Strahlungsenergie der Sonne erzeugten Druckunterschiede in der Atmosphäre, die zu einer Luftbewegung relativ zur Erdoberflä</w:t>
        <w:softHyphen/>
        <w:t>che führen. Sie wird durch Windkraftanlagen genutz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Bemühungen Europas um die Förderung alternativer Energien sind aber großen Hin</w:t>
        <w:softHyphen/>
        <w:t>der</w:t>
        <w:softHyphen/>
        <w:t>nissen ausgelie</w:t>
        <w:softHyphen/>
        <w:t>fert, da das gesamte Po</w:t>
        <w:softHyphen/>
        <w:t>ten</w:t>
        <w:softHyphen/>
        <w:t>tial der neuen und erneuerbaren Energiequel</w:t>
        <w:softHyphen/>
        <w:t>len in Europa sehr gering ist. Daher könnten sie nur einen geringen Beitrag zur Deckung des Energiebedarfs dieser Länder lei</w:t>
        <w:softHyphen/>
        <w:t>sten. Ange</w:t>
        <w:softHyphen/>
        <w:t>sichts dieser Tatsache lässt sich feststel</w:t>
        <w:softHyphen/>
        <w:t>len, dass Europa nie</w:t>
        <w:softHyphen/>
        <w:t>mals eine eigen</w:t>
        <w:softHyphen/>
        <w:t>ständig ausreichende Energiever</w:t>
        <w:softHyphen/>
        <w:t>sorgung errei</w:t>
        <w:softHyphen/>
        <w:t>chen kann, ohne auf Importe aus dem Aus</w:t>
        <w:softHyphen/>
        <w:t>land zurückzugreifen. Im vorliegen</w:t>
        <w:softHyphen/>
        <w:t>den Forschungsvorhaben wird eine neue Lösung des Problems vor</w:t>
        <w:softHyphen/>
        <w:t>ge</w:t>
        <w:softHyphen/>
        <w:t>schlagen, die - im Gegensatz zur Atomenergie-Option - eine bes</w:t>
        <w:softHyphen/>
        <w:t>sere und ökologisch sichere Perspektive aufzeig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In Europa wird Kernenergie von einigen politischen Verantwort</w:t>
        <w:softHyphen/>
        <w:t>li</w:t>
        <w:softHyphen/>
        <w:t>chen als die beste Alter</w:t>
        <w:softHyphen/>
        <w:t>nati</w:t>
        <w:softHyphen/>
        <w:t>ve zu den fossilen Energieträ</w:t>
        <w:softHyphen/>
        <w:t>gern  bei der Überwindung der Energieknappheit und Energieabhängig</w:t>
        <w:softHyphen/>
        <w:t>keit ange</w:t>
        <w:softHyphen/>
        <w:t>sehen. Nach Auffassung der Befürworter der Atomenergie kann das angereicherte Naturu</w:t>
        <w:softHyphen/>
        <w:t>ran in den Kernkraftwerken durch seine Um</w:t>
        <w:softHyphen/>
        <w:t>wandlung in Plutonium eine langfristige und ausreichende Ener</w:t>
        <w:softHyphen/>
        <w:t>gieversorgung in Europa garan</w:t>
        <w:softHyphen/>
        <w:t>tieren. Diese These trifft nur insofern zu, wenn man nur vom technisch-ökonomischen Gesichts</w:t>
        <w:softHyphen/>
        <w:t>punkt ausgeht. Dennoch gibt es in der Nut</w:t>
        <w:softHyphen/>
        <w:t>zung der Atomenergie große ökologische und geologische Beden</w:t>
        <w:softHyphen/>
        <w:t xml:space="preserve">k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Geologisch gesehen, hat die Ausnutzung des Natururans in Afri</w:t>
        <w:softHyphen/>
        <w:t>ka die Ressourcenverknap</w:t>
        <w:softHyphen/>
        <w:t>pung zur Folge, da dieser Rohstoff noch  keine direkte Nutzung dort findet. Die afrikani</w:t>
        <w:softHyphen/>
        <w:t>schen Staaten (außer der Republik Südafrika und den Maghreb-Staaten) verzich</w:t>
        <w:softHyphen/>
        <w:t>ten weiter noch auf eine militärische und zivile Nutzung der Kernenergie. Für eine bessere Schonung der natürli</w:t>
        <w:softHyphen/>
        <w:t>chen Res</w:t>
        <w:softHyphen/>
        <w:t>sourcen sollten sie  lieber auf den Abbau von Uran verzichten. Sowohl die UNO als auch die EG wollen grundsätzlich die afri</w:t>
        <w:softHyphen/>
        <w:t>kanischen Länder bei dieser Auf</w:t>
        <w:softHyphen/>
        <w:t>gabe unterstützen. Bislang aber hat noch kein Staat Europas, den totalen Ausstieg aus der Ker</w:t>
        <w:softHyphen/>
        <w:t>nenergie be</w:t>
        <w:softHyphen/>
        <w:t>schloss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Was das ökologische Bedenken angeht, handelt es sich um die direkten bzw. indirekten Auswirkungen der Kernenergie auf die Umwelt und das ganze Ökosystem. Die indirekten Auswirkungen auf die Umwelt betreffen die giftigen Emissionen beim Abbau des Naturu</w:t>
        <w:softHyphen/>
        <w:t>rans.</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Überdies wirkt sich die Kernenergie direkt auf das Ökosystem durch die daraus resultie</w:t>
        <w:softHyphen/>
        <w:t>ren</w:t>
        <w:softHyphen/>
        <w:t>den radioaktiven Abfälle. Dabei gilt Tschernobyl als hinreichendes Beispiel. Selbst wenn die Atom</w:t>
        <w:softHyphen/>
        <w:t>anlagen in absoluter Sicherheit stehen würden, wie oft in West</w:t>
        <w:softHyphen/>
        <w:t>europa be</w:t>
        <w:softHyphen/>
        <w:t>hauptet wird, bliebe die Kernenergienutzung eine um</w:t>
        <w:softHyphen/>
        <w:t>strittene alternative Energie. Dies begründet sich dadurch, dass alle Gefahren, die damit verbunden sind, keineswegs besei</w:t>
        <w:softHyphen/>
        <w:t>tigt werden können. Das plausibelste Beispiel dafür ist die sogenann</w:t>
        <w:softHyphen/>
        <w:t>te Endlagerung radioakti</w:t>
        <w:softHyphen/>
        <w:t>ver Abfälle aus diesen Kraft</w:t>
        <w:softHyphen/>
        <w:t>werken. Kein Wissenschaftler gibt die Garantie dafür, dass die</w:t>
        <w:softHyphen/>
        <w:t>se Abfälle - auch im Falle eines Erdbebens - nicht mehr aus ihrer Endlager</w:t>
        <w:softHyphen/>
        <w:t>stätte in der Erde entspringen könnten. Außerdem ist es bisher noch nicht gelungen, die radioaktiven Strahlen überhaupt zu neutralisieren bzw. zu destruieren. Länder, die Atomprogram</w:t>
        <w:softHyphen/>
        <w:t>me entwickelt haben, wissen noch nicht, wo sie ihre radio</w:t>
        <w:softHyphen/>
        <w:t>aktiven Ab</w:t>
        <w:softHyphen/>
        <w:t>fälle lagern oder aufberei</w:t>
        <w:softHyphen/>
        <w:t>ten können. Einige von ihnen ver</w:t>
        <w:softHyphen/>
        <w:t>suchen, diese durch illegale Methoden in die Ent</w:t>
        <w:softHyphen/>
        <w:t>wick</w:t>
        <w:softHyphen/>
        <w:t>lungsländer einzu</w:t>
        <w:softHyphen/>
        <w:t>führen. Nach Schätzungen der Internatio</w:t>
        <w:softHyphen/>
        <w:t>nalen Atomenergie-Organi</w:t>
        <w:softHyphen/>
        <w:t>sation werden sich bis zum Jahr 2000 über 200 Tonnen abge</w:t>
        <w:softHyphen/>
        <w:t>brannte Brennstäbe im zivilen Be</w:t>
        <w:softHyphen/>
        <w:t>reich weltweit anhäufen: USA (41 t), Frankreich (36 t), Großbritan</w:t>
        <w:softHyphen/>
        <w:t>nien (28 t), ex-Sowjet</w:t>
        <w:softHyphen/>
        <w:t>union (20 t), Japan (18 t), Deutschland (11 t), Argentinien (5,8 t), In</w:t>
        <w:softHyphen/>
        <w:t>dien (5 t), Südkorea (4 t) usw. Die Angaben über die radio</w:t>
        <w:softHyphen/>
        <w:t>akti</w:t>
        <w:softHyphen/>
        <w:t>ven Abfälle bei der militärischen Nutzung der Kernenergie sind noch unbekann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Hinsichtlich der Tatsache, dass die westeuropäischen Staaten über geringe fossile Energie</w:t>
        <w:softHyphen/>
        <w:t>res</w:t>
        <w:softHyphen/>
        <w:t>sourcen verfügen, die gleich</w:t>
        <w:softHyphen/>
        <w:t>zei</w:t>
        <w:softHyphen/>
        <w:t>tig  ökologisch unverträglich sind und, dass Kernenergie eine lugubre Perspektive darstellt, bleibt nur die Nutzung solar</w:t>
        <w:softHyphen/>
        <w:t>ther</w:t>
        <w:softHyphen/>
        <w:t>mischer Kraftwerke in der Sahara-Wüste und im mediterra</w:t>
        <w:softHyphen/>
        <w:t>nen Raum  die bessere kurz- und langfristige Option. In</w:t>
        <w:softHyphen/>
        <w:t>wieweit sich dieses formidable Projekt realisieren lässt, wird in diesem For</w:t>
        <w:softHyphen/>
        <w:t>schungs</w:t>
        <w:softHyphen/>
        <w:t>vorhaben profund untersucht wer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Die afrikanischen Länder weisen allgemein enorme Energieroh</w:t>
        <w:softHyphen/>
        <w:t>stof</w:t>
        <w:softHyphen/>
        <w:t>fe auf. Leider sind diese nicht in jeder einzelnen Region ver</w:t>
        <w:softHyphen/>
        <w:t>fügbar. Es steht außer Zweifel, dass Erdöl der zweit</w:t>
        <w:softHyphen/>
        <w:t>wich</w:t>
        <w:softHyphen/>
        <w:t>tigste Energie</w:t>
        <w:softHyphen/>
        <w:t>träger nach Brennholz ist. Die Länder der Sahelzone (Ma</w:t>
        <w:softHyphen/>
        <w:t>li, Sene</w:t>
        <w:softHyphen/>
        <w:t>gal, Mauretan</w:t>
        <w:softHyphen/>
        <w:t>ien, Sudan, Burkina Faso, Niger, Tschad u.a.) weisen fast keine Erdölvorkom</w:t>
        <w:softHyphen/>
        <w:t>men auf. Dort ist auch das Brennholz sehr knapp. Aufgrund ihrer Vegetation können diese Länder keine Wasserkraftwerke errichten, denn selbst das Wasser ist dort knapp. Sie ver</w:t>
        <w:softHyphen/>
        <w:t>fügen aber über eine sehr hohe Sonnenein</w:t>
        <w:softHyphen/>
        <w:t>strahlung. Es fehlen ihnen jedoch Kapital und technisches Wis</w:t>
        <w:softHyphen/>
        <w:t>sen, um ihre Sonne für energetische Zwecke zu nutzen. Seit 1960 haben sie Indu</w:t>
        <w:softHyphen/>
        <w:t>strieanlagen auf Ölbasis errichtet. Selbst die Elektrizitätsver</w:t>
        <w:softHyphen/>
        <w:t>sorgung der Haushalte und das ganze Ver</w:t>
        <w:softHyphen/>
        <w:t>kehrs</w:t>
        <w:softHyphen/>
        <w:t>wesen werden nur mit Hilfe des Erdöls garantiert. Sie müssen aber ihre Agrarrohstoffe exportieren, um die Devisen zu erzie</w:t>
        <w:softHyphen/>
        <w:t>len, die dann für den Import von Erd</w:t>
        <w:softHyphen/>
        <w:t>ölerzeugnissen wieder ausge</w:t>
        <w:softHyphen/>
        <w:t>geben werden. Da die landwirt</w:t>
        <w:softHyphen/>
        <w:t>schaftlichen Produkte preis</w:t>
        <w:softHyphen/>
        <w:t>günstig auf dem Weltmarkt angeboten werden, reichen die da</w:t>
        <w:softHyphen/>
        <w:t>durch erwirt</w:t>
        <w:softHyphen/>
        <w:t>schafteten Devi</w:t>
        <w:softHyphen/>
        <w:t xml:space="preserve">sen nicht aus, um den Außenhandel zu betreib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se Terms of Trade führen damit zu Zahlungsbi</w:t>
        <w:softHyphen/>
        <w:t>lanzdefiziten. Daher sind diese Länder auf Auslandskredite angewiesen, um ihre Ölversorgung zu sichern, was ihre Auslandsverschuldung ver</w:t>
        <w:softHyphen/>
        <w:t>schärft. Die Sahel-Länder können nur ihre Abhängigkeit vom Erdöl abbauen und dann ihren Energiebedarf langfri</w:t>
        <w:softHyphen/>
        <w:t>stig decken, wenn sie die Wind- und Sonnenenergie nutzen. Außerdem bemühen sich diese Länder um die Begrenzung der Ausbreitung der Wüste. Eine Bekämpfung der Desertifikation kann nur mit Bewäs</w:t>
        <w:softHyphen/>
        <w:t>serungs</w:t>
        <w:softHyphen/>
        <w:t>anlagen zu einem Er</w:t>
        <w:softHyphen/>
        <w:t>folg führen. Mit Hilfe einer quantitativen Nutzung der Sonnen</w:t>
        <w:softHyphen/>
        <w:t>energie</w:t>
        <w:softHyphen/>
        <w:t>kann das Wasser des atlantischen und indischen Ozeans entsalzt werden und sowohl für die Trinkwasserversorgung als auch für die Bewässerungsanlagen der landwirtschaftlichen Plantagen bereitgestellt werden. Ohne aber die Unterstützung der Industrielän</w:t>
        <w:softHyphen/>
        <w:t>der an kann dieses Ziel aber nicht ver</w:t>
        <w:softHyphen/>
        <w:t>wirk</w:t>
        <w:softHyphen/>
        <w:t>licht werden. Das vorlie</w:t>
        <w:softHyphen/>
        <w:t>gende For</w:t>
        <w:softHyphen/>
        <w:t>schungsvorhaben wird ihnen sicherlich eine beste Form der Zu</w:t>
        <w:softHyphen/>
        <w:t>sammenarbeit mit West</w:t>
        <w:softHyphen/>
        <w:t>europa im Energiebe</w:t>
        <w:softHyphen/>
        <w:t>reich bieten. Der Beitrag der Sahelländer zum Ge</w:t>
        <w:softHyphen/>
        <w:t>lin</w:t>
        <w:softHyphen/>
        <w:t>gen des "Sahara-Projektes" wird darin bestehen, die notwen</w:t>
        <w:softHyphen/>
        <w:t xml:space="preserve">dige Fläche für die Errichtung der Solaranlagen zur Verfügung zu stell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OPEC - Staaten Nordafrikas liegen in der Wüstenregion. Aus diesem Grund weisen sie ebenfalls eine hohe Sonneneinstrah</w:t>
        <w:softHyphen/>
        <w:t>lung, die für die thermische Nutzung der Sonnen</w:t>
        <w:softHyphen/>
        <w:t>energie notwen</w:t>
        <w:softHyphen/>
        <w:t>dig ist. Da diese Länder sehr stark vom Erdölexport abhängig sind, könn</w:t>
        <w:softHyphen/>
        <w:t>ten sie die einzige Hürde für die Verwirklichung des "Saha</w:t>
        <w:softHyphen/>
        <w:t>ra-Projektes" sein. Es sei daran erinnert, daß ihre Öldevisen etwa 90% ihrer gesamten Staatseinnahmen ausmachen. Daher kann die Nutzung solarthermischer Kraftwerke in dieser Region nur unter Berücksichti</w:t>
        <w:softHyphen/>
        <w:t>gung der wirtschaftlichen Interessen dieser Staaten möglich werden. Diese Länder werden natürlich ein großes Interesse daran haben, da sie dadurch ihre eigene Bevölkerung mit preisgünstigem und Strom und aus</w:t>
        <w:softHyphen/>
        <w:t>reichendem Trinkwasser künftig versorgen könnten. Es wird auch untersucht werden, inwiefern Son</w:t>
        <w:softHyphen/>
        <w:t>nenkraftwerke ungehin</w:t>
        <w:softHyphen/>
        <w:t>dert in der Sahara-Wüste aufge</w:t>
        <w:softHyphen/>
        <w:t>baut werden können, um Afrika und Europa mit einer um</w:t>
        <w:softHyphen/>
        <w:t>weltfreundlichen Ener</w:t>
        <w:softHyphen/>
        <w:t>gie zu versorg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Wer die ökonomischen Entwicklungen der Welt verfolgt, sollte ei</w:t>
        <w:softHyphen/>
        <w:t>gentlich zu einer solchen Idee der globalen bzw. interkonti</w:t>
        <w:softHyphen/>
        <w:t>nen</w:t>
        <w:softHyphen/>
        <w:t>talen Energieperspektiven gelangen. In den letzten 30 Jah</w:t>
        <w:softHyphen/>
        <w:t>ren wurden in allen Erdteilen erstaunliche wirtschaftliche Fort</w:t>
        <w:softHyphen/>
        <w:t>schritte erzielt. Insbeson</w:t>
        <w:softHyphen/>
        <w:t>dere die Staaten Westeuropas haben in diesem Zeitraum einen sehr hohen Lebensstandard er</w:t>
        <w:softHyphen/>
        <w:t>reicht. Aber auch den Entwicklungsländern Afrikas ist es teilweise gelungen, ihre Ar</w:t>
        <w:softHyphen/>
        <w:t>beits- und Lebensbedingungen zu verbessern. Es soll un</w:t>
        <w:softHyphen/>
        <w:t>ter</w:t>
        <w:softHyphen/>
        <w:t>strichen werden, dass solche Entwick</w:t>
        <w:softHyphen/>
        <w:t>lungs</w:t>
        <w:softHyphen/>
        <w:t>stufen ohne ein aus</w:t>
        <w:softHyphen/>
        <w:t>reichendes Energieangebot nicht hät</w:t>
        <w:softHyphen/>
        <w:t>ten erreicht werden könn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ses bislang auf fossilen Energieträgern basierende Energie</w:t>
        <w:softHyphen/>
        <w:t>sy</w:t>
        <w:softHyphen/>
        <w:t>stem bringt enorme Proble</w:t>
        <w:softHyphen/>
        <w:t>me mit sich: Erdöl, Erdgas, Braun- und Steinkohle haben ihre Obergrenze erreicht, d.h. ihre Re</w:t>
        <w:softHyphen/>
        <w:t>serven gehen deutlich zurück. Gleichzeitig fordern die Indu</w:t>
        <w:softHyphen/>
        <w:t>strieländer noch mehr Wirt</w:t>
        <w:softHyphen/>
        <w:t>schaftswachstum. Die Entwicklungs</w:t>
        <w:softHyphen/>
        <w:t>länder ihrerseits streben ebenfalls eine Entwick</w:t>
        <w:softHyphen/>
        <w:t>lung nach westlichem Vorbild an; darunter verstehen sie die Erhöhung ihres BIP bzw. BSP.</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Ein solches Wachstumsziel kann sich aber nicht mit wenigem Ener</w:t>
        <w:softHyphen/>
        <w:t>gieverbrauch verwirkli</w:t>
        <w:softHyphen/>
        <w:t>chen. Aufgrund der Erschöpfbarkeit und Begrenztheit der fossilen Energieträger lässt sich dann fragen, ob die eingangs genannten neuen und erneuerbaren Ener</w:t>
        <w:softHyphen/>
        <w:t>giequellen die beste Alternative sind, um den zukünftigen Energiebedarf in allen Ländern decken zu können. Es sei daran erinnert, dass die Zunahme des Energiebedarfs nur durch den intensiven Ein</w:t>
        <w:softHyphen/>
        <w:t>satz menschlicher, tierischer und mechanischer Arbeit bedingt ist. Im Hinblick auf den Ver</w:t>
        <w:softHyphen/>
        <w:t>brauchanstieg der letzten 30 Jahre lässt sich deutlich ersehen, dass das rasante Bevölkerungswachstum und die rapide indu</w:t>
        <w:softHyphen/>
        <w:t>striel</w:t>
        <w:softHyphen/>
        <w:t>le Entwicklung die Hauptauslöser für die Zunah</w:t>
        <w:softHyphen/>
        <w:t>me des Ener</w:t>
        <w:softHyphen/>
        <w:t>giebe</w:t>
        <w:softHyphen/>
        <w:t>darfs war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Heute sind viele Entwicklungsländer bereits in die höhere Stu</w:t>
        <w:softHyphen/>
        <w:t>fe der Industrialisierung übergegangen. Es handelt sich hier</w:t>
        <w:softHyphen/>
        <w:t>bei um die sogenannten Schwellenländer. Sie sind große Produ</w:t>
        <w:softHyphen/>
        <w:t>zenten von Industriegütern (Fahrzeuge, Elektrogeräte u.a.). Als solche zählen sie auch zu den großen Endenerergieverbrau</w:t>
        <w:softHyphen/>
        <w:t>chern. In Afrika vermag das Brennholz den zunehmenden Energiebedarf der ländlichen Regionen nicht mehr zu decken. Auch in diesen ländli</w:t>
        <w:softHyphen/>
        <w:t>chen Gebieten gewinnt die Elektrizitätsver</w:t>
        <w:softHyphen/>
        <w:t>sorgung an Bedeutung. In der Sahelzone führt die Nutzung von Holz zunehmend zu Vegeta</w:t>
        <w:softHyphen/>
        <w:t>tionsverlusten bzw. zur Desertifikatio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In den afrikanischen Städten werden größtenteils kommerzielle Ener</w:t>
        <w:softHyphen/>
        <w:t>gien (Elektrizität, Gas- und Erdölprodukte) verbraucht. Im Gegensatz zu den Dörfern werden dort auch Holz, Holzkohle und Sägespänne kommerzialisiert. Es soll in diesem Zusammenhang hervorge</w:t>
        <w:softHyphen/>
        <w:t>hoben werden, dass die Urbanisierung diesen Prozess begün</w:t>
        <w:softHyphen/>
        <w:t>stigt. Während im Jahre 1960 etwas 95% der Afrikaner südlich der Sa</w:t>
        <w:softHyphen/>
        <w:t>hara noch in den Dörfern lebten, macht die urbane Bevölkerung heute 40% der gesamten Bevölkerung einiger Länder aus. Im Jahr 2000 wird die Verstädterungsquote 50% und im Jahr 2020 etwa 70% erreichen, wenn adäquate Maß</w:t>
        <w:softHyphen/>
        <w:t>nah</w:t>
        <w:softHyphen/>
        <w:t>men zur Verbesserung der Lebens</w:t>
        <w:softHyphen/>
        <w:t>bedingungen der Menschen in den ländlichen Gebie</w:t>
        <w:softHyphen/>
        <w:t>ten nicht sofort ergriffen wer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Für die Versorgung der wachsenden urbanen Bevölkerung werden Lebensmittel-, Trans</w:t>
        <w:softHyphen/>
        <w:t>port-, Schwer- und Bauindustrien entstehen müssen. Nicht zuletzt zu vergessen sind die energieintensiven Industrien wie chemische Industrien, Kraftwerke und Raffine</w:t>
        <w:softHyphen/>
        <w:t>rien. So wird der Energiebedarf ansteigen müss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Heute beläuft sich der weltweite primäre Energiebedarf auf 12 Milliarden Tonnen SKE (Steinkohleeinheit) und wird zu 90% aus den fossilen Brennstoffen gedeckt. Der Anteil der neuen und erneuerbaren Energien ist noch gering: Hydroelektrizität (5%), Kernenergie (4%). Biomasse trägt mit etwa 25% zur Deckung des Weltenergiebedarfs bei; dabei spielt die Nutzung von Holz eine beson</w:t>
        <w:softHyphen/>
        <w:t>de</w:t>
        <w:softHyphen/>
        <w:t>re Rolle. Geht man davon aus, dass der Weltenergiebe</w:t>
        <w:softHyphen/>
        <w:t>darf 1960 noch 5 Mrd.t SKE betrug, so lässt sich feststellen, dass dieser Bedarf um etwa 2% jährlich ansteigt. Laut Prognosen wird der jährliche Anstieg bis zum Jahr 2000 mit 18 Mrd.t SKE bezif</w:t>
        <w:softHyphen/>
        <w:t>fert. Bis zum Jahr 2050 ist ein weiterer jährlicher Ener</w:t>
        <w:softHyphen/>
        <w:t>giebe</w:t>
        <w:softHyphen/>
        <w:t>darfs</w:t>
        <w:softHyphen/>
        <w:t>anstieg von 60 Mrd.t SKE zu berechn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Es muss hervorgehoben werden, dass Westeuropa allein mit 20%, d.h. 2 Mrd.t SKE am gesamten Weltenergieverbrauch (12 Mrd.t SKE) beteiligt ist. Afrika verbraucht nur 300 Mio.t SKE. Nimmt die afrikanische Bevölkerung und die damit verbundene Urbanisierung zu, selbst wenn die europäische Bevölkerung stagnieren würde, wird der Ener</w:t>
        <w:softHyphen/>
        <w:t>giebe</w:t>
        <w:softHyphen/>
        <w:t>darf in beiden Kontinenten weiter ansteigen. Auch wenn eine strenge Geburteneinschränkung in Afrika einge</w:t>
        <w:softHyphen/>
        <w:t>führt würde, so dass die dortige Bevölkerung stagnierte bzw. zurückginge, wäre trotz</w:t>
        <w:softHyphen/>
        <w:t>dem für den primären Energiebedarf mit einem Anstieg zu rechnen. Aus dieser Ausfüh</w:t>
        <w:softHyphen/>
        <w:t>rung geht hervor, dass nicht die Zahl der Men</w:t>
        <w:softHyphen/>
        <w:t>schen den Energie</w:t>
        <w:softHyphen/>
        <w:t>bedarfsanstieg be</w:t>
        <w:softHyphen/>
        <w:t>stimmt, sondern vielmehr das Streben nach Wirtschaftswachstum und mate</w:t>
        <w:softHyphen/>
        <w:t>riellem Wohl</w:t>
        <w:softHyphen/>
        <w:t>stand, welche mit zu</w:t>
        <w:softHyphen/>
        <w:t>nehmender Industrialisierung verbunden sind. Da aber dieser Weg unvermeidbar und unverzicht</w:t>
        <w:softHyphen/>
        <w:t>bar erscheint, sind Afrikaner und Europäer darauf angewie</w:t>
        <w:softHyphen/>
        <w:t>sen, eine gemeinsame lang</w:t>
        <w:softHyphen/>
        <w:t>fristige Energieperspektive zu entwickeln. Die Nutzung solar</w:t>
        <w:softHyphen/>
        <w:t>thermischer Kraftwerke in der Sahara-Wüste ist die einzige Mög</w:t>
        <w:softHyphen/>
        <w:t>lichkeit für beide Kon</w:t>
        <w:softHyphen/>
        <w:t>tinente, eine gemeinsame Ver</w:t>
        <w:softHyphen/>
        <w:t>antwortung für die Energieversorgung der künftigen Genera</w:t>
        <w:softHyphen/>
        <w:t>tionen zu trag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Es wurde bereits betont, dass das Weltenergiesystem auf den fos</w:t>
        <w:softHyphen/>
        <w:t>silen Energieträgern ba</w:t>
        <w:softHyphen/>
        <w:t>siert, welche sehr begrenzt sind. Abgese</w:t>
        <w:softHyphen/>
        <w:t>hen davon, emittieren sie auch giftige Stoffe wie Schwe</w:t>
        <w:softHyphen/>
        <w:t>feldioxid (SO</w:t>
      </w:r>
      <w:r>
        <w:rPr>
          <w:rFonts w:cs="Times New Roman Standard" w:ascii="Times New Roman Standard" w:hAnsi="Times New Roman Standard"/>
          <w:sz w:val="24"/>
          <w:szCs w:val="24"/>
          <w:vertAlign w:val="subscript"/>
        </w:rPr>
        <w:t>2</w:t>
      </w:r>
      <w:r>
        <w:rPr>
          <w:rFonts w:cs="Times New Roman Standard" w:ascii="Times New Roman Standard" w:hAnsi="Times New Roman Standard"/>
          <w:sz w:val="24"/>
          <w:szCs w:val="24"/>
        </w:rPr>
        <w:t>), Stickoxiden und Kohlenmonoxid, die die Atmo</w:t>
        <w:softHyphen/>
        <w:t>sphäre, Biosphäre und Hydrosphäre verseuchen. Bei der Erschließung neuer und erneuerbarer Energiequellen geht es nicht ausschließlich darum, die äußere Umwelt zu schützen. Dabei sollen auch gesunde Lebensgrundlagen und Lebensver</w:t>
        <w:softHyphen/>
        <w:t>hältnisse für die Menschen gewährlei</w:t>
        <w:softHyphen/>
        <w:t>stet sein. So ist der Umwelt</w:t>
        <w:softHyphen/>
        <w:t>schutz nicht bloß die Bewahrung der Schöpfung allein, er schließt den Schutz der Soziosphä</w:t>
        <w:softHyphen/>
        <w:t>re gleich</w:t>
        <w:softHyphen/>
        <w:t>zeitig, d.h. die Erhaltung der menschli</w:t>
        <w:softHyphen/>
        <w:t>chen Art mit ei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Auf der Umweltkonferenz von Rio im Juni 1992 wurde diese For</w:t>
        <w:softHyphen/>
        <w:t>de</w:t>
        <w:softHyphen/>
        <w:t>rung deutlich. Zum ersten Mal in der Weltgeschichte des 20. Jahrhunderts haben sich viele Staats- und Regie</w:t>
        <w:softHyphen/>
        <w:t>rungschefs von allen Erdteilen versammelt, um über die globale ökologische Katastrophe und Heraus</w:t>
        <w:softHyphen/>
        <w:t>forderung nachzudenken und nach besseren Lösungen zu suchen. Eine Klimakonvention wurde zwar verab</w:t>
        <w:softHyphen/>
        <w:t>schiedet, leider wur</w:t>
        <w:softHyphen/>
        <w:t>den viele Aspekte der Ökologie im Zusam</w:t>
        <w:softHyphen/>
        <w:t>menhang mit der Energiever</w:t>
        <w:softHyphen/>
        <w:t>sorgung übersehen oder nur margi</w:t>
        <w:softHyphen/>
        <w:t>nal erörtert. Auch der Weltkongress des Weltenergierats in Madrid im Sep</w:t>
        <w:softHyphen/>
        <w:t>tember 1992 brachte nichts Neues zur Lösung des Umwelt- und Energieproblems.</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as vorliegende Forschungsvorhaben versteht sich nicht als eine Kritik an der Umweltkon</w:t>
        <w:softHyphen/>
        <w:t>ferenz, sondern als ein Appell an die poli</w:t>
        <w:softHyphen/>
        <w:t>tischen Verantwortlichen Europas und Afrikas, die gro</w:t>
        <w:softHyphen/>
        <w:t>ße kolonia</w:t>
        <w:softHyphen/>
        <w:t>le Wunde gemeinsam zu heilen, indem sie künftig für</w:t>
        <w:softHyphen/>
        <w:t>ein</w:t>
        <w:softHyphen/>
        <w:t>ander arbeiten und nicht mehr wie bisher gegeneinander. Ich plädiere für eine harmonische und gerechte Koopera</w:t>
        <w:softHyphen/>
        <w:t>tion zwi</w:t>
        <w:softHyphen/>
        <w:t>schen den ressourcen- und rohstoffreichen Län</w:t>
        <w:softHyphen/>
        <w:t>dern Afri</w:t>
        <w:softHyphen/>
        <w:t>kas ei</w:t>
        <w:softHyphen/>
        <w:t>nerseits und den kapitalrei</w:t>
        <w:softHyphen/>
        <w:t>chen und technolo</w:t>
        <w:softHyphen/>
        <w:t>gisch-fort</w:t>
        <w:softHyphen/>
        <w:t>geschrittenen Län</w:t>
        <w:softHyphen/>
        <w:t>dern Europas andererseits. Da</w:t>
        <w:softHyphen/>
        <w:t>mit wäre der Ein</w:t>
        <w:softHyphen/>
        <w:t>satz solarthermi</w:t>
        <w:softHyphen/>
        <w:t>scher Kraftwerke in der Sahara-Wüste das erste Beispiel für eine echte interkontinentale Zu</w:t>
        <w:softHyphen/>
        <w:t>sammenarbei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1.1.2  Fragestellung</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Dieses Forschungsvorhaben geht folgenden Fragen nach:</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1)</w:t>
        <w:tab/>
        <w:t>Inwieweit kann die solare Energienutzung zur Reduzierung der CO</w:t>
      </w:r>
      <w:r>
        <w:rPr>
          <w:rFonts w:cs="Times New Roman Standard" w:ascii="Times New Roman Standard" w:hAnsi="Times New Roman Standard"/>
          <w:sz w:val="24"/>
          <w:szCs w:val="24"/>
          <w:vertAlign w:val="subscript"/>
        </w:rPr>
        <w:t>2</w:t>
      </w:r>
      <w:r>
        <w:rPr>
          <w:rFonts w:cs="Times New Roman Standard" w:ascii="Times New Roman Standard" w:hAnsi="Times New Roman Standard"/>
          <w:sz w:val="24"/>
          <w:szCs w:val="24"/>
        </w:rPr>
        <w:t>-Emission in den beiden Kontinenten beitragen und die Vernichtung der Wälder sowie die damit verbundene De</w:t>
        <w:softHyphen/>
        <w:t>sertifikation in Afrika brems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2)</w:t>
        <w:tab/>
        <w:t>Nach welchem Verfahren kann die Sonnenergie der Sahara-Wüste umgewandelt werden, um Europa und Afrika langfri</w:t>
        <w:softHyphen/>
        <w:t>stig mit ausreichender Energie zu versorg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3)</w:t>
        <w:tab/>
        <w:t>Da die Solarenergie des Mittelmeerraums sich aufgrund der nationalen Souveräni</w:t>
        <w:softHyphen/>
        <w:t>täts</w:t>
        <w:softHyphen/>
        <w:t>rechte der einzelnen Staaten nicht erschließen läßt, wirft sich dann die Frage auf, ob eine Rechtsordnung geschaffen und bestimmt werden kann, um ein sol</w:t>
        <w:softHyphen/>
        <w:t>ches Projekt durchzu</w:t>
        <w:softHyphen/>
        <w:t>führ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4)</w:t>
        <w:tab/>
        <w:t>Inwieweit können politische und völkerrechtliche Rahmen</w:t>
        <w:softHyphen/>
        <w:t>be</w:t>
        <w:softHyphen/>
        <w:t>dingungen geschaffen werden, um Kollisionsfälle bei der Nutzung der Solarenergie in der unbewohnten Sahara-Wüste zu vermeiden? Welche Rechtsordnung kann in diesem Fall ange</w:t>
        <w:softHyphen/>
        <w:t>wendet werden, um eine Wüste zu einem exterritorialen bzw. neutralen Ge</w:t>
        <w:softHyphen/>
        <w:t>biet zu er</w:t>
        <w:softHyphen/>
        <w:t>klären? Wem soll überhaupt das Recht zukom</w:t>
        <w:softHyphen/>
        <w:t>men, einen solchen internationalen Rechtsakt im exter</w:t>
        <w:softHyphen/>
        <w:t>rito</w:t>
        <w:softHyphen/>
        <w:t>ria</w:t>
        <w:softHyphen/>
        <w:t>len bzw. neutralen Gebiet anzuwen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5)</w:t>
        <w:tab/>
        <w:t>Nach welchen Kriterien kann eine internationale Polizei zur Überwachung der zu errichtenden Solaranlagen und Ver</w:t>
        <w:softHyphen/>
        <w:t>tei</w:t>
        <w:softHyphen/>
        <w:t>lungsnetze eingesetzt werden, um die Rechts</w:t>
        <w:softHyphen/>
        <w:t>sicherheit der am Projekt beteiligten Staaten zu garantier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6)</w:t>
        <w:tab/>
        <w:t>Inwieweit können die europäischen Staaten bei grenzüber</w:t>
        <w:softHyphen/>
        <w:t>schreitender Stromerzeu</w:t>
        <w:softHyphen/>
        <w:t>gung berechtigt sein, ihre eigene Rechtsordnung zur Anwendung zu bring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7)</w:t>
        <w:tab/>
        <w:t>Lassen sich die sicherheitspolitischen Interessen der noch bestehenden Großmacht USA sowie die nationalen Wirtschaftsinteressen der arabischen Staaten Nordafrikas mit der Realisierung der Sahara-Pro</w:t>
        <w:softHyphen/>
        <w:t>jektes vereinbar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8)</w:t>
        <w:tab/>
        <w:t>Inwieweit könnten die Interessen zwischen handelnden Staa</w:t>
        <w:softHyphen/>
        <w:t>ten Europas und betrof</w:t>
        <w:softHyphen/>
        <w:t>fe</w:t>
        <w:softHyphen/>
        <w:t>nen territorialen Staaten Afrikas harmonisiert werden, so daß das Prinzip der Nichteinmischung in die inneren Angelegenheiten beachtet wird?</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9)</w:t>
        <w:tab/>
        <w:t>Ist es möglich, Länder wie Frankreich und Belgien davon zu überzeugen, auf die Kernenergie, auf der ihr Energie</w:t>
        <w:softHyphen/>
        <w:t>system größtenteils basiert, zu verzichten und sich des</w:t>
        <w:softHyphen/>
        <w:t>halb an dieses solare Projekt anzuschließ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10)</w:t>
        <w:tab/>
        <w:t>Wer und wie soll das Sahara-Projekt finanziert wer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2.</w:t>
        <w:tab/>
        <w:t>Ziel des geplanten Forschungsprojektes</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Das geplante Vorhaben verfolgt drei wesentliche Ziele:</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a.</w:t>
        <w:tab/>
        <w:t>Zunächst geht es darum, ein rationales Energieversor</w:t>
        <w:softHyphen/>
        <w:t>gungs</w:t>
        <w:softHyphen/>
        <w:t>konzept für zwei Kon</w:t>
        <w:softHyphen/>
        <w:t>tinente (Europa und Afrika) zu entwickeln. Dabei sollen die politischen und völker</w:t>
        <w:softHyphen/>
        <w:t>recht</w:t>
        <w:softHyphen/>
        <w:t>lichen Möglichkeiten untersucht werden, um die Rahmenbedingungen bei der Durchfüh</w:t>
        <w:softHyphen/>
        <w:t>rung dieses Projektes zu schaff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b.</w:t>
        <w:tab/>
        <w:t>Als weiteres Ziel geht es darum zu zeigen, dass die Solar</w:t>
        <w:softHyphen/>
        <w:t>energie die beste umwelt</w:t>
        <w:softHyphen/>
        <w:t>freundliche Al</w:t>
        <w:softHyphen/>
        <w:t>ternative dar</w:t>
        <w:softHyphen/>
        <w:t>stellt. Abgesehen von ihrem Beitrag zur Redu</w:t>
        <w:softHyphen/>
        <w:t>zierung der CO</w:t>
      </w:r>
      <w:r>
        <w:rPr>
          <w:rFonts w:cs="Times New Roman Standard" w:ascii="Times New Roman Standard" w:hAnsi="Times New Roman Standard"/>
          <w:sz w:val="24"/>
          <w:szCs w:val="24"/>
          <w:vertAlign w:val="subscript"/>
        </w:rPr>
        <w:t>2</w:t>
      </w:r>
      <w:r>
        <w:rPr>
          <w:rFonts w:cs="Times New Roman Standard" w:ascii="Times New Roman Standard" w:hAnsi="Times New Roman Standard"/>
          <w:sz w:val="24"/>
          <w:szCs w:val="24"/>
        </w:rPr>
        <w:t>-Emissionen, kann die Solarenergie noch für andere wirt</w:t>
        <w:softHyphen/>
        <w:t>schaftli</w:t>
        <w:softHyphen/>
        <w:t>che und gesell</w:t>
        <w:softHyphen/>
        <w:t>schaftliche Zwecke genutzt wer</w:t>
        <w:softHyphen/>
        <w:t>den:</w:t>
      </w:r>
    </w:p>
    <w:p>
      <w:pPr>
        <w:pStyle w:val="Normal"/>
        <w:spacing w:lineRule="atLeast" w:line="360"/>
        <w:ind w:left="720" w:hanging="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Trinkwasser für Trockengebiete</w:t>
      </w:r>
    </w:p>
    <w:p>
      <w:pPr>
        <w:pStyle w:val="Normal"/>
        <w:spacing w:lineRule="atLeast" w:line="360"/>
        <w:ind w:left="720" w:hanging="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Meer- und Brachwasserentsalzung</w:t>
      </w:r>
    </w:p>
    <w:p>
      <w:pPr>
        <w:pStyle w:val="Normal"/>
        <w:spacing w:lineRule="atLeast" w:line="360"/>
        <w:ind w:left="720" w:hanging="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Dezentrale Stromversorgung</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c.</w:t>
        <w:tab/>
        <w:t>Zum Schluss verfolgt dieses Projekt das Ziel, das Meerwasser zu entsalzen, um die Desertifikation in Afrika dauerhaft einzudäm</w:t>
        <w:softHyphen/>
        <w:t>men, die Sahelzone zu "begrünen" und den ganzen nordafri</w:t>
        <w:softHyphen/>
        <w:t>kanischen Raum mit Wasser zu versorg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r>
    </w:p>
    <w:p>
      <w:pPr>
        <w:pStyle w:val="Normal"/>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3.</w:t>
        <w:tab/>
        <w:t>Methodisches Vorgeh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Die Realisierung des "Sahara-Projektes" hat sich bereits als technisch machbar nachgewiesen. Die ge</w:t>
        <w:softHyphen/>
        <w:t>plante sozialwis</w:t>
        <w:softHyphen/>
        <w:t>senschaftliche Forschung versteht sich als Ergän</w:t>
        <w:softHyphen/>
        <w:t>zung und Er</w:t>
        <w:softHyphen/>
        <w:t>weiterung der von Naturwissenschaftlern durch</w:t>
        <w:softHyphen/>
        <w:t>geführten techni</w:t>
        <w:softHyphen/>
        <w:t>schen Studien. Daraus wird ersichtlich, dass die Methode der Arbeit empirisch-analytisch sein wird. Den Technikern ist es bislang nicht gelungen, adäquate Antworten auf die politi</w:t>
        <w:softHyphen/>
        <w:t>schen und rechtlichen Fragen der Sonnenenergienutzung zu geben. In den verschiedenen Stu</w:t>
        <w:softHyphen/>
        <w:t>dien über die Nutzung solarther</w:t>
        <w:softHyphen/>
        <w:t>mischer Kraftwerke im mediterranen Raum wird der Akzent eher auf die technischen und wirtschaftlichen Aspekte gesetzt. Dabei werden die für die praktische Politik notwendigen wissen</w:t>
        <w:softHyphen/>
        <w:t>schaftlichen Informatio</w:t>
        <w:softHyphen/>
        <w:t>nen unzureichend verarbeitet. Ausgehend von den politikwissenschaftlichen und völker</w:t>
        <w:softHyphen/>
        <w:t>recht</w:t>
        <w:softHyphen/>
        <w:t>li</w:t>
        <w:softHyphen/>
        <w:t>chen Ge</w:t>
        <w:softHyphen/>
        <w:t>sichtspunkten, möchte ich die politische Mach</w:t>
        <w:softHyphen/>
        <w:t>bar</w:t>
        <w:softHyphen/>
        <w:t>keit der Son</w:t>
        <w:softHyphen/>
        <w:t>nenenergienutzung in der Sahara-Wüste untersuchen, um die Rea</w:t>
        <w:softHyphen/>
        <w:t xml:space="preserve">lisierbarkeit eines derartig gemeinsamen Mamut-Projektes für Europa und Afrika zu beweisen. </w:t>
      </w:r>
    </w:p>
    <w:p>
      <w:pPr>
        <w:pStyle w:val="Normal"/>
        <w:spacing w:lineRule="atLeast" w:line="360"/>
        <w:jc w:val="both"/>
        <w:rPr/>
      </w:pPr>
      <w:r>
        <w:rPr>
          <w:rFonts w:cs="Times New Roman Standard" w:ascii="Times New Roman Standard" w:hAnsi="Times New Roman Standard"/>
          <w:sz w:val="24"/>
          <w:szCs w:val="24"/>
        </w:rPr>
        <w:t>Es sei darauf hingewiesen, dass die geplante Untersuchung nicht direkt Gegenstand der Politik</w:t>
        <w:softHyphen/>
        <w:t xml:space="preserve">wissenschaft </w:t>
        <w:softHyphen/>
        <w:t>ist. Dies erklärt sich durch die Tatsache, dass die Energieforschung bislang immer als eine Angelegenheit der Natur- und Wirt</w:t>
        <w:softHyphen/>
        <w:t>schaftswissenschaften angesehen wurde. Da der Energiebereich auch politischen Handelns be</w:t>
        <w:softHyphen/>
        <w:t>darf, übe</w:t>
        <w:softHyphen/>
        <w:t>r</w:t>
        <w:softHyphen/>
        <w:t>schreitet er die Grenzen der Technik und Wirtschaft und geht damit in die Politikwissenschaft über. Ohne politische Entscheidungen kann eine Energiequelle nicht gefördert werden. Ich möchte zudem die Bedingungen untersuchen, unter denen die politischen Ent</w:t>
        <w:softHyphen/>
        <w:t>scheidungen zur Förderung der Sonnenenrgie in der Sahara möglich gemacht werden können. Überzeugt von der Notwendigkeit der interdiszipli</w:t>
        <w:softHyphen/>
        <w:t>nären Zusammenarbeit zwischen Natur- und Sozialwissenschaften möchte ich als Politikwissenschaftler dazu beitragen, tech</w:t>
        <w:softHyphen/>
        <w:t xml:space="preserve">nische, ökonomische, politische und juristische Aspekte in Einklang zu bring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t>3.1      Theoretische Phase</w:t>
      </w:r>
    </w:p>
    <w:p>
      <w:pPr>
        <w:pStyle w:val="Normal"/>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t>3.1.1    Technische Aspekte</w:t>
      </w:r>
    </w:p>
    <w:p>
      <w:pPr>
        <w:pStyle w:val="Normal"/>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r>
    </w:p>
    <w:p>
      <w:pPr>
        <w:pStyle w:val="Normal"/>
        <w:spacing w:lineRule="atLeast" w:line="360"/>
        <w:jc w:val="both"/>
        <w:rPr/>
      </w:pPr>
      <w:r>
        <w:rPr>
          <w:rFonts w:cs="Times New Roman Standard" w:ascii="Times New Roman Standard" w:hAnsi="Times New Roman Standard"/>
          <w:sz w:val="24"/>
          <w:szCs w:val="24"/>
        </w:rPr>
        <w:t>Die Sonneneinstrahlung wird entweder direkt über photoelektri</w:t>
        <w:softHyphen/>
        <w:t>sche Zellen oder indirekt über eine Dampferzeugung in elektri</w:t>
        <w:softHyphen/>
        <w:t>sche Energie umgewandelt. Allgemein unterscheidet man drei Arten von Sonnenstrah</w:t>
        <w:softHyphen/>
        <w:t>lung auf der Erdoberfläche: eine direkte, eine diffuse und eine globale Strahlung.</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Bei einer direkten Strahlung gelangt die Sonne auf die Erde ohne Streuung durch die Atmo</w:t>
        <w:softHyphen/>
        <w:t>sphäre. Die direkte Strahlung ist beson</w:t>
        <w:softHyphen/>
        <w:t>ders sehr hoch in den Wüstenregionen (Sahara und Kalahari in Afrika, Arabien-Wüste und Kalifornien. Dort scheint die Sonne pro Jahr über 3600 Stunden. Die Wüstenflächen der Erde stellen sich folgendermaßen dar:</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Sahara-Wüste (Afrika): 8.400.000 km²</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Australische Wüste (Ozeanien): 1.500.000 km²</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Arabische Wüste (Asien): 1.300.000 km²</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Gobi-Wüste (Asien): 1.040.000 km²</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Kalahari-Wüste (Afrika): 520.000 km²</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Takla Makam-Wüste (Asien): 320.000 km²</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Sonora-Wüste (Amerika): 310.000 km²</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Namibische Wüste (Afrika): 310.000 km².</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Sahara weist deutlich die breiteste Wüstenfläche auf. Auch die Sahelzone, der nördliche mediterrane Raum (Südspanien, Naher-Osten und die übrigen umliegen</w:t>
        <w:softHyphen/>
        <w:t>den Re</w:t>
        <w:softHyphen/>
        <w:t>gionen anderer Wüsten der Welt) verzeichnen eine hohe Anzahl von  Sonnenstun</w:t>
        <w:softHyphen/>
        <w:t>den im Jahr. Da die direkte Strahlung eine hohe Energiedichte und sehr hohe Tem</w:t>
        <w:softHyphen/>
        <w:t>peraturen erreicht, kann sie mit konzentrierenden Systemen gebündelt wer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Die diffuse Strahlung ihrerseits ergibt sich aus einer mehrfa</w:t>
        <w:softHyphen/>
        <w:t>chen Streuung und Reflexion in der Atmosphäre und wird deshalb mittels Flachkollektoren genutzt. Die Globalstrahlung resul</w:t>
        <w:softHyphen/>
        <w:t>tiert aus direkter, diffuser und der vom Boden reflektierten Strah</w:t>
        <w:softHyphen/>
        <w:t>lung.</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ass die Sonnenenergie zur Deckung des Weltenergiebedarfs bei</w:t>
        <w:softHyphen/>
        <w:t>tra</w:t>
        <w:softHyphen/>
        <w:t>gen kann, steht außer Zweifel. Doch sie kann nur effizient nutzbar gemacht werden, wenn sie einge</w:t>
        <w:softHyphen/>
        <w:t>fangen, konzentriert und ge</w:t>
        <w:softHyphen/>
        <w:t>speichert wird. Nach dem jetzigen Stand der Technik ist es möglich, die Solarenergie für große Leistungs</w:t>
        <w:softHyphen/>
        <w:t>ein</w:t>
        <w:softHyphen/>
        <w:t>heiten im Mittelmeerraum auf zwei verschie</w:t>
        <w:softHyphen/>
        <w:t xml:space="preserve">dene Weisen zu nutzen: </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Sie kann entweder durch Photovoltaik bzw. Solarturm mit Hil</w:t>
        <w:softHyphen/>
        <w:t>fe der Elektrolyse in Was</w:t>
        <w:softHyphen/>
        <w:t>ser</w:t>
        <w:softHyphen/>
        <w:t>stoff oder</w:t>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w:t>
        <w:tab/>
        <w:t>durch Photovoltaik bzw. Solarturmkraftwerke in Elek</w:t>
        <w:softHyphen/>
        <w:t>trizi</w:t>
        <w:softHyphen/>
        <w:t>tät umgewandelt wer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In diesem Forschungsprojekt wird der Akzent eher auf die Elek</w:t>
        <w:softHyphen/>
        <w:t>trizitätsversorgung gesetzt. Für eine ausreichende Energiever</w:t>
        <w:softHyphen/>
        <w:t>sorgung in den beiden Kontinenten wird in nächster Zukunft die Wasserstofferzeugung notwendig sein. Wasserstoff wird sicher</w:t>
        <w:softHyphen/>
        <w:t xml:space="preserve">lich Erdöl und Gas total ersetz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Die elektrische Energie aus der Solarstrahlung erfolgt auf ther</w:t>
        <w:softHyphen/>
        <w:t>mischer und photoelektri</w:t>
        <w:softHyphen/>
        <w:t>scher Basis. Es gibt bislang drei Syste</w:t>
        <w:softHyphen/>
        <w:t>me für die thermische Solarener</w:t>
        <w:softHyphen/>
        <w:t>gienutzung:</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Im Farmsystem wird ein Wärmeträgermedium über konzentrierte Kollektoren er</w:t>
        <w:softHyphen/>
        <w:t>hitzt, mit Dampf erzeugt und mittels Dampf</w:t>
        <w:softHyphen/>
        <w:t>turbi</w:t>
        <w:softHyphen/>
        <w:t>ne wird die elektrische Energie er</w:t>
        <w:softHyphen/>
        <w:t>zeugt.</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Im Turmsystem wird die einfallende Sonnenenergie auf einen an der Turmspitze befindlichen Absorber konzentriert und in ihm ein Wärmeträger erhitzt. Parabol</w:t>
        <w:softHyphen/>
        <w:t>spiegel und Turmkraft</w:t>
        <w:softHyphen/>
        <w:t>werke zur wirtschaftlichen Stromerzeugung werden noch er</w:t>
        <w:softHyphen/>
        <w:t>probt. Für das Turmsystem ist eine gute, technisch ausge</w:t>
        <w:softHyphen/>
        <w:t>reifte Receiver</w:t>
        <w:softHyphen/>
        <w:t>technik mit hohem Wirkungsgrad Vorraussetzung. Verschiedene Receiver</w:t>
        <w:softHyphen/>
        <w:t xml:space="preserve">typen sind bereits entwickelt worden. </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Beim nicht-konzentrierten System wird das niedrige Tempera</w:t>
        <w:softHyphen/>
        <w:t>tur</w:t>
        <w:softHyphen/>
        <w:t>niveau von Flach</w:t>
        <w:softHyphen/>
        <w:t>kol</w:t>
        <w:softHyphen/>
        <w:t>lektoranlagen oder Solarteichen über Thermo</w:t>
        <w:softHyphen/>
        <w:t>dynamische Kreisläufe mit siedenden Flüssigkeiten ge</w:t>
        <w:softHyphen/>
        <w:t xml:space="preserve">nutzt.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Bislang wurde die Sonnenenergie durch Kollektoren und So</w:t>
        <w:softHyphen/>
        <w:t>lar</w:t>
        <w:softHyphen/>
        <w:t>zel</w:t>
        <w:softHyphen/>
        <w:t>len nutzbar gemacht. Besonders in Europa und Nordamerika werden entweder Flachkollek</w:t>
        <w:softHyphen/>
        <w:t>tore zur Warmwas</w:t>
        <w:softHyphen/>
        <w:t>ser</w:t>
        <w:softHyphen/>
        <w:t>bereitung und Beheizung von Schwimmbädern verwendet oder Sonnen</w:t>
        <w:softHyphen/>
        <w:t>kollektoren in die Haus</w:t>
        <w:softHyphen/>
        <w:t>dächer für die Strom</w:t>
        <w:softHyphen/>
        <w:t>erzeugung inte</w:t>
        <w:softHyphen/>
        <w:t>griert. 1981 wur</w:t>
        <w:softHyphen/>
        <w:t>de das erste Sonnen</w:t>
        <w:softHyphen/>
        <w:t>kraftwerk auf Sizilien errichtet. In Alme</w:t>
        <w:softHyphen/>
        <w:t>ria an der spani</w:t>
        <w:softHyphen/>
        <w:t>schen Costa de Sol und in Kalifornien stehen weitere Solarkraft</w:t>
        <w:softHyphen/>
        <w:t>werke. Photo</w:t>
        <w:softHyphen/>
        <w:t>voltaikanlagen sind in vielen Ländern heute instal</w:t>
        <w:softHyphen/>
        <w:t>liert. Die Idee, den Solarstrom aus dem Weltraum durch Satteliten zu erzeugen, bleibt reine Chimä</w:t>
        <w:softHyphen/>
        <w:t>re.</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Für die Nutzung der Son</w:t>
        <w:softHyphen/>
        <w:t>nenenergie in der Sahara-Wüste können alle Systeme verwendet werden. Die Errichtung großer Photo</w:t>
        <w:softHyphen/>
        <w:t>vol</w:t>
        <w:softHyphen/>
        <w:t>taikanlagen und Solarturmkraftwerke setzt dichte und brei</w:t>
        <w:softHyphen/>
        <w:t>te Landesflächen voraus, die nur in den unbewohnten Gebie</w:t>
        <w:softHyphen/>
        <w:t>ten vor</w:t>
        <w:softHyphen/>
        <w:t>han</w:t>
        <w:softHyphen/>
        <w:t>den sind. Aufgrund ihrer günstigen Lage bei der Verwirkli</w:t>
        <w:softHyphen/>
        <w:t>chung dieses Ziels wird die Sahara-Wüste hier als Erzeugungs</w:t>
        <w:softHyphen/>
        <w:t>standort gewählt. Diese Wüste hat, wie vorher gesagt, eine ge</w:t>
        <w:softHyphen/>
        <w:t>samte Fläche von 8.400.000 km². Die großen Solartürme selbst sollen allerdings in den Sahelländern errichtet werden, da dort der Boden fester und stabiler is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Übertragung und der Transport von elektrischer Energie über weite Entfernungen können entweder</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auf Drehstrom-Hochspannung-Übertragung (DHÜ) oder</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xml:space="preserve">- auf Hochspannungs-Gleichstrom-Übertragung (HGÜ) oder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auf Supraleitende Stromübertragung (SLÜ) erfolg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Technisch gesehen, weist die HGÜ keine Begrenzung der Übertragungsentfernungen bei Fernübertragungen auf. Sie wird seit etwa 30 Jahren angewendet. So erweist sie sich heute als aus</w:t>
        <w:softHyphen/>
        <w:t>ge</w:t>
        <w:softHyphen/>
        <w:t>reifte Technologie. Insgesamt sind weltweit 25 GW HGÜ-Leitun</w:t>
        <w:softHyphen/>
        <w:t>gen mit einer gesamten Länge vom über 10.000 km installiert, die besonders für die Elektrizitätsversor</w:t>
        <w:softHyphen/>
        <w:t>gung aus Wasserkraft</w:t>
        <w:softHyphen/>
        <w:t>werken bestimmt sind. Bei einer Entfernung von etwa 3500 km zwi</w:t>
        <w:softHyphen/>
        <w:t>schen der Sahara-Wüste und Deutschland beispielsweise las</w:t>
        <w:softHyphen/>
        <w:t>sen sich die HGÜ-Leitungen problemlos in</w:t>
        <w:softHyphen/>
        <w:t>stallieren. Die Über</w:t>
        <w:softHyphen/>
        <w:t>tragung solcher hoher Spannungen erfolgt über Kabel, die ent</w:t>
        <w:softHyphen/>
        <w:t>weder über Land oder unterirdisch errichtet werden können. Die spannungsführenden Leiter sind mit Isolato</w:t>
        <w:softHyphen/>
        <w:t xml:space="preserve">ren an Masten aus Stahl, Beton oder Holz befestigt.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3.1.2  Völkerrechtliche Aspekte</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Um die Solarenergie der Sahara-Wüste nutzbar zu machen und um eine grenzüberschrei</w:t>
        <w:softHyphen/>
        <w:t>tende Strom</w:t>
        <w:softHyphen/>
        <w:t>versorgung bis hin zu den Ver</w:t>
        <w:softHyphen/>
        <w:t>brauchländern Europas und Afrikas zu ermögli</w:t>
        <w:softHyphen/>
        <w:t>chen, muss zu</w:t>
        <w:softHyphen/>
        <w:t>nächst ein Ordnungssystem geschaffen werden, das die Elektri</w:t>
        <w:softHyphen/>
        <w:t>zitätswirt</w:t>
        <w:softHyphen/>
        <w:t>schaft für beide Kontinente regelt. Dieses Ziel kann nur dann erreicht sein, wenn sich alle betei</w:t>
        <w:softHyphen/>
        <w:t>ligten Länder für gemeinsame Transport- und Verbundnetze zusammenschließ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Auf europäischer Seite existieren seit 1951 einige Verbund</w:t>
        <w:softHyphen/>
        <w:t>-Orga</w:t>
        <w:softHyphen/>
        <w:t>nisationen, die zum Ziel haben, ein europäisches Netz aus</w:t>
        <w:softHyphen/>
        <w:t>zubau</w:t>
        <w:softHyphen/>
        <w:t>en, um die Versorgungssicherheit der Verbundpartner an Elektri</w:t>
        <w:softHyphen/>
        <w:t>zität zu sichern. Somit wurden grenzüberschreitende Hochspan</w:t>
        <w:softHyphen/>
        <w:t>nungslei</w:t>
        <w:softHyphen/>
        <w:t>tun</w:t>
        <w:softHyphen/>
        <w:t>gen zwischen den Ländern errichtet. Zwi</w:t>
        <w:softHyphen/>
        <w:t>schen den EVU (Energieversorgung</w:t>
        <w:softHyphen/>
        <w:t>sunterneh</w:t>
        <w:softHyphen/>
        <w:t>men) der verschiede</w:t>
        <w:softHyphen/>
        <w:t>nen Länder wurden privatrechtliche Verträge abge</w:t>
        <w:softHyphen/>
        <w:t xml:space="preserve">schlossen, um diese Aufgaben zu erfüllen. Somit wurden folgende Vereinigungen ins Leben gerufen: </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UCPTE (</w:t>
      </w:r>
      <w:r>
        <w:rPr>
          <w:rFonts w:cs="Times New Roman Standard" w:ascii="Times New Roman Standard" w:hAnsi="Times New Roman Standard"/>
          <w:i/>
          <w:sz w:val="24"/>
          <w:szCs w:val="24"/>
        </w:rPr>
        <w:t>Union pour la Coor</w:t>
        <w:softHyphen/>
        <w:t>dination de la Production et du Trans</w:t>
        <w:softHyphen/>
        <w:t>port de l'Elec</w:t>
        <w:softHyphen/>
        <w:t>tricité</w:t>
      </w:r>
      <w:r>
        <w:rPr>
          <w:rFonts w:cs="Times New Roman Standard" w:ascii="Times New Roman Standard" w:hAnsi="Times New Roman Standard"/>
          <w:sz w:val="24"/>
          <w:szCs w:val="24"/>
        </w:rPr>
        <w:t>), deren Ver</w:t>
        <w:softHyphen/>
        <w:t>bundnetz von Nord</w:t>
        <w:softHyphen/>
        <w:t>deutsch</w:t>
        <w:softHyphen/>
        <w:t>land bis Südspanien und Südportugal sowie von der Bre</w:t>
        <w:softHyphen/>
        <w:t>tag</w:t>
        <w:softHyphen/>
        <w:t>ne bis zum äußer</w:t>
        <w:softHyphen/>
        <w:t>sten Zipfel reicht (insgesamt 72.000 km langes Transport</w:t>
        <w:softHyphen/>
        <w:t>netz). Mit</w:t>
        <w:softHyphen/>
        <w:t>glieder sind alle EU-Staaten (außer Eng</w:t>
        <w:softHyphen/>
        <w:t>land), Schweiz und Öster</w:t>
        <w:softHyphen/>
        <w:t>reich;</w:t>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w:t>
        <w:tab/>
        <w:t>Verbundorganisation NORDEL für die skandi</w:t>
        <w:softHyphen/>
        <w:t>navi</w:t>
        <w:softHyphen/>
        <w:t>schen Län</w:t>
        <w:softHyphen/>
        <w:t>der;</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Assoziation UFIPTE: Frankreich, England, Portugal und Spa</w:t>
        <w:softHyphen/>
        <w:t>nien;</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 xml:space="preserve">Assoziation SUDEL: Griechenland, Italien, Jugoslawien und Österreich.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Die Haupt</w:t>
        <w:softHyphen/>
        <w:t>aufgaben dieser Verbundorganisationen sind:</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Energie zu liefern, um Betriebsstörungen zu vermeiden und die Wasserkraft mög</w:t>
        <w:softHyphen/>
        <w:t>lichst effektiv zu nutzen,</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technische Zusammenarbeit und Informationsaustausch zu för</w:t>
        <w:softHyphen/>
        <w:t>der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Hinsichtlich der Tatsache, dass der Elektrizitätstransport west</w:t>
        <w:softHyphen/>
        <w:t>euro</w:t>
        <w:softHyphen/>
        <w:t>paweit ist, lässt sich klar ersehen, dass die Übertra</w:t>
        <w:softHyphen/>
        <w:t>gung der Elektrizität aus der Sahara-Wüste auf europäischer Ebene eine realistische Aufgabe ist. Es ergibt sich aber ein völkerrecht</w:t>
        <w:softHyphen/>
        <w:t>liches Problem in diesem Zusammenhang, da diese Assoziationen keine Völkerrechtssubjekte sind. Die von ihnen abgeschlosse</w:t>
        <w:softHyphen/>
        <w:t>nen Verträge haben zwar einen völkerrechtlichen Charakter. Sie sind es aber nicht. Damit sie völkerrechtliche Verträge werden, müs</w:t>
        <w:softHyphen/>
        <w:t>sen sie von den einzelnen west</w:t>
        <w:softHyphen/>
        <w:t>europäischen Staaten nochmals ausgehandelt und ratifiziert werden. So könnten die zuvor ge</w:t>
        <w:softHyphen/>
        <w:t>nannten privatrechtlichen Vereinigungen in internationale Orga</w:t>
        <w:softHyphen/>
        <w:t>ni</w:t>
        <w:softHyphen/>
        <w:t>sationen umgewandelt werden. Inwieweit dies funktio</w:t>
        <w:softHyphen/>
        <w:t>nieren kann, wird in diesem Forschungsprojekt un</w:t>
        <w:softHyphen/>
        <w:t>tersuch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Auf der Ebene der Europäischen Wirtschaftsgemeinschaft wird z.Zt. über eine neue Ord</w:t>
        <w:softHyphen/>
        <w:t>nung der Elektrizitätswirtschaft diskutiert. Ei</w:t>
        <w:softHyphen/>
        <w:t>nerseits wird der freie Wettbewerb gefordert. Anderer</w:t>
        <w:softHyphen/>
        <w:t>seits ist die Rede von geschlossenen Versorgungsgebieten. Diese Diskus</w:t>
        <w:softHyphen/>
        <w:t>sion be</w:t>
        <w:softHyphen/>
        <w:t>gann mit der Veröf</w:t>
        <w:softHyphen/>
        <w:t>fentlichung des sogenannten Weißbu</w:t>
        <w:softHyphen/>
        <w:t>ches der EG-Kom</w:t>
        <w:softHyphen/>
        <w:t>mission vom 14.6.1985 und wurde mit der Verab</w:t>
        <w:softHyphen/>
        <w:t>schie</w:t>
        <w:softHyphen/>
        <w:t>dung der Ein</w:t>
        <w:softHyphen/>
        <w:t>heitlichen Europäischen Akte vom Februar 1986 ver</w:t>
        <w:softHyphen/>
        <w:t>schärft. Es ging darum, einen europäischen Binnen</w:t>
        <w:softHyphen/>
        <w:t>markt bis zum 31.12.1992 zu verwirk</w:t>
        <w:softHyphen/>
        <w:t>li</w:t>
        <w:softHyphen/>
        <w:t>chen, wie schon im Ver</w:t>
        <w:softHyphen/>
        <w:t>trag zur Gründung der EWG vom 25.3.1957 vorgesehen war (vgl. Art.13 der EEA=Ein</w:t>
        <w:softHyphen/>
        <w:t xml:space="preserve">heitlichen Europäischen Akte).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In diesem Binnenmarkt soll der freie Ver</w:t>
        <w:softHyphen/>
        <w:t>kehr von Waren, Personen, Dienstleistungen und Kapital gewähr</w:t>
        <w:softHyphen/>
        <w:t>leistet sein (Art. 8a EWGV). Hier gehört auch der elek</w:t>
        <w:softHyphen/>
        <w:t>trische Strom zu den Waren und Dienstleistungen. Es sei daran erin</w:t>
        <w:softHyphen/>
        <w:t>nert, daß die Forderungen nach der Verwirklichung eines EG-Binnenmarktes für Energie mit den ökonomischen und wirt</w:t>
        <w:softHyphen/>
        <w:t>schaftlichen Zielen der EG übereinstimmen, da die Energiever</w:t>
        <w:softHyphen/>
        <w:t>sorgung zur Erhöhung des Lebensstandards und zur Si</w:t>
        <w:softHyphen/>
        <w:t>cherung des Wohlstands der europäischen Bevölkerung beiträgt. Dennoch ent</w:t>
        <w:softHyphen/>
        <w:t>hielt der EWG-Vertrag ursprünglich keine beson</w:t>
        <w:softHyphen/>
        <w:t>deren Bestimmun</w:t>
        <w:softHyphen/>
        <w:t>gen zur Energieerzeu</w:t>
        <w:softHyphen/>
        <w:t>gung bzw. -versorgung. Nach langen Kontro</w:t>
        <w:softHyphen/>
        <w:t>ver</w:t>
        <w:softHyphen/>
        <w:t>sen verabschiedete die Kommis</w:t>
        <w:softHyphen/>
        <w:t>sion gemäß Art. 100a EWGV die Errichtung des Binnenmark</w:t>
        <w:softHyphen/>
        <w:t>tes für Elektrizität und Gas. Es wurden drei Etappen vorgeseh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a) Die erste Etappe begann 1990 mit den Transitlinien für Elektrizität und Gas. Dabei ging es um die Förderung des Handels und Dienstleistungen mit einer gewährleisteten Preistrans</w:t>
        <w:softHyphen/>
        <w:t>parenz.</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b) Ab Januar 1993 sollen drei Aufgaben erfüllt werden:</w:t>
      </w:r>
    </w:p>
    <w:p>
      <w:pPr>
        <w:pStyle w:val="Normal"/>
        <w:spacing w:lineRule="atLeast" w:line="360"/>
        <w:jc w:val="both"/>
        <w:rPr/>
      </w:pPr>
      <w:r>
        <w:rPr>
          <w:rFonts w:cs="Times New Roman Standard" w:ascii="Times New Roman Standard" w:hAnsi="Times New Roman Standard"/>
          <w:sz w:val="24"/>
          <w:szCs w:val="24"/>
        </w:rPr>
        <w:t>- Abschaffung absoluter und ausschließlicher Rechte durch Erweiterung der Möglichkeiten zur Errichtung von Energieproduktions- und Transportanlagen, insbesondere für Groß</w:t>
        <w:softHyphen/>
        <w:t>unter</w:t>
        <w:softHyphen/>
        <w:t>nehmer mit hohem Energieverbrauch;</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Vertikale Trennung von integrierten Unternehmen bezüglich der Erzeugung, des Trans</w:t>
        <w:softHyphen/>
        <w:t>ports und der Verteilung von Elektrizität und Gas;</w:t>
      </w:r>
    </w:p>
    <w:p>
      <w:pPr>
        <w:pStyle w:val="Normal"/>
        <w:spacing w:lineRule="atLeast" w:line="360"/>
        <w:jc w:val="both"/>
        <w:rPr/>
      </w:pPr>
      <w:r>
        <w:rPr>
          <w:rFonts w:cs="Times New Roman Standard" w:ascii="Times New Roman Standard" w:hAnsi="Times New Roman Standard"/>
          <w:sz w:val="24"/>
          <w:szCs w:val="24"/>
        </w:rPr>
        <w:t>- Einführung eines direkten Zugangs Dritter zum Verbundnetz.</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c) Die letzte Stufe soll am 1.1.1996 in Gang gesetzt werden. Dabei geht es um die Voll</w:t>
        <w:softHyphen/>
        <w:t xml:space="preserve">endung des Binnenmarktes für Elektrizität und Gas. Jedes Mitglied der Gemeinschaft soll ab diesem Zeitpunkt Zugang zu jedem Netz hab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Es soll aber untersucht werden, inwieweit der Elektrizitäts</w:t>
        <w:softHyphen/>
        <w:t>trans</w:t>
        <w:softHyphen/>
        <w:t>port als Bestandteil der Infrastruktur bezeichnet werden kann und damit der Kompetenz der EG nach Art. 235 EWGV unter</w:t>
        <w:softHyphen/>
        <w:t>lie</w:t>
        <w:softHyphen/>
        <w:t>gen sollte. Es wird auch analysiert, inwiefern die Elektri</w:t>
        <w:softHyphen/>
        <w:t>zi</w:t>
        <w:softHyphen/>
        <w:t>täts</w:t>
        <w:softHyphen/>
        <w:t>erzeugung von der Elektrizitätsverteilung un</w:t>
        <w:softHyphen/>
        <w:t>terschieden werden können. Die Trennung beider Berei</w:t>
        <w:softHyphen/>
        <w:t>che wird ganz wichtig sein, da die einzelnen Staaten der EG unterschied</w:t>
        <w:softHyphen/>
        <w:t>licher Ord</w:t>
        <w:softHyphen/>
        <w:t>n</w:t>
        <w:softHyphen/>
        <w:t>ungssysteme aufweis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w:t>
        <w:tab/>
        <w:t>Frankreich, Griechenland, Italien und Portugal sind durch eine verstaatlichte Elek</w:t>
        <w:softHyphen/>
        <w:t>trizitätswirtschaft gekennzeichnet. Es handelt sich in diesem Falle um ein vertikal integrier</w:t>
        <w:softHyphen/>
        <w:t>tes Ver</w:t>
        <w:softHyphen/>
        <w:t>sorgungssystem, in dem die Erzeugung, der Transport und die Ver</w:t>
        <w:softHyphen/>
        <w:t>teilung von elektrischem Strom der Zuständigkeit eines ein</w:t>
        <w:softHyphen/>
        <w:t>zigen EVU unterfallen.</w:t>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Belgien, Dänemark, Niederlande und Spanien weisen eine Misch</w:t>
        <w:softHyphen/>
        <w:t>form von Energie</w:t>
        <w:softHyphen/>
        <w:t>wirtschaft zwischen Staat und privater Wirt</w:t>
        <w:softHyphen/>
        <w:t>schaft auf, die durch einen sehr starken staatlichen Eingriff geprägt is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w:t>
        <w:tab/>
        <w:t xml:space="preserve">Luxemburg ist auf die Energiewirtschaftsordnung anderer Staaten wie Deutschland angewiesen, da es </w:t>
        <w:softHyphen/>
        <w:t xml:space="preserve">von ihnen abhängig ist.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w:t>
        <w:tab/>
        <w:t>Großbritannien hat in den letzten Jahren sein Energiesystem privatisier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Die Bundesrepublik Deutschland ist das einzige Land mit ei</w:t>
        <w:softHyphen/>
        <w:t>nem marktwirtschaftli</w:t>
        <w:softHyphen/>
        <w:t>chen Energiesystem, in dem verschiedene Erzeuger, Versorger und Verteiler so</w:t>
        <w:softHyphen/>
        <w:t>wohl staatlich wie privat</w:t>
        <w:softHyphen/>
        <w:t>wirtschaftlich auf dem Energiemarkt auftret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Im Forschungsvorhaben soll der Versuch unternommen werden, die Erzeugung der So</w:t>
        <w:softHyphen/>
        <w:t>lar</w:t>
        <w:softHyphen/>
        <w:t>energie sowie deren Transport durch die Terri</w:t>
        <w:softHyphen/>
        <w:t>to</w:t>
        <w:softHyphen/>
        <w:t>rien der Mitgliedsstaaten unter die Lei</w:t>
        <w:softHyphen/>
        <w:t>tung der EG-Kommission zu stellen und damit die Anwendbarkeit des EWG-Vertrages nach dessen Art. 103 Abs.4 und Art. 235 zu erreichen, so dass die Elektrizitäts</w:t>
        <w:softHyphen/>
        <w:t>übertragung eine Infrastruk</w:t>
        <w:softHyphen/>
        <w:t>turmaßnahme sein kann. Die Elektrizitäts</w:t>
        <w:softHyphen/>
        <w:t>ver</w:t>
        <w:softHyphen/>
        <w:t>sorgung auf nationaler Ebene soll aber nach dem Energierecht der einzelnen Länder durchgeführt werden. So könnte jedes EG-Land seine eigene Energieord</w:t>
        <w:softHyphen/>
        <w:t>nung beibehalten. Da nur allein die staatlichen und privaten Energiever</w:t>
        <w:softHyphen/>
        <w:t>sorgungsunter</w:t>
        <w:softHyphen/>
        <w:t>nehmen (EVU) die einzigen am grenzüberschreitenden Fernstrom</w:t>
        <w:softHyphen/>
        <w:t>transport be</w:t>
        <w:softHyphen/>
        <w:t>teiligten Rechtssubjekte sind, sollen die nationalen Regierungen ihrerseits die Transportfreiheit für Strom garantieren, in dem sie dafür die erforderlichen Genehmigungen und Konzessionen erteilen. In diesem Sinne kann der freie Wettbewerb unge</w:t>
        <w:softHyphen/>
        <w:t>hindert voll</w:t>
        <w:softHyphen/>
        <w:t xml:space="preserve">zogen werd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Realisierung des "Sahara-Po</w:t>
        <w:softHyphen/>
        <w:t>jektes" setzt voraus, dass sich die Regierungen oder die EVU Europas durch einen Joint Venture-Partnerschaft mit den staatlichen EVU Afrikas der Sahara zusammenschließen. So könnte jedes am Projekt betei</w:t>
        <w:softHyphen/>
        <w:t>lig</w:t>
        <w:softHyphen/>
        <w:t>te Land oder EVU eine Energie</w:t>
        <w:softHyphen/>
        <w:t>menge gemäß seiner Aktie bekommen. Diejenigen Länder oder EVU die sich daran mit viel Kapital betei</w:t>
        <w:softHyphen/>
        <w:t>ligen werden, sollten mehr Strom erhalten, so dass sie ihren Überschuss wieder in andere Länder exportieren können (Nach Art. 85 EWGV bleibt der zwischenstaat</w:t>
        <w:softHyphen/>
        <w:t>liche Handel unberührt). Dies wäre sogar eine Möglichkeit für die EVU Europas, direkt in Afrika zu investier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Außerdem steht das Sahara-Projekt im Einklang mit den umwelt- und energiepolitischen Zielen der EG. Nach Art. 130r Abs. 1 des EWG-Vertrages soll die Umwelt erhalten, ge</w:t>
        <w:softHyphen/>
        <w:t>schützt sowie ihre Qualität erhalten werden. Es ist auch die Rede von der Ressour</w:t>
        <w:softHyphen/>
        <w:t>censcho</w:t>
        <w:softHyphen/>
        <w:t>nung. Zwar binden diese Forderungen nur der Gemeinschaft allein und nicht die Mitglieds</w:t>
        <w:softHyphen/>
        <w:t>staaten. Im Energierecht der ein</w:t>
        <w:softHyphen/>
        <w:t>zelnen Staaten aber wurden diese Forderungen ebenfalls kodifi</w:t>
        <w:softHyphen/>
        <w:t>ziert (z.B. in der Bundesrepublik Deutschland kommt dies im Energiebericht vom 24.9.1986 zum Ausdruck).</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Auf afrikanischer Ebene bestehen keine allgemein energierecht</w:t>
        <w:softHyphen/>
        <w:t>lichen Grundlagen. Nach Art.2 Satz 5 der OUA-Charta soll die internationale Zusammenarbeit gefördert werden, insofern es darum geht, den Weltfrieden zu sichern und die Lebensbedingungen der Afri</w:t>
        <w:softHyphen/>
        <w:t>kaner zu verbessern. Die Nutzung der Sonnenenergie in der Sahara-Wüste stimmt also mit dem Völker</w:t>
        <w:softHyphen/>
        <w:t>recht überein, da das friedliche Zusammenleben zwischen Euro</w:t>
        <w:softHyphen/>
        <w:t>päern und Afri</w:t>
        <w:softHyphen/>
        <w:t>kanern auf der Grundlage der gegenseitigen In</w:t>
        <w:softHyphen/>
        <w:t>teressen dadurch gewährleistet werden könn</w:t>
        <w:softHyphen/>
        <w:t>te. Wenn es auch keine allgemein verbindliche Ener</w:t>
        <w:softHyphen/>
        <w:t>gieordnung in Afrika gibt, existiert innerhalb jeder regio</w:t>
        <w:softHyphen/>
        <w:t>na</w:t>
        <w:softHyphen/>
        <w:t>len Wirtschaftsgemeinschaft ein Elektrizitätswirt</w:t>
        <w:softHyphen/>
        <w:t>schaftsrecht, das direkt oder indirekt fast alle Staaten im Endeffekt verpflichten: Nordafrika (Maghreb-Arabe), Westafrika (ECOWAS), Zentralafrika (CEEAC und UDEAC), Ostafrika (ECOSO), Südafrika (SA</w:t>
        <w:softHyphen/>
        <w:t>DACC). Zwi</w:t>
        <w:softHyphen/>
        <w:t>schen den einzelnen Gemeinschaften existie</w:t>
        <w:softHyphen/>
        <w:t>ren noch Vereinba</w:t>
        <w:softHyphen/>
        <w:t>rungen bei der Nutzung neuer und erneuerbarer Energie</w:t>
        <w:softHyphen/>
        <w:t xml:space="preserve">quellen (Lagos-Plan 1980).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Für den Transport und die Produktion von elektrischer Energie existieren auch einige Vereinigun</w:t>
        <w:softHyphen/>
        <w:t>gen zwi</w:t>
        <w:softHyphen/>
        <w:t>schen den einzelnen staatlichen Energieversorgungsunternehmen wie z.B. die UP</w:t>
        <w:softHyphen/>
        <w:t>DEA (</w:t>
      </w:r>
      <w:r>
        <w:rPr>
          <w:rFonts w:cs="Times New Roman Standard" w:ascii="Times New Roman Standard" w:hAnsi="Times New Roman Standard"/>
          <w:i/>
          <w:sz w:val="24"/>
          <w:szCs w:val="24"/>
        </w:rPr>
        <w:t>Union des Pro</w:t>
        <w:softHyphen/>
        <w:t>ducteurs, Transporteurs et Distributeurs d'Énergie Électi</w:t>
        <w:softHyphen/>
        <w:t>que d'Afri</w:t>
        <w:softHyphen/>
        <w:t>que</w:t>
      </w:r>
      <w:r>
        <w:rPr>
          <w:rFonts w:cs="Times New Roman Standard" w:ascii="Times New Roman Standard" w:hAnsi="Times New Roman Standard"/>
          <w:sz w:val="24"/>
          <w:szCs w:val="24"/>
        </w:rPr>
        <w:t>). In Nordafrika wurde 1972 in Tunis das COMELEC (</w:t>
      </w:r>
      <w:r>
        <w:rPr>
          <w:rFonts w:cs="Times New Roman Standard" w:ascii="Times New Roman Standard" w:hAnsi="Times New Roman Standard"/>
          <w:i/>
          <w:sz w:val="24"/>
          <w:szCs w:val="24"/>
        </w:rPr>
        <w:t>Comité Maghrebin d'Électi</w:t>
        <w:softHyphen/>
        <w:t>cité</w:t>
      </w:r>
      <w:r>
        <w:rPr>
          <w:rFonts w:cs="Times New Roman Standard" w:ascii="Times New Roman Standard" w:hAnsi="Times New Roman Standard"/>
          <w:sz w:val="24"/>
          <w:szCs w:val="24"/>
        </w:rPr>
        <w:t>). Zwi</w:t>
        <w:softHyphen/>
        <w:t>schen den arabischen Staa</w:t>
        <w:softHyphen/>
        <w:t>ten wurde auch 1988 die UAPDE (</w:t>
      </w:r>
      <w:r>
        <w:rPr>
          <w:rFonts w:cs="Times New Roman Standard" w:ascii="Times New Roman Standard" w:hAnsi="Times New Roman Standard"/>
          <w:i/>
          <w:sz w:val="24"/>
          <w:szCs w:val="24"/>
        </w:rPr>
        <w:t>Union Arabe des Pro</w:t>
        <w:softHyphen/>
        <w:t>ducteurs, Transporteurs et Distri</w:t>
        <w:softHyphen/>
        <w:t>buteurs d'Énergie Électri</w:t>
        <w:softHyphen/>
        <w:t>que</w:t>
      </w:r>
      <w:r>
        <w:rPr>
          <w:rFonts w:cs="Times New Roman Standard" w:ascii="Times New Roman Standard" w:hAnsi="Times New Roman Standard"/>
          <w:sz w:val="24"/>
          <w:szCs w:val="24"/>
        </w:rPr>
        <w:t>) ins Leben gerufen, um die Ener</w:t>
        <w:softHyphen/>
        <w:t>gieversor</w:t>
        <w:softHyphen/>
        <w:t>gung der Mitgliedsländer Nord</w:t>
        <w:softHyphen/>
        <w:t>afrikas und des Nahen Osten zu garantie</w:t>
        <w:softHyphen/>
        <w:t>r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Zwischen Europa und Afrika sind bereits einige gemeinsame Ver</w:t>
        <w:softHyphen/>
        <w:t>bundnetze geschaffen worden, um die Erzeugung, den Transport und die Verteilung der elektrischen Energie ungehindert zu gewähr</w:t>
        <w:softHyphen/>
        <w:t xml:space="preserve">leisten. Besonders für den mediterranen Raum wurde zu diesem gemeinsamen Zweck die UNIPEDE </w:t>
      </w:r>
      <w:r>
        <w:rPr>
          <w:rFonts w:cs="Times New Roman Standard" w:ascii="Times New Roman Standard" w:hAnsi="Times New Roman Standard"/>
          <w:i/>
          <w:sz w:val="24"/>
          <w:szCs w:val="24"/>
        </w:rPr>
        <w:t>(Union Internationa</w:t>
        <w:softHyphen/>
        <w:t>le des Produc</w:t>
        <w:softHyphen/>
        <w:t>teurs et Distributeurs d'Énergie Élelectrique</w:t>
      </w:r>
      <w:r>
        <w:rPr>
          <w:rFonts w:cs="Times New Roman Standard" w:ascii="Times New Roman Standard" w:hAnsi="Times New Roman Standard"/>
          <w:sz w:val="24"/>
          <w:szCs w:val="24"/>
        </w:rPr>
        <w:t>) gegründet. Mit</w:t>
        <w:softHyphen/>
        <w:t>glieder sind sämtliche arabische Länder (außer Liba</w:t>
        <w:softHyphen/>
        <w:t xml:space="preserve">non), Israel, Zypern, Frankreich, Griechenland, Portugal und Spanien. </w:t>
      </w:r>
      <w:r>
        <w:rPr>
          <w:rFonts w:cs="Times New Roman Standard" w:ascii="Times New Roman Standard" w:hAnsi="Times New Roman Standard"/>
          <w:sz w:val="24"/>
          <w:szCs w:val="24"/>
          <w:lang w:val="fr-FR"/>
        </w:rPr>
        <w:t>Am 10.10.1991 haben UNIPEDE, COMELEC und EURELEC</w:t>
        <w:softHyphen/>
        <w:t>TRIC (</w:t>
      </w:r>
      <w:r>
        <w:rPr>
          <w:rFonts w:cs="Times New Roman Standard" w:ascii="Times New Roman Standard" w:hAnsi="Times New Roman Standard"/>
          <w:i/>
          <w:sz w:val="24"/>
          <w:szCs w:val="24"/>
          <w:lang w:val="fr-FR"/>
        </w:rPr>
        <w:t>Comité Euro</w:t>
        <w:softHyphen/>
        <w:t>péen des Entreprises d'Électricité</w:t>
      </w:r>
      <w:r>
        <w:rPr>
          <w:rFonts w:cs="Times New Roman Standard" w:ascii="Times New Roman Standard" w:hAnsi="Times New Roman Standard"/>
          <w:sz w:val="24"/>
          <w:szCs w:val="24"/>
          <w:lang w:val="fr-FR"/>
        </w:rPr>
        <w:t>) ein gemeinsames Komitee MEDELEC (</w:t>
      </w:r>
      <w:r>
        <w:rPr>
          <w:rFonts w:cs="Times New Roman Standard" w:ascii="Times New Roman Standard" w:hAnsi="Times New Roman Standard"/>
          <w:i/>
          <w:sz w:val="24"/>
          <w:szCs w:val="24"/>
          <w:lang w:val="fr-FR"/>
        </w:rPr>
        <w:t>Comité de liaison méditerra</w:t>
        <w:softHyphen/>
        <w:t>néenne des Associations d'Entrepises d'Électricité</w:t>
      </w:r>
      <w:r>
        <w:rPr>
          <w:rFonts w:cs="Times New Roman Standard" w:ascii="Times New Roman Standard" w:hAnsi="Times New Roman Standard"/>
          <w:sz w:val="24"/>
          <w:szCs w:val="24"/>
          <w:lang w:val="fr-FR"/>
        </w:rPr>
        <w:t xml:space="preserve">) ins Leben gerufen. </w:t>
      </w:r>
      <w:r>
        <w:rPr>
          <w:rFonts w:cs="Times New Roman Standard" w:ascii="Times New Roman Standard" w:hAnsi="Times New Roman Standard"/>
          <w:sz w:val="24"/>
          <w:szCs w:val="24"/>
        </w:rPr>
        <w:t>Seine Aufgabe ist es, den Trans</w:t>
        <w:softHyphen/>
        <w:t>port von elektrischer Energie zwischen Afrika und den arabischen Staaten Asiens ei</w:t>
        <w:softHyphen/>
        <w:t>ner</w:t>
        <w:softHyphen/>
        <w:t>seits und Europa anderer</w:t>
        <w:softHyphen/>
        <w:t>seits zu ermöglich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In Nordafrika existiert bereits ein Verbundnetz von Marokko über Algerien, Tunesien, Libyen bis Ägypten mit einer gesamten Elek</w:t>
        <w:softHyphen/>
        <w:t>trizitätsproduktion von 81 TWh auf einer Strecke von 1.600 km in 550 kv und 17.700 km in 225 kv. Dies zeigt, dass der Ausbau einer Verbindung zwischen der Sahara-Wüste und Europa ungehindert realisiert werden kann. Zurzeit sind einige Projekte vorgese</w:t>
        <w:softHyphen/>
        <w:t>hen. Dabei handelt es sich um die Verbindun</w:t>
        <w:softHyphen/>
        <w:t>gen Maghreb - Europa: 13.000 km von 225 kv in Maghreb, 27.000 km von 280/225 kv in Spanien und 20.000 km von 380/225 kv in Italien. Es gibt z.Zt. ein laufendes Projekt seit 1988. Hierbei soll die Verbindung zwischen Marokko und Spanien unter Meer (am Gibraltar) mit ei</w:t>
        <w:softHyphen/>
        <w:t>ner Leistung von 600 MW und einer Spannung von 400 kv realisiert wer</w:t>
        <w:softHyphen/>
        <w:t>den. Zwei weitere Projekte sind ge</w:t>
        <w:softHyphen/>
        <w:t>plant. Zum einen handelt es sich um eine Verbindung unter Meer zwischen Sizilien (Italien) und Cap Bon (Tunesien); zu anderen soll eine Ver</w:t>
        <w:softHyphen/>
        <w:t>bindung von Ägypten über Jordanien, Israel, Liba</w:t>
        <w:softHyphen/>
        <w:t>non bis in die Türkei eben</w:t>
        <w:softHyphen/>
        <w:t>falls verwirklicht wer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se Darstellung macht deutlich, dass kein technisches und pri</w:t>
        <w:softHyphen/>
        <w:t>vatrechtliches Hindernis der Realisierung des Sahara-Pro</w:t>
        <w:softHyphen/>
        <w:t>jektes im Wege steht. Bei der Schaffung der zuvor genannten Vereinigun</w:t>
        <w:softHyphen/>
        <w:t>gen wurde der Akzent allein auf die Wasserkraftpro</w:t>
        <w:softHyphen/>
        <w:t>duktion ge</w:t>
        <w:softHyphen/>
        <w:t>setzt. Es sei daran erinnert, dass es seit Jahren geplant war, den Strom aus den Wasserkraftwerken von Inga (DR Kongo) nach Europa zu exportieren. Einige Wirtschaftlichkeits</w:t>
        <w:softHyphen/>
        <w:t>untersuchungen über den Stromtransport von Afrika nach Europa werden heute noch durchgeführt. D.h. auch im Falle der Er</w:t>
        <w:softHyphen/>
        <w:t>schließung neuer Ener</w:t>
        <w:softHyphen/>
        <w:t>giequel</w:t>
        <w:softHyphen/>
        <w:t>len könnten keine wirtschaftlichen Bedenken erhoben wer</w:t>
        <w:softHyphen/>
        <w:t>den, wenn diese nur für die Elektrizitäts</w:t>
        <w:softHyphen/>
        <w:t>versor</w:t>
        <w:softHyphen/>
        <w:t>gung bestimmt sind. Im vor</w:t>
        <w:softHyphen/>
        <w:t>liegenden Fall stellt die Nut</w:t>
        <w:softHyphen/>
        <w:t>zung der Sonnenenergie aber ein außergewöhnliches Pro</w:t>
        <w:softHyphen/>
        <w:t>blem dar, da die Gewinnung und Er</w:t>
        <w:softHyphen/>
        <w:t>zeu</w:t>
        <w:softHyphen/>
        <w:t>gung der Solarenergie in der Sahara-Wüste auf fremden Staatsgebie</w:t>
        <w:softHyphen/>
        <w:t>ten erfolgen muss. In</w:t>
        <w:softHyphen/>
        <w:t>sofern wird notwendig sein, dass neue völ</w:t>
        <w:softHyphen/>
        <w:t>kerrechtliche Analysen durch</w:t>
        <w:softHyphen/>
        <w:t xml:space="preserve">geführt werd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Länder der Sahel</w:t>
        <w:softHyphen/>
        <w:t>zone wer</w:t>
        <w:softHyphen/>
        <w:t>den nur ein solches Pro</w:t>
        <w:softHyphen/>
        <w:t>jekt be</w:t>
        <w:softHyphen/>
        <w:t>grü</w:t>
        <w:softHyphen/>
        <w:t>ßen und so</w:t>
        <w:softHyphen/>
        <w:t>gar die not</w:t>
        <w:softHyphen/>
        <w:t>wen</w:t>
        <w:softHyphen/>
        <w:t>dige Nut</w:t>
        <w:softHyphen/>
        <w:t>zungs</w:t>
        <w:softHyphen/>
        <w:t>flä</w:t>
        <w:softHyphen/>
        <w:t>che zur Verfügung stel</w:t>
        <w:softHyphen/>
        <w:t>len. Das Haupt</w:t>
        <w:softHyphen/>
        <w:t>problem liegt bei den erd</w:t>
        <w:softHyphen/>
        <w:t>ölexportie</w:t>
        <w:softHyphen/>
        <w:t>renden Staaten Nordafrikas. Sie können auch die Nutzung und den Export der Son</w:t>
        <w:softHyphen/>
        <w:t>nenenergie nach Europa akzeptieren. Vorausset</w:t>
        <w:softHyphen/>
        <w:t>zung dafür ist, dass die Idee der Wasser</w:t>
        <w:softHyphen/>
        <w:t>stoffproduktion nicht im Vordergrund des Projek</w:t>
        <w:softHyphen/>
        <w:t>tes stehen muss, da Wasserstoff Erdöl und Erdgas er</w:t>
        <w:softHyphen/>
        <w:t>setzen könnte.</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Verwirklichung des "Sahara-Projektes" setzt voraus, dass ein Ordnungssystem etabliert wird, zu dem alle Vertragsstaaten ver</w:t>
        <w:softHyphen/>
        <w:t>pflichtet sein können. Zur Erreichung dieses Zieles sollte eine "internationale Solarenergieorganisation" ("ISO") von der EG, der Union Maghreb-Arabe und die übrigen Länder der Sahelzone gegründet werden. Aufgabe der "ISO" soll es sein, eine gemein</w:t>
        <w:softHyphen/>
        <w:t>same Solarenergiepolitik für alle Vertragspartner zu defi</w:t>
        <w:softHyphen/>
        <w:t>nieren und dafür zu sorgen, dass die Sonnenenergie, die in der Sahara-Wüste erzeugt wird, transit- und zollfrei über die Länder trans</w:t>
        <w:softHyphen/>
        <w:t>portiert werden sollte. Jeder Signatarstaat müsste sich dazu verpflichten, den vom ihm unterzeichneten Vertrag einzuhalten. Die "ISO" soll aber besondere Vollmachten zustehen, damit sie im Namen ihrer Mitglieder richtig handeln kann. So müsste sie fol</w:t>
        <w:softHyphen/>
        <w:t>gende Organe besitz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Ein Generalsekretariat mit exekutiver Funktio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eine Geschäftsführung mit administrativer Funktio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ein Ministerrat mit beratender Funktio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eine internationale Polizei und</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ein Gerichtshof mit judikativer Funktio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Zudem soll die ganze Solarenergiewirtschaft des ganzen nördlichen Mittelmeerraums der Aufsicht der zu gründeten Organisation unterstehen, um die Vertragsverletzungen zu ver</w:t>
        <w:softHyphen/>
        <w:t>meiden. So könnte neue Solaranlagen nur mit Genehmigung des Gemeinschaftsorgans errichtet werden. Vor dem Vertragsabschluss soll den Sahara-Ländern versichert werden, dass schädliche Umwelteinwirkungen im Zusammenhang mit den solarthermischen Kraft</w:t>
        <w:softHyphen/>
        <w:t>werken nicht bestehen. Es wird deshalb notwendig sein, dass eine ökologische Verträglich</w:t>
        <w:softHyphen/>
        <w:t>keitsprüfung vorher durchgeführt wird, ehe die Verhandlungen beginnen. Eine umweltfreundliche Energie</w:t>
        <w:softHyphen/>
        <w:t>erzeugung ist nur dann garantiert, wenn sie emissionsfrei ist. Unter Emissionen versteht man nicht nur die abgegebenen Stoffe sondern auch die von den Anlagen bzw. Kraftwerken direkt oder indirekt ausgehenden Geräusche, Erschütterun</w:t>
        <w:softHyphen/>
        <w:t>gen, Strahlen sowie ihre Lichter und Wärme. Dies betrifft auch die Veränderun</w:t>
        <w:softHyphen/>
        <w:t>gen der Luft durch Rauch, Ruß, Staub, Gase, Dämpfe oder Geruchs</w:t>
        <w:softHyphen/>
        <w:t>stoffe. Da fast jede Energie</w:t>
        <w:softHyphen/>
        <w:t>anlage mit Emissionen verbunden ist, bedarf deren Errichtung der Genehmigung einer Institution. Bis</w:t>
        <w:softHyphen/>
        <w:t>her existiert noch keine Organisation, die befugt ist, solche Emissionsschutzverträge im Bereich der Sonnenenergie zu überwa</w:t>
        <w:softHyphen/>
        <w:t>chen. Für die Nutzung der Kernenergie wurde zum Zweck ihrer friedlichen Nutzung die IAEA (Internationale Atomenergie Organi</w:t>
        <w:softHyphen/>
        <w:t>sation) ins Leben gerufen. Außerdem ist die Kernenergie seit über 30 Jahren normiert. Obwohl die Nutzung der Solarenergie fast emissionsfrei ist, soll sie al</w:t>
        <w:softHyphen/>
        <w:t>lerdings ebenfalls kodifi</w:t>
        <w:softHyphen/>
        <w:t>ziert und geregelt wer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Sahara-Länder sollen ihre Territorialrechte nicht an die "ISO" veräußern. Sie könnten aber die Ausübung der Verwaltung der Wüste auf begrenzte Zeit mit Verlängerungsmöglichkeit des Vertrages an die "ISO" überlassen, um die Konflikte zwischen den einzelnen Staaten zu vermeiden, da jeder Staat zu beliebiger Zeit ihre Souveränitätsansprüche über die Wüste erheben könnte. Hierfür gilt der Hay-Varilla-Vertrag vom 18.11.1903 zwischen den USA und Panama über die Nutzung des Panama-Kanals. Dieser Ver</w:t>
        <w:softHyphen/>
        <w:t>trag räumte den USA nicht nur das Nutzungsrecht sondern auch das Verteidigungsrecht ein. Der Vertrag wurde 1977 revidiert und bis 1999 verlängert. In der neuen Fassung gilt der Panama-Kanal als neutrales Ge</w:t>
        <w:softHyphen/>
        <w:t>biet. Die</w:t>
        <w:softHyphen/>
        <w:t>se Sahara-Länder könnten ebenfalls die Servitüde eingehen, in dem sie ihre Hoheits</w:t>
        <w:softHyphen/>
        <w:t>gebiete auf der Wüste zugunsten anderer afrikanischer und europäischer Staaten zur Nut</w:t>
        <w:softHyphen/>
        <w:t>zung des Wüstengebiets beschränken. In diesem Fall sollte die "ISO" dar</w:t>
        <w:softHyphen/>
        <w:t>auf achten, dass die Verträge bezüglich der Servitüde eingehalten werden, damit die "Saha</w:t>
        <w:softHyphen/>
        <w:t>ra-Länder" sich nicht in ihren Territorialrechten verletzt fühlen. Sie soll ebenfalls die abge</w:t>
        <w:softHyphen/>
        <w:t>schlossenen Gebietsschutzverträge überwachen und jeden Missbrauchsversuch denunzier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Ein weiteres völkerrechtliches Problem besteht bei grenzüberschreitendem Stromtransport. Wie bereits erwähnt existiert keine allgemeine Regelung der Sonnenenergienutzung. Da aber der Fernstromtransport von der Sahara-Wüste nach Westeuropa nicht en den Bereich des internationalen Verkehrsrechts fällt, könnte das Völkerrecht eine Abhilfe schaffen. Es kann dafür zwei wichtige Lösungen bieten:</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Es kann die betroffenen Staaten zur Errichtung gemeinsa</w:t>
        <w:softHyphen/>
        <w:t>mer Transportmittel für den solaren Strom verpflichten. In diesem Fall wäre der Transport durch Freilei</w:t>
        <w:softHyphen/>
        <w:t>tungen mög</w:t>
        <w:softHyphen/>
        <w:t>lich. Damit kann der solare Energietransport über das Gebiet von  Dritt</w:t>
        <w:softHyphen/>
        <w:t>staaten nur im Rahmen dieser Regelun</w:t>
        <w:softHyphen/>
        <w:t>gen zu</w:t>
        <w:softHyphen/>
        <w:t>lässig sein.</w:t>
      </w:r>
    </w:p>
    <w:p>
      <w:pPr>
        <w:pStyle w:val="Normal"/>
        <w:tabs>
          <w:tab w:val="left" w:pos="720" w:leader="none"/>
        </w:tabs>
        <w:spacing w:lineRule="atLeast" w:line="360"/>
        <w:ind w:left="720" w:hanging="72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w:t>
        <w:tab/>
        <w:t>Das Völkerrecht kann auch die Nutzung Dritter Staaten, die  das Abkommen über gemeinsame Transportmittel nicht unterzeichnet haben, zur Nutzung zulas</w:t>
        <w:softHyphen/>
        <w:t xml:space="preserve">s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se Möglichkeiten geben allen Staaten die gleiche Chance bei dem Stromtransport. Somit entstehen reziproke Verhältnisse zwi</w:t>
        <w:softHyphen/>
        <w:t>schen ihnen, so daß jedes Land daran unmittel</w:t>
        <w:softHyphen/>
        <w:t>bares Inter</w:t>
        <w:softHyphen/>
        <w:t>esse findet, was dazu führen kann, daß die für den Stromferntransport zuständi</w:t>
        <w:softHyphen/>
        <w:t>gen EVU ohne Transit- und Zollgebühren sowie ohne hohe Konzessionsabgaben den sola</w:t>
        <w:softHyphen/>
        <w:t>ren Strom bis zu allen Endverbrau</w:t>
        <w:softHyphen/>
        <w:t>chern transportieren können.</w:t>
      </w:r>
    </w:p>
    <w:p>
      <w:pPr>
        <w:pStyle w:val="Normal"/>
        <w:spacing w:lineRule="atLeast" w:line="360"/>
        <w:jc w:val="both"/>
        <w:rPr/>
      </w:pPr>
      <w:r>
        <w:rPr>
          <w:rFonts w:cs="Times New Roman Standard" w:ascii="Times New Roman Standard" w:hAnsi="Times New Roman Standard"/>
          <w:sz w:val="24"/>
          <w:szCs w:val="24"/>
        </w:rPr>
        <w:t>Dies muß allerdings geschehen, da die bisher existierenden Ge</w:t>
        <w:softHyphen/>
        <w:t>setze, die den grenzüberschreitenden Energieferntransport re</w:t>
        <w:softHyphen/>
        <w:t>geln, nicht für das "Sahara-Projekt" ange</w:t>
        <w:softHyphen/>
        <w:t>wendet werden könnten. Wenn auch der Stromtransport zwischen Nordafrika und Süd</w:t>
        <w:softHyphen/>
        <w:t>europa unge</w:t>
        <w:softHyphen/>
        <w:t>hindert verlaufen kann, müssten neue und allgemein verpflich</w:t>
        <w:softHyphen/>
        <w:t xml:space="preserve">tende Regelungen geschaffen werd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sz w:val="24"/>
          <w:szCs w:val="24"/>
        </w:rPr>
        <w:t>Da das "Sahara-Projekt" zur Vertretung gemeinsamer Interessen von Europäern und Afri</w:t>
        <w:softHyphen/>
        <w:t>ka</w:t>
        <w:softHyphen/>
        <w:t>nern beitragen soll, wird es sich um ein allgemeines Völkerrecht handeln, dessen Quel</w:t>
        <w:softHyphen/>
        <w:t>len in bilate</w:t>
        <w:softHyphen/>
        <w:t>ralen und multilateralen Verträgen liegen sollen. Wenn auch das Völ</w:t>
        <w:softHyphen/>
        <w:t>kerrecht keinen strafenden Charakter hat, wird es in diesem Fall an Bedeutung bekommen. Dies lässt sich dadurch be</w:t>
        <w:softHyphen/>
        <w:t>gründen, dass ein Interessengleichgewicht zwischen allen am Vertrag beteiligten  Staaten hergestellt werden kann, insofern alle davon große Nutzen zu ziehen haben werden. So wird die zu schaffende "Inter</w:t>
        <w:softHyphen/>
        <w:t>nationale Solarenergieorganisation" mit allen ihren Organen ihre Aufgabe ohne besondere Schwierigkeiten erfüllen können. Solan</w:t>
        <w:softHyphen/>
        <w:t>ge jedes Land sein unmittelbares Interesse am Projekt haben wird, wird sich das Problem der territorialen Souveränität gar nicht stellen. Selbst die Länder Nordafrikas werden si</w:t>
        <w:softHyphen/>
        <w:t>cherlich ihre Ver</w:t>
        <w:softHyphen/>
        <w:t>antwortung tragen müssen. Voraus</w:t>
        <w:softHyphen/>
        <w:t>setzung dafür ist, dass die wirtschaftli</w:t>
        <w:softHyphen/>
        <w:t>chen Nutzen gerecht verteilt werden und, dass eine integre und verlässliche Zusammenarbeit zwischen den verschiedenen Partnern be</w:t>
        <w:softHyphen/>
        <w:t xml:space="preserve">steht. </w:t>
      </w:r>
    </w:p>
    <w:p>
      <w:pPr>
        <w:pStyle w:val="Normal"/>
        <w:spacing w:lineRule="atLeast" w:line="36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3.1.3  Wirtschaftliche Aspekte</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Es werden keine großen wirtschaftlichen Untersuchungen geben, da die Forschungsarbeit sich auf die politischen und rechtli</w:t>
        <w:softHyphen/>
        <w:t>chen Möglichkeiten beschränken wird. Aus den unter</w:t>
        <w:softHyphen/>
        <w:t>schiedli</w:t>
        <w:softHyphen/>
        <w:t>chen Stu</w:t>
        <w:softHyphen/>
        <w:t>dien werden die Gesamtkosten für die Erzeugung und den Transport der Solarenergie von Nordafrika bis Deutschland auf etwa 300 Mrd. DM veranschlagt. Wenn nur die Sahara-Wüste genutzt wird, so werden sich die Kosten auf mehr als die Hälfte reduzieren, da ein großer Teil der Wüste von einigen Ländern Afrikas als Bei</w:t>
        <w:softHyphen/>
        <w:t>trag zum Projekt geleistet werden könn</w:t>
        <w:softHyphen/>
        <w:t>te. Die übrigen Kosten sind aber von allen west</w:t>
        <w:softHyphen/>
        <w:t>europäischen Ländernr, von der EG, von den einzelnen EVU (Energieversor</w:t>
        <w:softHyphen/>
        <w:t>gungsunternehmen) und von den Ländern Afrika, die sich auch am Sahara-Projekt beteiligen wol</w:t>
        <w:softHyphen/>
        <w:t>len, zu tragen. Wie bereits ge</w:t>
        <w:softHyphen/>
        <w:t>sagt, sollte ein Gemein</w:t>
        <w:softHyphen/>
        <w:t>schaftsun</w:t>
        <w:softHyphen/>
        <w:t>ternehmen (Joint Venture) für die solare Energie</w:t>
        <w:softHyphen/>
        <w:t>erzeugung ge</w:t>
        <w:softHyphen/>
        <w:t>schaffen werden. So könnten sich nicht nur die internationalen Finanzinstitute und den jeweili</w:t>
        <w:softHyphen/>
        <w:t>gen Regierungen am Projekt betei</w:t>
        <w:softHyphen/>
        <w:t>ligen, sondern auch die priva</w:t>
        <w:softHyphen/>
        <w:t>ten Banken und sonstigen im Ener</w:t>
        <w:softHyphen/>
        <w:t>giebereich tätigen multinatio</w:t>
        <w:softHyphen/>
        <w:t>nalen Konzerne.</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Allgemein sind sehr hohe Investitionskosten zunächst für die Errichtung von Turmkraft</w:t>
        <w:softHyphen/>
        <w:t>wer</w:t>
        <w:softHyphen/>
        <w:t>ken: Heliostaten, Turmhöhe, Strah</w:t>
        <w:softHyphen/>
        <w:t>lungsempfänger, Kühlmittel, Speicher und sonstige Solar</w:t>
        <w:softHyphen/>
        <w:t>teile erfordern viel Kapital. Für das "Sahara-Projekt" wer</w:t>
        <w:softHyphen/>
        <w:t>den die Ko</w:t>
        <w:softHyphen/>
        <w:t>sten für Anlagen mit 400 kv-Kabel auf über 100 Mrd. DM geschätzt. Hinzu kommen die Kosten für Ener</w:t>
        <w:softHyphen/>
        <w:t>gieübertra</w:t>
        <w:softHyphen/>
        <w:t>gung (Lei</w:t>
        <w:softHyphen/>
        <w:t>stung, Spannung, Freileitung, Kabel, Kopfstationen). Bei der Rio-Kon</w:t>
        <w:softHyphen/>
        <w:t>ferenz wurde beschlossen jährlich 125 Mrd. US-Dollar für den weltweiten Umweltschutz zu investieren. Wenn so viel Kapital vorhanden ist, dann lohnte es sich, es auch für die Nut</w:t>
        <w:softHyphen/>
        <w:t>zung der Sonnen</w:t>
        <w:softHyphen/>
        <w:t>energie zu investieren, da damit das CO</w:t>
      </w:r>
      <w:r>
        <w:rPr>
          <w:rFonts w:cs="Times New Roman Standard" w:ascii="Times New Roman Standard" w:hAnsi="Times New Roman Standard"/>
          <w:sz w:val="24"/>
          <w:szCs w:val="24"/>
          <w:vertAlign w:val="subscript"/>
        </w:rPr>
        <w:t>²</w:t>
      </w:r>
      <w:r>
        <w:rPr>
          <w:rFonts w:cs="Times New Roman Standard" w:ascii="Times New Roman Standard" w:hAnsi="Times New Roman Standard"/>
          <w:sz w:val="24"/>
          <w:szCs w:val="24"/>
        </w:rPr>
        <w:t xml:space="preserve"> mindestens um 40% reduziert werden könnte.</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Nutzung der Sonnenenergie in der Sahara-Wüste wird auch von folgenden Faktoren abhängen, die ebenfalls analysiert we</w:t>
        <w:softHyphen/>
        <w:t xml:space="preserve">rden müsse: </w:t>
      </w:r>
    </w:p>
    <w:p>
      <w:pPr>
        <w:pStyle w:val="Normal"/>
        <w:spacing w:lineRule="atLeast" w:line="360"/>
        <w:jc w:val="both"/>
        <w:rPr/>
      </w:pPr>
      <w:r>
        <w:rPr>
          <w:rFonts w:cs="Times New Roman Standard" w:ascii="Times New Roman Standard" w:hAnsi="Times New Roman Standard"/>
          <w:sz w:val="24"/>
          <w:szCs w:val="24"/>
        </w:rPr>
        <w:t>- Welchen Anteil hat der bestehende Energiesektor am BIP der für das "Sahara-Projekt" in Frage kommenden Länder?</w:t>
      </w:r>
    </w:p>
    <w:p>
      <w:pPr>
        <w:pStyle w:val="Normal"/>
        <w:spacing w:lineRule="atLeast" w:line="360"/>
        <w:jc w:val="both"/>
        <w:rPr/>
      </w:pPr>
      <w:r>
        <w:rPr>
          <w:rFonts w:cs="Times New Roman Standard" w:ascii="Times New Roman Standard" w:hAnsi="Times New Roman Standard"/>
          <w:sz w:val="24"/>
          <w:szCs w:val="24"/>
        </w:rPr>
        <w:t>- Wie viele Arbeitsplätze sind von den konventionellen Kraft</w:t>
        <w:softHyphen/>
        <w:t>wer</w:t>
        <w:softHyphen/>
        <w:t>ken in diesen Ländern abhängig?</w:t>
      </w:r>
    </w:p>
    <w:p>
      <w:pPr>
        <w:pStyle w:val="Normal"/>
        <w:spacing w:lineRule="atLeast" w:line="360"/>
        <w:jc w:val="both"/>
        <w:rPr/>
      </w:pPr>
      <w:r>
        <w:rPr>
          <w:rFonts w:cs="Times New Roman Standard" w:ascii="Times New Roman Standard" w:hAnsi="Times New Roman Standard"/>
          <w:sz w:val="24"/>
          <w:szCs w:val="24"/>
        </w:rPr>
        <w:t>- Kann der solare Energiesektor die wirtschaftliche Situation der betreffenden Länder verbes</w:t>
        <w:softHyphen/>
        <w:t>sern oder verschlechter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Welche neuen Beschäftigungschancen haben die bei konventio</w:t>
        <w:softHyphen/>
        <w:t>nel</w:t>
        <w:softHyphen/>
        <w:t>len Kraftwerken arbei</w:t>
        <w:softHyphen/>
        <w:t>ten</w:t>
        <w:softHyphen/>
        <w:t xml:space="preserve">den Menschen?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Wie soll das ganze Projekt finanziert wer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3.1.4  Politikwissenschaftliche Aspekte</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Hier lohnt es sich nicht lange zu verweilen, da die Problem</w:t>
        <w:softHyphen/>
        <w:t>stel</w:t>
        <w:softHyphen/>
        <w:t>lung ganz deutlich gemacht hat, dass es sich hier um eine Politi</w:t>
        <w:softHyphen/>
        <w:t>kanalyse handelt. Die Forschungsmethode wird empi</w:t>
        <w:softHyphen/>
        <w:t>risch-analy</w:t>
        <w:softHyphen/>
        <w:t>tisch sein. Die technischen, rechtlichen und wirt</w:t>
        <w:softHyphen/>
        <w:t>schaft</w:t>
        <w:softHyphen/>
        <w:t>li</w:t>
        <w:softHyphen/>
        <w:t>chen Aspekte die</w:t>
        <w:softHyphen/>
        <w:t>nen hier zur Schärfung des Problembe</w:t>
        <w:softHyphen/>
        <w:t>wusst</w:t>
        <w:softHyphen/>
        <w:t>seins. Ziel der Poli</w:t>
        <w:softHyphen/>
        <w:t>tikwissenschaft ist es, die verschie</w:t>
        <w:softHyphen/>
        <w:t>de</w:t>
        <w:softHyphen/>
        <w:t>nen Hand</w:t>
        <w:softHyphen/>
        <w:t>lungs- und Ent</w:t>
        <w:softHyphen/>
        <w:t>scheidungsmöglichkeiten anhand der technischen, wirtschaftli</w:t>
        <w:softHyphen/>
        <w:t>chen und völkerrechtlichen Analysen herauszuarbei</w:t>
        <w:softHyphen/>
        <w:t>ten, um Emp</w:t>
        <w:softHyphen/>
        <w:t>feh</w:t>
        <w:softHyphen/>
        <w:t>lungen an die politischen Ver</w:t>
        <w:softHyphen/>
        <w:t>ant</w:t>
        <w:softHyphen/>
        <w:t>wortlichen zu geben. Letzteren allein obliegt die Kom</w:t>
        <w:softHyphen/>
        <w:t>petenz, Ent</w:t>
        <w:softHyphen/>
        <w:t>schei</w:t>
        <w:softHyphen/>
        <w:t>dungen von großer Tragweite zu treffen. Man muss ihnen allerdings ad</w:t>
        <w:softHyphen/>
        <w:t>äquate Instrumentarien zur Verfügung stellen. Diese Aufgabe wird ebenfalls hier wahrgenomm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ie zu untersuchenden politischen Aspekte betreffen zunächst die even</w:t>
        <w:softHyphen/>
        <w:t>tuellen Konflikte, die bei der wirtschaftlichen Nut</w:t>
        <w:softHyphen/>
        <w:t>zung der Sahara-Wüste entstehen könnt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i/>
          <w:iCs/>
          <w:sz w:val="24"/>
          <w:szCs w:val="24"/>
        </w:rPr>
        <w:t>a. Das Glaubensproblem</w:t>
      </w:r>
    </w:p>
    <w:p>
      <w:pPr>
        <w:pStyle w:val="Normal"/>
        <w:spacing w:lineRule="atLeast" w:line="360"/>
        <w:jc w:val="both"/>
        <w:rPr/>
      </w:pPr>
      <w:r>
        <w:rPr>
          <w:rFonts w:cs="Times New Roman Standard" w:ascii="Times New Roman Standard" w:hAnsi="Times New Roman Standard"/>
          <w:sz w:val="24"/>
          <w:szCs w:val="24"/>
        </w:rPr>
        <w:t>Zwischen dem islamisierten Nordafrika und dem christianisierten Europa herrschen seit Jahrhun</w:t>
        <w:softHyphen/>
        <w:t>derten gravierende religiöse Konflikte. Auf der einen Seite herrscht der islami</w:t>
        <w:softHyphen/>
        <w:t>sche Fundamen</w:t>
        <w:softHyphen/>
        <w:t>talismus, der die europäische Kulturexpansion als große Heraus</w:t>
        <w:softHyphen/>
        <w:t>forderung für die friedliche Praxis des Islams ansieht. Auf der anderen Seite herrscht das europäische Christen</w:t>
        <w:softHyphen/>
        <w:t>tum, welches immer den Anspruch erhebt, das Evangelium auf alle Länder zu verbrei</w:t>
        <w:softHyphen/>
        <w:t>ten. Es wird untersucht werden, inwiefern diese religiösen Gegen</w:t>
        <w:softHyphen/>
        <w:t>sätze bei der Ver</w:t>
        <w:softHyphen/>
        <w:t>wirk</w:t>
        <w:softHyphen/>
        <w:t>lichung eines gemeinsamen Zieles transzendiert werden könnten. Die irakische Invasion auf Kuwait 1990 kann hier als Beispiel dienen. Fast alle islamischen Länder hatten sich mit den christlich-westlichen Mächten solida</w:t>
        <w:softHyphen/>
        <w:t>risiert, um ihren "Bruder</w:t>
        <w:softHyphen/>
        <w:t>staat" zum Verlassen des kuwaitischen Territori</w:t>
        <w:softHyphen/>
        <w:t>ums zu zwingen. Einige arabische Staaten hatten auch die Sank</w:t>
        <w:softHyphen/>
        <w:t>tionen der Vereinten Nationen gegen Libyen begrüßt. Inso</w:t>
        <w:softHyphen/>
        <w:t>fern ist auch ein gemeinsames Vorgehen gegen jeden Staat mög</w:t>
        <w:softHyphen/>
        <w:t>lich, der aufgrund seines religiö</w:t>
        <w:softHyphen/>
        <w:t>sen Fanatismus, den Vertrag über die Nutzung der Sonnenenergie in der Sahara-Wüste verletz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i/>
          <w:iCs/>
          <w:sz w:val="24"/>
          <w:szCs w:val="24"/>
        </w:rPr>
        <w:t>b. Das Erdölproblem</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Den fos</w:t>
        <w:softHyphen/>
        <w:t>silen Brennstoffen kommt eine wichtige Rolle in der Volks</w:t>
        <w:softHyphen/>
        <w:t>wirt</w:t>
        <w:softHyphen/>
        <w:t>schaft der nordafrikanischen Länder zu. Für die Realisierung des Sahara-Projektes sollten sie ihre wirtschaftlichen Vorteile nicht verlieren. Aus diesem Grund wäre es ratsam, die Idee der Was</w:t>
        <w:softHyphen/>
        <w:t>serstoffproduktion rückgängig zu machen, sonst könnten die erdölexportie</w:t>
        <w:softHyphen/>
        <w:t>renden Länder das Projekt kategorisch ablehn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i/>
          <w:iCs/>
          <w:sz w:val="24"/>
          <w:szCs w:val="24"/>
        </w:rPr>
        <w:t>c. Die zunehmenden nationalistischen Tendenzen in Afrika und in Europa</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Über die nationalistischen Prozesse und Demokratisierungsbewegungen hinaus sollen langfristige Per</w:t>
        <w:softHyphen/>
        <w:t>spektive für die folgenden Probleme gesucht und aufgezeigt werd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xml:space="preserve">- Das Wasserversorgungsproblem </w:t>
      </w:r>
    </w:p>
    <w:p>
      <w:pPr>
        <w:pStyle w:val="Normal"/>
        <w:spacing w:lineRule="atLeast" w:line="360"/>
        <w:jc w:val="both"/>
        <w:rPr/>
      </w:pPr>
      <w:r>
        <w:rPr>
          <w:rFonts w:cs="Times New Roman Standard" w:ascii="Times New Roman Standard" w:hAnsi="Times New Roman Standard"/>
          <w:sz w:val="24"/>
          <w:szCs w:val="24"/>
        </w:rPr>
        <w:t>Insbesondere in der Sahelzone sind die Staaten mit dem Wasser</w:t>
        <w:softHyphen/>
        <w:t>mangel konfrontiert. Die quantitative Sonnenenergienutzung soll ihnen dafür eine Lösung biete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Die Bekämpfung der Desertifikation</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Seit Jahrzehnten wird der Kampf gegen die Ausbreitung der Wü</w:t>
        <w:softHyphen/>
        <w:t>ste geführt. Bislang entpupp</w:t>
        <w:softHyphen/>
        <w:t>ten sich alle Maßnahmen als er</w:t>
        <w:softHyphen/>
        <w:t xml:space="preserve">folglos. </w:t>
      </w:r>
    </w:p>
    <w:p>
      <w:pPr>
        <w:pStyle w:val="Normal"/>
        <w:spacing w:lineRule="atLeast" w:line="360"/>
        <w:jc w:val="both"/>
        <w:rPr/>
      </w:pPr>
      <w:r>
        <w:rPr>
          <w:rFonts w:cs="Times New Roman Standard" w:ascii="Times New Roman Standard" w:hAnsi="Times New Roman Standard"/>
          <w:sz w:val="24"/>
          <w:szCs w:val="24"/>
        </w:rPr>
        <w:t>- Die Durchsetzung der in Rio verabschiedeten Klimakonvention zum Schutz der Erdatmo</w:t>
        <w:softHyphen/>
        <w:t>sphäre, des Klimas und der Umwelt.</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Die Förderung einer ökologisch und sozial orientierten Ener</w:t>
        <w:softHyphen/>
        <w:t>giepolitik.</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Die Schaffung einer "Internationalen Solarenergie-Organisa</w:t>
        <w:softHyphen/>
        <w:t>tion".</w:t>
      </w:r>
    </w:p>
    <w:p>
      <w:pPr>
        <w:pStyle w:val="Normal"/>
        <w:spacing w:lineRule="atLeast" w:line="360"/>
        <w:jc w:val="both"/>
        <w:rPr>
          <w:rFonts w:ascii="Times New Roman Standard" w:hAnsi="Times New Roman Standard" w:eastAsia="Times New Roman Standard" w:cs="Times New Roman Standard"/>
          <w:sz w:val="24"/>
          <w:szCs w:val="24"/>
        </w:rPr>
      </w:pPr>
      <w:r>
        <w:rPr>
          <w:rFonts w:eastAsia="Times New Roman Standard" w:cs="Times New Roman Standard" w:ascii="Times New Roman Standard" w:hAnsi="Times New Roman Standard"/>
          <w:sz w:val="24"/>
          <w:szCs w:val="24"/>
        </w:rPr>
        <w:t xml:space="preserve"> </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3.2  Praktische Phase</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spacing w:lineRule="atLeast" w:line="360"/>
        <w:jc w:val="both"/>
        <w:rPr/>
      </w:pPr>
      <w:r>
        <w:rPr>
          <w:rFonts w:cs="Times New Roman Standard" w:ascii="Times New Roman Standard" w:hAnsi="Times New Roman Standard"/>
          <w:sz w:val="24"/>
          <w:szCs w:val="24"/>
        </w:rPr>
        <w:t>In dieser Phase wird es darum gehen, direkte Kon</w:t>
        <w:softHyphen/>
        <w:t>takte mit den jeweiligen Regierungen und Organisationen aufzu</w:t>
        <w:softHyphen/>
        <w:t>nehmen, um ihnen das Problem bewußt zu machen. Mit Hilfe von Erfahrungs- und Informations</w:t>
        <w:softHyphen/>
        <w:t>austauschen zwischen den einzelnen Forschern einer</w:t>
        <w:softHyphen/>
        <w:t>seits und zwischen diesen, den Politikern und den EVU  anderer</w:t>
        <w:softHyphen/>
        <w:t>seits könnte eine gemeinsa</w:t>
        <w:softHyphen/>
        <w:t>me Strategie entwickelt werden, die von allen Projektpartnern akzeptiert werden kann. Die praktische Phase wird folgendermaßen verlaufen:</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Gespräche und Diskussionen mit den zuständigen Regierungsvertretern und Parla</w:t>
        <w:softHyphen/>
        <w:t>menta</w:t>
        <w:softHyphen/>
        <w:t>riern der westeuropäi</w:t>
        <w:softHyphen/>
        <w:t>schen Staaten und mit der Kommission der Europäischen Ge</w:t>
        <w:softHyphen/>
        <w:t>mein</w:t>
        <w:softHyphen/>
        <w:t>schaft;</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Kontaktaufnahme und Diskussion mit den politischen Verantwortlichen der Staaten des Maghreb und des Sahels, mit der OUA und der UMA (Union du Maghreb Arabe);</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Gespräche mit den zuständigen EVU der einzelnen Staaten;</w:t>
      </w:r>
    </w:p>
    <w:p>
      <w:pPr>
        <w:pStyle w:val="Normal"/>
        <w:tabs>
          <w:tab w:val="left" w:pos="720" w:leader="none"/>
        </w:tabs>
        <w:spacing w:lineRule="atLeast" w:line="360"/>
        <w:ind w:left="720" w:hanging="720"/>
        <w:jc w:val="both"/>
        <w:rPr/>
      </w:pPr>
      <w:r>
        <w:rPr>
          <w:rFonts w:cs="Times New Roman Standard" w:ascii="Times New Roman Standard" w:hAnsi="Times New Roman Standard"/>
          <w:sz w:val="24"/>
          <w:szCs w:val="24"/>
        </w:rPr>
        <w:t>-</w:t>
        <w:tab/>
        <w:t>Zusammenarbeit mit anderen Forschungsinstitutionen im Sonnenenergiebereich.</w:t>
      </w:r>
    </w:p>
    <w:p>
      <w:pPr>
        <w:pStyle w:val="Normal"/>
        <w:spacing w:lineRule="atLeast" w:line="360"/>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tabs>
          <w:tab w:val="left" w:pos="720" w:leader="none"/>
        </w:tabs>
        <w:ind w:left="720" w:hanging="720"/>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t>7.</w:t>
        <w:tab/>
        <w:t>Literatur</w:t>
      </w:r>
    </w:p>
    <w:p>
      <w:pPr>
        <w:pStyle w:val="Normal"/>
        <w:jc w:val="both"/>
        <w:rPr>
          <w:rFonts w:ascii="Times New Roman Standard" w:hAnsi="Times New Roman Standard" w:cs="Times New Roman Standard"/>
          <w:b/>
          <w:b/>
          <w:bCs/>
          <w:sz w:val="24"/>
          <w:szCs w:val="24"/>
        </w:rPr>
      </w:pPr>
      <w:r>
        <w:rPr>
          <w:rFonts w:cs="Times New Roman Standard" w:ascii="Times New Roman Standard" w:hAnsi="Times New Roman Standard"/>
          <w:b/>
          <w:bCs/>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Literatur zu Kapitel 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Bauerschmidt, Rolf: Kernenergie oder Sonnenenergie, München 1985.</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t>Bourrelier, Paul-Henri/Boy de la Tour, Xavier/Lacour, Jean-Jacques: L'Énergie à long terme: mobilisation ou laissez-fai</w:t>
        <w:softHyphen/>
        <w:t>re? In: Révue de l'énergie 418/1990, S. 81-104.</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British Petroleum Company: BP-Statistical Review of World Energy, London 1980-1988.</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pPr>
      <w:r>
        <w:rPr>
          <w:rFonts w:cs="Times New Roman Standard" w:ascii="Times New Roman Standard" w:hAnsi="Times New Roman Standard"/>
          <w:sz w:val="24"/>
          <w:szCs w:val="24"/>
          <w:lang w:val="fr-FR"/>
        </w:rPr>
        <w:t>Carle, Rémy/Maruenda, Michel: Électricité, environnement et coopération en Méditerranée. In: Révue de l'énergie 441/1992, S. 504-508.</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pPr>
      <w:r>
        <w:rPr>
          <w:rFonts w:cs="Times New Roman Standard" w:ascii="Times New Roman Standard" w:hAnsi="Times New Roman Standard"/>
          <w:sz w:val="24"/>
          <w:szCs w:val="24"/>
        </w:rPr>
        <w:t>Fritz, Klaus: Die Natur ist unser Leben, Zitate, Aphorismen und Gedichte über die Natur und Umwelt, Frankfurt/Main 1992.</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Holzer, Joachem: Regenerative Energiequellen: Mehr Hoffnungs- als Energieträger? In: Schmitt, Dieter und Heck, Heinz (Hrsg.): Handbuch Energie, Pfullingen 1990, S. 114-122.</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Keppler, Erhard: Sonne, Monde und Planeten: Was geschieht in unserem Sonnensystem? Überarb. u. neue Aufl., München 1990.</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Lardy, Michael (Hrsg.): Wild auf Sonnenenergie - Das aktuelle Nachschlagewerk, Er</w:t>
        <w:softHyphen/>
        <w:t>schrin</w:t>
        <w:softHyphen/>
        <w:t>gen 199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lang w:val="en-GB"/>
        </w:rPr>
        <w:t>Legett, Jeremy (Hrsg.): Global Warming: The Greenpeace Report, Oxford - New York 1990.</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t>Nectoux, F.: L'industrie nucléaire francaise en crise. Problè</w:t>
        <w:softHyphen/>
        <w:t>mes économiques et industriels du programme électro-nucléaire fran</w:t>
        <w:softHyphen/>
        <w:t>cais, Greenpeace Report, Juni 1991.</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Price, Terence: Pro- and anti-nuclear - the gaping gulf. Poli</w:t>
        <w:softHyphen/>
        <w:t>tical Electricity: What Future for Nuclear Energy? Oxford 1990.</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Rady, Hussein: Renewable energy in rural areas of developing countries. Some recomm</w:t>
        <w:softHyphen/>
        <w:t>andations for a sustainable strategy, in: Energy Policy, vol 20, 6/1992, Special issue: Ener</w:t>
        <w:softHyphen/>
        <w:t>gy, en</w:t>
        <w:softHyphen/>
        <w:t>viron</w:t>
        <w:softHyphen/>
        <w:t>ment and development, hrsg. v. Asit K. Biswas, S. 581-588.</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Schiffer, Hans-Wilhem: Energiemarkt Bundesrepublik Deutsch</w:t>
        <w:softHyphen/>
        <w:t>land, Köln 199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Schlaich, Werner und Sibylle: Erneuerbare Energien nutzen, Düs</w:t>
        <w:softHyphen/>
        <w:t>seldorf 199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lang w:val="en-GB"/>
        </w:rPr>
        <w:t>The Uranium Institute: Uranium in the New World Market: Supply and Demand 1990-2010, London 1991.</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pPr>
      <w:r>
        <w:rPr>
          <w:rFonts w:cs="Times New Roman Standard" w:ascii="Times New Roman Standard" w:hAnsi="Times New Roman Standard"/>
          <w:sz w:val="24"/>
          <w:szCs w:val="24"/>
          <w:lang w:val="en-GB"/>
        </w:rPr>
        <w:t xml:space="preserve">VDI Society for Energy Technologies: Superconductivity in Energy Technologies. </w:t>
      </w:r>
      <w:r>
        <w:rPr>
          <w:rFonts w:cs="Times New Roman Standard" w:ascii="Times New Roman Standard" w:hAnsi="Times New Roman Standard"/>
          <w:sz w:val="24"/>
          <w:szCs w:val="24"/>
        </w:rPr>
        <w:t>Assess</w:t>
        <w:softHyphen/>
        <w:t>ment, Concepts and New Aspects, Düsseldorf 1990.</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Voß, Alfred/Schaumann, Peter (Hrsg.): Energie, Umwelt und Kli</w:t>
        <w:softHyphen/>
        <w:t>ma. Eine wachsende Herausforderung für Europa, Köln 199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Winje, Dieter/Witt, Dieter: Energiewirtschaft, Berlin u.a. 199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Literatur zu Kapitel 3.1.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Bohn, Thomas/Bitterlich, Walter: Grundlagen der Energie- und Kraftwerkstechnik, Gräfel</w:t>
        <w:softHyphen/>
        <w:t>fing und Köln 1982.</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Deutsche Gesellschaft für Sonnenenergie: 8. Internationales Sonnenforum, Berin 1992.</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Geyer, M.: Abschlußbericht zur Studie von solaren Turm- und Farmanlagen.In Interatom-Report 1990.</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Goetzberger, A./Stahl, W.: Das energieautarke Solar</w:t>
        <w:softHyphen/>
        <w:t>haus.In:Sonnenenergie 6/1990.</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Granqvist, C.G. (Hrsg.): Materials Science for Solar Energy Conversion Systems, Oxford 1991.</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Happolldt, H./Oeding, D.:Elektrische Kraftwerke und Netze, Ber</w:t>
        <w:softHyphen/>
        <w:t>lin u.a. 1978.</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Kanngießer, K.-W.: Neue technische Lösungen für zukünftige HGÜ-Anwendungen, Berlin etz 14/1989.</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Kaske, G./Schmidt, P./Kanngießer, K.W.: Vergleich zwischen Hoch</w:t>
        <w:softHyphen/>
        <w:t>spannungsgleichstrom-Übertragung und Wasserstofftransport. In: VDI-Bericht 725, Düsseldorf 1989.Unter</w:t>
        <w:softHyphen/>
        <w:t>suchung für die En</w:t>
        <w:softHyphen/>
        <w:t>quete-Kommission des Deutschen Bundestages "Technikfolgen-Ab</w:t>
        <w:softHyphen/>
        <w:t>schätzung und -Bewertung" Materialienband II-Schlüsseltechno</w:t>
        <w:softHyphen/>
        <w:t>lo</w:t>
        <w:softHyphen/>
        <w:t>gien: Bedin</w:t>
        <w:softHyphen/>
        <w:t>gungen und Folgen von Aufbau</w:t>
        <w:softHyphen/>
        <w:t>strategien für eine solare Wasser</w:t>
        <w:softHyphen/>
        <w:t>stoffwirtschaft, Ottobrun 1990.</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Kippenhahn, Rudolf: Der Stern, von dem wir leben: den Geheim</w:t>
        <w:softHyphen/>
        <w:t>nissen der Sonne auf der Spur, Stuttgart und München 199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lang w:val="en-GB"/>
        </w:rPr>
        <w:t>Klaiß, Helmut/Winter, Car-Jochem: Systems Comparison and Po</w:t>
        <w:softHyphen/>
        <w:t>ten</w:t>
        <w:softHyphen/>
        <w:t xml:space="preserve">tial of Solar Thermal Installations in the Mediterranean Area. </w:t>
      </w:r>
      <w:r>
        <w:rPr>
          <w:rFonts w:cs="Times New Roman Standard" w:ascii="Times New Roman Standard" w:hAnsi="Times New Roman Standard"/>
          <w:sz w:val="24"/>
          <w:szCs w:val="24"/>
          <w:lang w:val="fr-FR"/>
        </w:rPr>
        <w:t>In: Révue de l'ènergie 441/1992, S. 602-618.</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pPr>
      <w:r>
        <w:rPr>
          <w:rFonts w:cs="Times New Roman Standard" w:ascii="Times New Roman Standard" w:hAnsi="Times New Roman Standard"/>
          <w:sz w:val="24"/>
          <w:szCs w:val="24"/>
        </w:rPr>
        <w:t>Kohler, Stephan/Leuchtner, Jürgen/Müschen, Klaus: Sonnen</w:t>
        <w:softHyphen/>
        <w:t>energie-Wirtschaft: für eine konsequente Nutzung von Sonnen</w:t>
        <w:softHyphen/>
        <w:t>energie, Frankfurt 1987.</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Köthe, Hans-Kurt: Stromversorgung mit Solarzellen, München 199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 xml:space="preserve">Kühne, H.-M./Aulich, H.: Solar Energy System. </w:t>
      </w:r>
      <w:r>
        <w:rPr>
          <w:rFonts w:cs="Times New Roman Standard" w:ascii="Times New Roman Standard" w:hAnsi="Times New Roman Standard"/>
          <w:sz w:val="24"/>
          <w:szCs w:val="24"/>
          <w:lang w:val="en-GB"/>
        </w:rPr>
        <w:t>Assessment of Present and Future Potenti</w:t>
        <w:softHyphen/>
        <w:t>al, in: Energy Policy,vol 20, 9/1992, S. 847-860.</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pPr>
      <w:r>
        <w:rPr>
          <w:rFonts w:cs="Times New Roman Standard" w:ascii="Times New Roman Standard" w:hAnsi="Times New Roman Standard"/>
          <w:sz w:val="24"/>
          <w:szCs w:val="24"/>
        </w:rPr>
        <w:t>Nitsch, Jochim/Winter, Carl-Jochem.(Hrsg.): Wasserstoff als Energieträger - Technik, Systeme, Wirtschaft, Berlin - Heidel</w:t>
        <w:softHyphen/>
        <w:t>berg 1986.</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Nitsch, Jochim/Jochem, E.: Systemanalyse einer zukünftigen Was</w:t>
        <w:softHyphen/>
        <w:t>serstoffwirtschaft. In: DECHEMA, Wasserstofftechnologie - Per</w:t>
        <w:softHyphen/>
        <w:t>spektiven für die Forschung und Entwicklung, Frankfurt 1986.</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Plettner, Bernard: Die Nutzung der Wind- und Sonnenenergie mit den Mitteln der Technik von heute: Möglichkeiten und Grenzen, München 1987.</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Povh, D.: Hochspannungs-Gleichstrom-Übertragung (HGÜ), Siemens Energietechnik 3/198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Sauer, Erich und Zeise, Roland: Energietransport, -speiche</w:t>
        <w:softHyphen/>
        <w:t>rung und -verteilung, Gräfelfing und Köln 1983.</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Sizmann, R.: Haben wir überhaupt genug Sonne? In: Sonnenener</w:t>
        <w:softHyphen/>
        <w:t>gie 5/1992, S.2.</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Tintrup, Erik: Solartechnik: die Energie der Zukunft. Grundla</w:t>
        <w:softHyphen/>
        <w:t>gen, Anwendungen, Perspek</w:t>
        <w:softHyphen/>
        <w:t>ti</w:t>
        <w:softHyphen/>
        <w:t>ven, München 199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i/>
          <w:iCs/>
          <w:sz w:val="24"/>
          <w:szCs w:val="24"/>
        </w:rPr>
        <w:t>Fachzeitschriften zum Thema Sonnenenergie:</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Solar Energy Materials. North Holland.</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pPr>
      <w:r>
        <w:rPr>
          <w:rFonts w:cs="Times New Roman Standard" w:ascii="Times New Roman Standard" w:hAnsi="Times New Roman Standard"/>
          <w:sz w:val="24"/>
          <w:szCs w:val="24"/>
          <w:lang w:val="en-GB"/>
        </w:rPr>
        <w:t>Solarenergy. International Journal for Scientists, Engineers and Technologists in Solar Energy and Its Application.</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pPr>
      <w:r>
        <w:rPr>
          <w:rFonts w:cs="Times New Roman Standard" w:ascii="Times New Roman Standard" w:hAnsi="Times New Roman Standard"/>
          <w:sz w:val="24"/>
          <w:szCs w:val="24"/>
        </w:rPr>
        <w:t>Sonnenenergie. Zeitschrift für regenerative Energiequellen und Energieeinsparung.</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SUNWORLD. Renewable Energy and the Environment.</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Literatur zu Kapitel 3.1.2:</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Anderegg, Kirsten: Die Anwendung ausländischer Eingriffsnor</w:t>
        <w:softHyphen/>
        <w:t>men. Diskussionsbericht zum Symposium "Exterritoriale Anwen</w:t>
        <w:softHyphen/>
        <w:t>dung von Wirtschaftsrecht" 1986 in Hamburg, in: Rabels Zeit</w:t>
        <w:softHyphen/>
        <w:t>schrift für ausländisches und internationales Privatrecht, 52/1988, S. 260ff.</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Beck, Bernard: Die exterritoriale Anwendung natioalen Wettbe</w:t>
        <w:softHyphen/>
        <w:t>werbsrechts unter besonde</w:t>
        <w:softHyphen/>
        <w:t>rer Berücksichtigung länderübergrei</w:t>
        <w:softHyphen/>
        <w:t>fender Fusionen, Tübingen 1986.</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Becket, William: Exterrritoriality: The Broader Concept of the Conflict, in: Antitrust Law Journal 54/1985, S. 834ff.</w:t>
      </w:r>
    </w:p>
    <w:p>
      <w:pPr>
        <w:pStyle w:val="Normal"/>
        <w:jc w:val="both"/>
        <w:rPr/>
      </w:pPr>
      <w:r>
        <w:rPr>
          <w:rFonts w:cs="Times New Roman Standard" w:ascii="Times New Roman Standard" w:hAnsi="Times New Roman Standard"/>
          <w:sz w:val="24"/>
          <w:szCs w:val="24"/>
          <w:lang w:val="en-GB"/>
        </w:rPr>
        <w:t xml:space="preserve">Brownlie, Ian: Principles of Public International Law, 3. </w:t>
      </w:r>
      <w:r>
        <w:rPr>
          <w:rFonts w:cs="Times New Roman Standard" w:ascii="Times New Roman Standard" w:hAnsi="Times New Roman Standard"/>
          <w:sz w:val="24"/>
          <w:szCs w:val="24"/>
        </w:rPr>
        <w:t>Aufl., Oxford 1979.</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Bundesregierung: Energiebericht vom 24.9.1986, BT-Drs. 10/6073, Tz. 26-30, 4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Bunte, Klaus: Völkerrechtliche Fragen bei Auslandszusammenschlüssen, in: Wirtschaft und Wettbewerb 31/198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t>Communauté Économique Européenne: L'énergie en Europe. Le mar</w:t>
        <w:softHyphen/>
        <w:t>ché intérieur de l'éner</w:t>
        <w:softHyphen/>
        <w:t>gie, Bruxelles 1988.</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pPr>
      <w:r>
        <w:rPr>
          <w:rFonts w:cs="Times New Roman Standard" w:ascii="Times New Roman Standard" w:hAnsi="Times New Roman Standard"/>
          <w:sz w:val="24"/>
          <w:szCs w:val="24"/>
          <w:lang w:val="fr-FR"/>
        </w:rPr>
        <w:t>Dali, Abdelaziz: Le COMELEC, facteur de développement, de la cooperation et de l'inté</w:t>
        <w:softHyphen/>
        <w:t>gra</w:t>
        <w:softHyphen/>
        <w:t>tion maghrebine, in: Révue de l'énergie 441/1992, S. 489-493.</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Davidow, Joel: Exterritorial Antitrust and the Concept of Co</w:t>
        <w:softHyphen/>
        <w:t>mity, in: Journal of World Trade Law 15/1981, S. 500ff.</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t>Dupy, R. J. (Hrsg.): L'avvenir du droit international dans un monde multiculturel, Paris 1984.</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t>Durand, Bernard: Droit musulman, droit successorial, Paris 1991.</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Ipsen, Knut: Völkerrecht, 3. völl. neu bearb. Aufl. des von Eberhard Menzel begündeten Werkes, München 1990.</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Kraffanke, Joachim: Nationales Wirtschaftsrecht und interna</w:t>
        <w:softHyphen/>
        <w:t>tio</w:t>
        <w:softHyphen/>
        <w:t>nale Wirtschaftsordnung. Anwendungsgrenzen nationalen Rechts bei internationalen Sachverhalten, 1. Aufl. Baden-Baden 1990.</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Kuhnt, Dietmar: Aktuelle Rechtsfragen der Energiewirtschaft. In: Recht der Energiewirt</w:t>
        <w:softHyphen/>
        <w:t>schaft, 4/1992, S. 125-132</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Lippert, Axel: Offener europäischer Strommarkt 1992? Wettbe</w:t>
        <w:softHyphen/>
        <w:t>w</w:t>
        <w:softHyphen/>
        <w:t>erbsfähige Strompreise für industrielle Großverbraucher. In: Wolfgang Harms (Hrsg.): Atomstrom aus Frankreich? Vortäge und Diskussionen des Energie</w:t>
        <w:softHyphen/>
        <w:t>rechts, 1987, S. 21ff.</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Lohse, Siegbert: Völkerrechtliche Vereinbarungen der Bundes</w:t>
        <w:softHyphen/>
        <w:t>repu</w:t>
        <w:softHyphen/>
        <w:t>blik Deutschland auf dem Gebiet des Umweltschutzes, Berlin 1987.</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t>Lucene, Georges: MEDELEC: un exemple concret de coopération dans la région méditer</w:t>
        <w:softHyphen/>
        <w:t>ra</w:t>
        <w:softHyphen/>
        <w:t>néenne, in: Révue de l'énergie 441/1992, S: 470ff.</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pPr>
      <w:r>
        <w:rPr>
          <w:rFonts w:cs="Times New Roman Standard" w:ascii="Times New Roman Standard" w:hAnsi="Times New Roman Standard"/>
          <w:sz w:val="24"/>
          <w:szCs w:val="24"/>
        </w:rPr>
        <w:t>Luckes, R. (Hrsg.): Ein EWG-Binnenmarkt für Elektrizität - Rea</w:t>
        <w:softHyphen/>
        <w:t>lität oder Utopie, 1988.</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lang w:val="en-GB"/>
        </w:rPr>
        <w:t>Maier, Harold: Resolving Extraterritorial Conflicts or "there and back again", in: Virginia Journal of International Law 25/1984.</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pPr>
      <w:r>
        <w:rPr>
          <w:rFonts w:cs="Times New Roman Standard" w:ascii="Times New Roman Standard" w:hAnsi="Times New Roman Standard"/>
          <w:sz w:val="24"/>
          <w:szCs w:val="24"/>
        </w:rPr>
        <w:t>Meng, Werner: Völkerrechtliche Zulässigkeit und Grenzen wirt</w:t>
        <w:softHyphen/>
        <w:t>schaftsverwaltungsrecht</w:t>
        <w:softHyphen/>
        <w:t>licher Hoheitsakte mit Auslandswirkung, in: Zeitschrift für ausländisches öffentliches Recht und Völ</w:t>
        <w:softHyphen/>
        <w:t>kerrecht 45/1985, S.675ff.</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Nerep, Erik: Extraterritorial Control of Competition under In</w:t>
        <w:softHyphen/>
        <w:t>ternational Law, Stockholm 1985.</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Nicolaysen, Gerd: Europäisches Gemeinschaftsrecht, Stuttgart 1979.</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Oertel, F.: 25 Jahre UCPTE, Arnheim 1976.</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t>Reuter, P.: La conférence de Vienne du 29 mai 1969 sur le droit des traités, Paris 1970.</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Rosenthal, Douglas/Knighton, William: National Laws and Inter</w:t>
        <w:softHyphen/>
        <w:t>national Commerce, Lon</w:t>
        <w:softHyphen/>
        <w:t>don und Boston 1982.</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pPr>
      <w:r>
        <w:rPr>
          <w:rFonts w:cs="Times New Roman Standard" w:ascii="Times New Roman Standard" w:hAnsi="Times New Roman Standard"/>
          <w:sz w:val="24"/>
          <w:szCs w:val="24"/>
        </w:rPr>
        <w:t xml:space="preserve">Simma, Bruno/Verdross, Alfred: Universelles Völkerrecht. Theorie und Praxis, 3. völl. neu bearb. </w:t>
      </w:r>
      <w:r>
        <w:rPr>
          <w:rFonts w:cs="Times New Roman Standard" w:ascii="Times New Roman Standard" w:hAnsi="Times New Roman Standard"/>
          <w:sz w:val="24"/>
          <w:szCs w:val="24"/>
          <w:lang w:val="en-GB"/>
        </w:rPr>
        <w:t>Aufl., Berlin 1984.</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Tudway, Robert/Bailey, Kenneth: Electricity Law and Practi</w:t>
        <w:softHyphen/>
        <w:t>ce, London 1991.</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b/>
          <w:bCs/>
          <w:sz w:val="24"/>
          <w:szCs w:val="24"/>
        </w:rPr>
        <w:t>Literatur zu Kapitel 3.1.3:</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Geyer, M.A.: Abschlußbericht zur Studie zum Vergleich von so</w:t>
        <w:softHyphen/>
        <w:t>laren Turm- und Farm</w:t>
        <w:softHyphen/>
        <w:t>anlagen (Flachglas Solartechnik GmbH), Mün</w:t>
        <w:softHyphen/>
        <w:t>chen 1990.</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Kiera, Michael/Meinecke, Wolfgang/Wehowsky: Studie zum Ver</w:t>
        <w:softHyphen/>
        <w:t>gleich von solaren Turm- und Farmanlagen, in: Interatom-Report 1990.</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lang w:val="en-GB"/>
        </w:rPr>
        <w:t>Klaiß, Helmut/Kiera, Michael/Meinecke, Wolfgang/Staiss, Frithjof: Costs and revenues of renewable elctricity produc</w:t>
        <w:softHyphen/>
        <w:t xml:space="preserve">tion systems. </w:t>
      </w:r>
      <w:r>
        <w:rPr>
          <w:rFonts w:cs="Times New Roman Standard" w:ascii="Times New Roman Standard" w:hAnsi="Times New Roman Standard"/>
          <w:sz w:val="24"/>
          <w:szCs w:val="24"/>
        </w:rPr>
        <w:t>In: Solar Energy Materials 24/1991, S. 648-67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Klaiß, Helmut/Winter, Carl-Jochim: Solarthermische Kraft</w:t>
        <w:softHyphen/>
        <w:t>werke: Stand, Wirtschaftlichkeit, Marktpotential. In: Energietechnik  Heft 5/1991, S. 181f.</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Klaiß, Helmut/Nitsch, Joachim: Teilgutachten: Erneuerbarer Ener</w:t>
        <w:softHyphen/>
        <w:t>giequellen für Baden-Württemberg, Einzelbericht: "Import solar erzeugter Energieträger", Stuttgart 1987.</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Meinecke, Wolfgang/Becker , Michael/Klaiß, Helmut (Deutsche Forschungsanstalt für Luft- und Raumfahrt 1992): Comparison of Solar Tower and Farm Installations. Trans</w:t>
        <w:softHyphen/>
        <w:t xml:space="preserve">lation of an articel published in BWK No. 10, Oct. 1991. </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Nitsch, Jochim/Winter, Carl (Hrsg.): Wasserstoff als Energie</w:t>
        <w:softHyphen/>
        <w:t>träger - Technik, Systeme, Wirtschaft, Berin und Heidelberg 1986.</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Nitsch, Jochim/Klaiß/Geyer: Solarturmkraftwerke - eine Op</w:t>
        <w:softHyphen/>
        <w:t>tion für den Exportmarkt? ZfE;1/1986.</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Povh, D.: Hochspannungs-Gleichstrom-Übertragung (HGÜ), in: Sie</w:t>
        <w:softHyphen/>
        <w:t>mens Energietechnik 3/1981, Erlangen.</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Schneider u.a.: Untersuchungen zum Stromtransport über weite Entfernungen im Auftrag der FfE, Siemens AG, Erlangen 1989.</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b/>
          <w:bCs/>
          <w:sz w:val="24"/>
          <w:szCs w:val="24"/>
          <w:lang w:val="en-GB"/>
        </w:rPr>
        <w:t>Literatur zu Kapitel 3.1.4:</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15th Congress of the World Energy Council: Energy and Life, Madrid 1992.</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pPr>
      <w:r>
        <w:rPr>
          <w:rFonts w:cs="Times New Roman Standard" w:ascii="Times New Roman Standard" w:hAnsi="Times New Roman Standard"/>
          <w:sz w:val="24"/>
          <w:szCs w:val="24"/>
          <w:lang w:val="fr-FR"/>
        </w:rPr>
        <w:t>Brondel, Georges/De Carmoy, Guy: L'Europe de l'énergie - Objectif 1992 et per</w:t>
        <w:softHyphen/>
        <w:t>spectives 2010, Luxemburg 1992.</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pPr>
      <w:r>
        <w:rPr>
          <w:rFonts w:cs="Times New Roman Standard" w:ascii="Times New Roman Standard" w:hAnsi="Times New Roman Standard"/>
          <w:sz w:val="24"/>
          <w:szCs w:val="24"/>
          <w:lang w:val="en-GB"/>
        </w:rPr>
        <w:t xml:space="preserve">Commission of The European Communities. Directorate General For Energies: Energy in Europe. </w:t>
      </w:r>
      <w:r>
        <w:rPr>
          <w:rFonts w:cs="Times New Roman Standard" w:ascii="Times New Roman Standard" w:hAnsi="Times New Roman Standard"/>
          <w:sz w:val="24"/>
          <w:szCs w:val="24"/>
        </w:rPr>
        <w:t>Energy Policies and Trends in The European Community. July 1992.</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Czempiel, Ernst-Otto/Link, Werner (Hrsg.): Die Interventionsproblematik aus politikwis</w:t>
        <w:softHyphen/>
        <w:t>sen</w:t>
        <w:softHyphen/>
        <w:t>schaftlicher, völkerrechtlicher und wirtschaftswissenschaftlicher Sicht,      Kehl am Rhein 1984.</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t>Dam, Kenneth: Economic and Political Aspects of Exterritoriality. In: The International Lawyer 19/1985, S. 887ff.</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t>Flory, Maurice/Korany, Baghat: Les régimes politiques arabes, 2. Aufl., Paris 1991.</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pPr>
      <w:r>
        <w:rPr>
          <w:rFonts w:cs="Times New Roman Standard" w:ascii="Times New Roman Standard" w:hAnsi="Times New Roman Standard"/>
          <w:sz w:val="24"/>
          <w:szCs w:val="24"/>
          <w:lang w:val="fr-FR"/>
        </w:rPr>
        <w:t>Forum du tiers monde: L'Europe face au sud: les rélations avec le monde arabe et afri</w:t>
        <w:softHyphen/>
        <w:t>cain, Paris 1991.</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pPr>
      <w:r>
        <w:rPr>
          <w:rFonts w:cs="Times New Roman Standard" w:ascii="Times New Roman Standard" w:hAnsi="Times New Roman Standard"/>
          <w:sz w:val="24"/>
          <w:szCs w:val="24"/>
          <w:lang w:val="fr-FR"/>
        </w:rPr>
        <w:t>Grenon, Michel: Énergie, développement, environnement et coopération en Méditerra</w:t>
        <w:softHyphen/>
        <w:t>née. In Revue de l'énergie 441/1992, S. 459-469.</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xml:space="preserve">Hasenpflug, Hajo (Hrsg.): Die EG-Außenbeziehungen, Hamburg 1979. </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Mabe, Jacob Emmanuel/Nida-Rümelin, Julian: Energie - Proble</w:t>
        <w:softHyphen/>
        <w:t>me und Perspektiven in den Entwicklungsländern. In: Pete J. Opitz (Hrsg.): Grundprobleme der Entwicklungslän</w:t>
        <w:softHyphen/>
        <w:t>der, München 1991.</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Mabe, Jacob Emmanuel: Bevölkerungswachstum, Technologische Entwicklung und Ener</w:t>
        <w:softHyphen/>
        <w:t>gie</w:t>
        <w:softHyphen/>
        <w:t>bedarfsdeckung in Afrika. Fallstudien am Beispiel der Republik Kamerun, Frankfurt u.a. 1993</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rPr>
        <w:t xml:space="preserve">Meyer, Klaus: Der europäisch-arabische Dialog am Wendepunkt? </w:t>
      </w:r>
      <w:r>
        <w:rPr>
          <w:rFonts w:cs="Times New Roman Standard" w:ascii="Times New Roman Standard" w:hAnsi="Times New Roman Standard"/>
          <w:sz w:val="24"/>
          <w:szCs w:val="24"/>
          <w:lang w:val="fr-FR"/>
        </w:rPr>
        <w:t>In: Europa-Archiv 10/1978, S. 29ff.</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t>PaulBalta, Dir: La Méditerranée réinventée: réalités et espoirs de la coopération, Paris 1992.</w:t>
      </w:r>
    </w:p>
    <w:p>
      <w:pPr>
        <w:pStyle w:val="Normal"/>
        <w:jc w:val="both"/>
        <w:rPr>
          <w:rFonts w:ascii="Times New Roman Standard" w:hAnsi="Times New Roman Standard" w:cs="Times New Roman Standard"/>
          <w:sz w:val="24"/>
          <w:szCs w:val="24"/>
          <w:lang w:val="fr-FR"/>
        </w:rPr>
      </w:pPr>
      <w:r>
        <w:rPr>
          <w:rFonts w:cs="Times New Roman Standard" w:ascii="Times New Roman Standard" w:hAnsi="Times New Roman Standard"/>
          <w:sz w:val="24"/>
          <w:szCs w:val="24"/>
          <w:lang w:val="fr-FR"/>
        </w:rPr>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t xml:space="preserve">Schwarz, Jürgen: Der Aufbau Europas, München 1980. </w:t>
      </w:r>
    </w:p>
    <w:p>
      <w:pPr>
        <w:pStyle w:val="Normal"/>
        <w:jc w:val="both"/>
        <w:rPr>
          <w:rFonts w:ascii="Times New Roman Standard" w:hAnsi="Times New Roman Standard" w:cs="Times New Roman Standard"/>
          <w:sz w:val="24"/>
          <w:szCs w:val="24"/>
        </w:rPr>
      </w:pPr>
      <w:r>
        <w:rPr>
          <w:rFonts w:cs="Times New Roman Standard" w:ascii="Times New Roman Standard" w:hAnsi="Times New Roman Standard"/>
          <w:sz w:val="24"/>
          <w:szCs w:val="24"/>
        </w:rPr>
      </w:r>
    </w:p>
    <w:p>
      <w:pPr>
        <w:pStyle w:val="Normal"/>
        <w:jc w:val="both"/>
        <w:rPr/>
      </w:pPr>
      <w:r>
        <w:rPr>
          <w:rFonts w:cs="Times New Roman Standard" w:ascii="Times New Roman Standard" w:hAnsi="Times New Roman Standard"/>
          <w:sz w:val="24"/>
          <w:szCs w:val="24"/>
          <w:lang w:val="en-GB"/>
        </w:rPr>
        <w:t>Surrey, John: Energy Policy in the European Community: Con</w:t>
        <w:softHyphen/>
        <w:t>flicts between the Objecti</w:t>
        <w:softHyphen/>
        <w:t>ves of the Unified Single Market, Supply Security and a clean Environment. In: The Ener</w:t>
        <w:softHyphen/>
        <w:t>gy Jour</w:t>
        <w:softHyphen/>
        <w:t>nal, vol 13, 3/1992, S. 207-231.</w:t>
      </w:r>
    </w:p>
    <w:p>
      <w:pPr>
        <w:pStyle w:val="Normal"/>
        <w:jc w:val="both"/>
        <w:rPr>
          <w:rFonts w:ascii="Times New Roman Standard" w:hAnsi="Times New Roman Standard" w:cs="Times New Roman Standard"/>
          <w:sz w:val="24"/>
          <w:szCs w:val="24"/>
          <w:lang w:val="en-GB"/>
        </w:rPr>
      </w:pPr>
      <w:r>
        <w:rPr>
          <w:rFonts w:cs="Times New Roman Standard" w:ascii="Times New Roman Standard" w:hAnsi="Times New Roman Standard"/>
          <w:sz w:val="24"/>
          <w:szCs w:val="24"/>
          <w:lang w:val="en-GB"/>
        </w:rPr>
      </w:r>
    </w:p>
    <w:sectPr>
      <w:footnotePr>
        <w:numFmt w:val="decimal"/>
      </w:footnotePr>
      <w:type w:val="continuous"/>
      <w:pgSz w:w="11836" w:h="17291"/>
      <w:pgMar w:left="1440" w:right="1440"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00"/>
    <w:family w:val="auto"/>
    <w:pitch w:val="variable"/>
  </w:font>
  <w:font w:name="Tahoma">
    <w:charset w:val="00"/>
    <w:family w:val="swiss"/>
    <w:pitch w:val="variable"/>
  </w:font>
  <w:font w:name="Liberation Sans">
    <w:altName w:val="Arial"/>
    <w:charset w:val="01"/>
    <w:family w:val="swiss"/>
    <w:pitch w:val="variable"/>
  </w:font>
  <w:font w:name="Times New Roman Standard">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392805</wp:posOffset>
              </wp:positionH>
              <wp:positionV relativeFrom="page">
                <wp:posOffset>105162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Fonts w:cs="Sans Serif 10cpi"/>
                            </w:rPr>
                          </w:pPr>
                          <w:r>
                            <w:rPr>
                              <w:rStyle w:val="PageNumber"/>
                              <w:rFonts w:cs="Sans Serif 10cpi"/>
                            </w:rPr>
                            <w:fldChar w:fldCharType="begin"/>
                          </w:r>
                          <w:r>
                            <w:rPr>
                              <w:rStyle w:val="PageNumber"/>
                              <w:rFonts w:cs="Sans Serif 10cpi"/>
                            </w:rPr>
                            <w:instrText xml:space="preserve"> PAGE </w:instrText>
                          </w:r>
                          <w:r>
                            <w:rPr>
                              <w:rStyle w:val="PageNumber"/>
                              <w:rFonts w:cs="Sans Serif 10cpi"/>
                            </w:rPr>
                            <w:fldChar w:fldCharType="separate"/>
                          </w:r>
                          <w:r>
                            <w:rPr>
                              <w:rStyle w:val="PageNumber"/>
                              <w:rFonts w:cs="Sans Serif 10cpi"/>
                            </w:rPr>
                            <w:t>34</w:t>
                          </w:r>
                          <w:r>
                            <w:rPr>
                              <w:rStyle w:val="PageNumber"/>
                              <w:rFonts w:cs="Sans Serif 10cpi"/>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828.05pt;mso-position-vertical-relative:page;margin-left:267.15pt;mso-position-horizontal-relative:page">
              <v:fill opacity="0f"/>
              <v:textbox inset="0in,0in,0in,0in">
                <w:txbxContent>
                  <w:p>
                    <w:pPr>
                      <w:pStyle w:val="Footer"/>
                      <w:jc w:val="right"/>
                      <w:rPr>
                        <w:rStyle w:val="PageNumber"/>
                        <w:rFonts w:cs="Sans Serif 10cpi"/>
                      </w:rPr>
                    </w:pPr>
                    <w:r>
                      <w:rPr>
                        <w:rStyle w:val="PageNumber"/>
                        <w:rFonts w:cs="Sans Serif 10cpi"/>
                      </w:rPr>
                      <w:fldChar w:fldCharType="begin"/>
                    </w:r>
                    <w:r>
                      <w:rPr>
                        <w:rStyle w:val="PageNumber"/>
                        <w:rFonts w:cs="Sans Serif 10cpi"/>
                      </w:rPr>
                      <w:instrText xml:space="preserve"> PAGE </w:instrText>
                    </w:r>
                    <w:r>
                      <w:rPr>
                        <w:rStyle w:val="PageNumber"/>
                        <w:rFonts w:cs="Sans Serif 10cpi"/>
                      </w:rPr>
                      <w:fldChar w:fldCharType="separate"/>
                    </w:r>
                    <w:r>
                      <w:rPr>
                        <w:rStyle w:val="PageNumber"/>
                        <w:rFonts w:cs="Sans Serif 10cpi"/>
                      </w:rPr>
                      <w:t>34</w:t>
                    </w:r>
                    <w:r>
                      <w:rPr>
                        <w:rStyle w:val="PageNumber"/>
                        <w:rFonts w:cs="Sans Serif 10cp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r Beitrag ist die Originalfassung eines vom Verfasser 1993 erarbeiteten und der Europäischen Kommission in Brüssel sowie der Bundesregierung, dem Landes Hessen und manchen Energieversorgungsunternehmen zur Förderung vorgelegten Projektantrags. Er wird unverändert veröffentlich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Sans Serif 10cpi" w:hAnsi="Sans Serif 10cpi" w:eastAsia="Times New Roman" w:cs="Sans Serif 10cpi"/>
      <w:color w:val="auto"/>
      <w:sz w:val="20"/>
      <w:szCs w:val="20"/>
      <w:lang w:val="de-DE"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AbsatzStandardschriftart">
    <w:name w:val="Absatz-Standardschriftart"/>
    <w:qFormat/>
    <w:rPr/>
  </w:style>
  <w:style w:type="character" w:styleId="FuzeileZchn">
    <w:name w:val="Fußzeile Zchn"/>
    <w:basedOn w:val="AbsatzStandardschriftart"/>
    <w:qFormat/>
    <w:rPr>
      <w:rFonts w:ascii="Sans Serif 10cpi" w:hAnsi="Sans Serif 10cpi" w:cs="Sans Serif 10cpi"/>
      <w:sz w:val="20"/>
      <w:szCs w:val="20"/>
    </w:rPr>
  </w:style>
  <w:style w:type="character" w:styleId="PageNumber">
    <w:name w:val="Page Number"/>
    <w:basedOn w:val="AbsatzStandardschriftart"/>
    <w:rPr>
      <w:rFonts w:cs="Times New Roman"/>
    </w:rPr>
  </w:style>
  <w:style w:type="character" w:styleId="SprechblasentextZchn">
    <w:name w:val="Sprechblasentext Zchn"/>
    <w:basedOn w:val="AbsatzStandardschriftart"/>
    <w:qFormat/>
    <w:rPr>
      <w:rFonts w:ascii="Tahoma" w:hAnsi="Tahoma" w:cs="Tahoma"/>
      <w:sz w:val="16"/>
      <w:szCs w:val="16"/>
    </w:rPr>
  </w:style>
  <w:style w:type="character" w:styleId="EndnotentextZchn">
    <w:name w:val="Endnotentext Zchn"/>
    <w:basedOn w:val="AbsatzStandardschriftart"/>
    <w:qFormat/>
    <w:rPr>
      <w:rFonts w:ascii="Sans Serif 10cpi" w:hAnsi="Sans Serif 10cpi" w:cs="Sans Serif 10cpi"/>
      <w:sz w:val="20"/>
      <w:szCs w:val="20"/>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rFonts w:ascii="Sans Serif 10cpi" w:hAnsi="Sans Serif 10cpi" w:cs="Sans Serif 10cpi"/>
      <w:sz w:val="20"/>
      <w:szCs w:val="20"/>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1:00Z</dcterms:created>
  <dc:creator>JMABE</dc:creator>
  <dc:description/>
  <cp:keywords/>
  <dc:language>en-US</dc:language>
  <cp:lastModifiedBy>Computer</cp:lastModifiedBy>
  <cp:lastPrinted>2003-10-02T13:43:00Z</cp:lastPrinted>
  <dcterms:modified xsi:type="dcterms:W3CDTF">2011-08-29T15:11:00Z</dcterms:modified>
  <cp:revision>2</cp:revision>
  <dc:subject/>
  <dc:title>Energie für zwei Kontinente</dc:title>
</cp:coreProperties>
</file>