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 xml:space="preserve">Französische Republik </w:t>
      </w:r>
    </w:p>
    <w:p>
      <w:pPr>
        <w:pStyle w:val="Normal"/>
        <w:rPr>
          <w:lang w:val="de-DE"/>
        </w:rPr>
      </w:pPr>
      <w:r>
        <w:rPr>
          <w:lang w:val="de-DE"/>
        </w:rPr>
        <w:t>Staatliches Institut des Industriellen Eigentums</w:t>
      </w:r>
    </w:p>
    <w:p>
      <w:pPr>
        <w:pStyle w:val="Normal"/>
        <w:rPr>
          <w:lang w:val="de-DE"/>
        </w:rPr>
      </w:pPr>
      <w:r>
        <w:rPr>
          <w:lang w:val="de-DE"/>
        </w:rPr>
        <w:t>Paris</w:t>
      </w:r>
    </w:p>
    <w:p>
      <w:pPr>
        <w:pStyle w:val="Normal"/>
        <w:rPr>
          <w:lang w:val="de-DE"/>
        </w:rPr>
      </w:pPr>
      <w:r>
        <w:rPr>
          <w:lang w:val="de-DE"/>
        </w:rPr>
      </w:r>
    </w:p>
    <w:p>
      <w:pPr>
        <w:pStyle w:val="Normal"/>
        <w:rPr>
          <w:lang w:val="de-DE"/>
        </w:rPr>
      </w:pPr>
      <w:r>
        <w:rPr>
          <w:lang w:val="de-DE"/>
        </w:rPr>
        <w:t>(11) Nr. der Veröffentlichung: 2 310 017</w:t>
      </w:r>
    </w:p>
    <w:p>
      <w:pPr>
        <w:pStyle w:val="Normal"/>
        <w:rPr>
          <w:lang w:val="de-DE"/>
        </w:rPr>
      </w:pPr>
      <w:r>
        <w:rPr>
          <w:lang w:val="de-DE"/>
        </w:rPr>
        <w:t>(Ausschließlich für Reproduktionsaufträge zu verwenden)</w:t>
      </w:r>
    </w:p>
    <w:p>
      <w:pPr>
        <w:pStyle w:val="Normal"/>
        <w:rPr>
          <w:lang w:val="de-DE"/>
        </w:rPr>
      </w:pPr>
      <w:r>
        <w:rPr>
          <w:lang w:val="de-DE"/>
        </w:rPr>
      </w:r>
    </w:p>
    <w:p>
      <w:pPr>
        <w:pStyle w:val="Normal"/>
        <w:rPr>
          <w:lang w:val="de-DE"/>
        </w:rPr>
      </w:pPr>
      <w:r>
        <w:rPr>
          <w:lang w:val="de-DE"/>
        </w:rPr>
        <w:t xml:space="preserve">Antrag auf Erfindungspatent </w:t>
        <w:br/>
        <w:t>(21) Nr. 74 01139</w:t>
      </w:r>
    </w:p>
    <w:p>
      <w:pPr>
        <w:pStyle w:val="Normal"/>
        <w:pBdr>
          <w:bottom w:val="single" w:sz="6" w:space="1" w:color="000000"/>
        </w:pBdr>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54) Generierender Zentrifugenrotor</w:t>
      </w:r>
    </w:p>
    <w:p>
      <w:pPr>
        <w:pStyle w:val="Normal"/>
        <w:rPr>
          <w:lang w:val="de-DE"/>
        </w:rPr>
      </w:pPr>
      <w:r>
        <w:rPr>
          <w:lang w:val="de-DE"/>
        </w:rPr>
      </w:r>
    </w:p>
    <w:p>
      <w:pPr>
        <w:pStyle w:val="Normal"/>
        <w:rPr>
          <w:lang w:val="de-DE"/>
        </w:rPr>
      </w:pPr>
      <w:r>
        <w:rPr>
          <w:lang w:val="de-DE"/>
        </w:rPr>
        <w:t xml:space="preserve">(51) Internationale Klassifizierung </w:t>
        <w:tab/>
        <w:t>H 02 K 53/00; F 03 B 17/00</w:t>
      </w:r>
    </w:p>
    <w:p>
      <w:pPr>
        <w:pStyle w:val="Normal"/>
        <w:rPr>
          <w:lang w:val="de-DE"/>
        </w:rPr>
      </w:pPr>
      <w:r>
        <w:rPr>
          <w:lang w:val="de-DE"/>
        </w:rPr>
        <w:t>(22) Abgabedatum.................................</w:t>
        <w:tab/>
        <w:t>14. Januar 1974 um 15 Uhr 23</w:t>
      </w:r>
    </w:p>
    <w:p>
      <w:pPr>
        <w:pStyle w:val="Normal"/>
        <w:rPr>
          <w:lang w:val="de-DE"/>
        </w:rPr>
      </w:pPr>
      <w:r>
        <w:rPr>
          <w:lang w:val="de-DE"/>
        </w:rPr>
        <w:t>(33) (32) (31) beanspruchte Priorität</w:t>
      </w:r>
    </w:p>
    <w:p>
      <w:pPr>
        <w:pStyle w:val="Normal"/>
        <w:rPr>
          <w:lang w:val="de-DE"/>
        </w:rPr>
      </w:pPr>
      <w:r>
        <w:rPr>
          <w:lang w:val="de-DE"/>
        </w:rPr>
      </w:r>
    </w:p>
    <w:p>
      <w:pPr>
        <w:pStyle w:val="Normal"/>
        <w:rPr>
          <w:lang w:val="de-DE"/>
        </w:rPr>
      </w:pPr>
      <w:r>
        <w:rPr>
          <w:lang w:val="de-DE"/>
        </w:rPr>
      </w:r>
    </w:p>
    <w:p>
      <w:pPr>
        <w:pStyle w:val="Normal"/>
        <w:rPr>
          <w:lang w:val="de-DE"/>
        </w:rPr>
      </w:pPr>
      <w:r>
        <w:rPr>
          <w:lang w:val="de-DE"/>
        </w:rPr>
        <w:t>(41) Datum der öffentlichen Bereitstellung des Antrags.......</w:t>
      </w:r>
    </w:p>
    <w:p>
      <w:pPr>
        <w:pStyle w:val="Normal"/>
        <w:rPr>
          <w:lang w:val="de-DE"/>
        </w:rPr>
      </w:pPr>
      <w:r>
        <w:rPr>
          <w:lang w:val="de-DE"/>
        </w:rPr>
        <w:t>B.O.P.I – „Listes“ n. 48 vom 26.11.1976</w:t>
      </w:r>
    </w:p>
    <w:p>
      <w:pPr>
        <w:pStyle w:val="Normal"/>
        <w:pBdr>
          <w:bottom w:val="single" w:sz="6" w:space="1" w:color="000000"/>
        </w:pBdr>
        <w:rPr>
          <w:lang w:val="de-DE"/>
        </w:rPr>
      </w:pPr>
      <w:r>
        <w:rPr>
          <w:lang w:val="de-DE"/>
        </w:rPr>
      </w:r>
    </w:p>
    <w:p>
      <w:pPr>
        <w:pStyle w:val="Normal"/>
        <w:rPr>
          <w:lang w:val="de-DE"/>
        </w:rPr>
      </w:pPr>
      <w:r>
        <w:rPr>
          <w:lang w:val="de-DE"/>
        </w:rPr>
      </w:r>
    </w:p>
    <w:p>
      <w:pPr>
        <w:pStyle w:val="Normal"/>
        <w:rPr>
          <w:lang w:val="de-DE"/>
        </w:rPr>
      </w:pPr>
      <w:r>
        <w:rPr>
          <w:lang w:val="de-DE"/>
        </w:rPr>
        <w:t>(71) Hinterleger: Michel Gabrielli und Alphonse Baucheron, wohnhaft in Frankreich.</w:t>
      </w:r>
    </w:p>
    <w:p>
      <w:pPr>
        <w:pStyle w:val="Normal"/>
        <w:rPr>
          <w:lang w:val="de-DE"/>
        </w:rPr>
      </w:pPr>
      <w:r>
        <w:rPr>
          <w:lang w:val="de-DE"/>
        </w:rPr>
      </w:r>
    </w:p>
    <w:p>
      <w:pPr>
        <w:pStyle w:val="Normal"/>
        <w:rPr>
          <w:lang w:val="de-DE"/>
        </w:rPr>
      </w:pPr>
      <w:r>
        <w:rPr>
          <w:lang w:val="de-DE"/>
        </w:rPr>
        <w:t>(72) Erfindung von:</w:t>
      </w:r>
    </w:p>
    <w:p>
      <w:pPr>
        <w:pStyle w:val="Normal"/>
        <w:rPr>
          <w:lang w:val="de-DE"/>
        </w:rPr>
      </w:pPr>
      <w:r>
        <w:rPr>
          <w:lang w:val="de-DE"/>
        </w:rPr>
      </w:r>
    </w:p>
    <w:p>
      <w:pPr>
        <w:pStyle w:val="Normal"/>
        <w:rPr>
          <w:lang w:val="de-DE"/>
        </w:rPr>
      </w:pPr>
      <w:r>
        <w:rPr>
          <w:lang w:val="de-DE"/>
        </w:rPr>
        <w:t>(73) Berechtigter:  idem (71)</w:t>
      </w:r>
    </w:p>
    <w:p>
      <w:pPr>
        <w:pStyle w:val="Normal"/>
        <w:rPr>
          <w:lang w:val="de-DE"/>
        </w:rPr>
      </w:pPr>
      <w:r>
        <w:rPr>
          <w:lang w:val="de-DE"/>
        </w:rPr>
      </w:r>
    </w:p>
    <w:p>
      <w:pPr>
        <w:pStyle w:val="Normal"/>
        <w:rPr>
          <w:lang w:val="de-DE"/>
        </w:rPr>
      </w:pPr>
      <w:r>
        <w:rPr>
          <w:lang w:val="de-DE"/>
        </w:rPr>
        <w:t>(74) Auftragnehmer:</w:t>
      </w:r>
    </w:p>
    <w:p>
      <w:pPr>
        <w:pStyle w:val="Normal"/>
        <w:pBdr>
          <w:bottom w:val="single" w:sz="6" w:space="1" w:color="000000"/>
        </w:pBdr>
        <w:rPr>
          <w:lang w:val="de-DE"/>
        </w:rPr>
      </w:pPr>
      <w:r>
        <w:rPr>
          <w:lang w:val="de-DE"/>
        </w:rPr>
      </w:r>
    </w:p>
    <w:p>
      <w:pPr>
        <w:pStyle w:val="Normal"/>
        <w:rPr>
          <w:lang w:val="de-DE"/>
        </w:rPr>
      </w:pPr>
      <w:r>
        <w:rPr>
          <w:lang w:val="de-DE"/>
        </w:rPr>
      </w:r>
    </w:p>
    <w:p>
      <w:pPr>
        <w:pStyle w:val="Normal"/>
        <w:rPr>
          <w:lang w:val="de-DE"/>
        </w:rPr>
      </w:pPr>
      <w:r>
        <w:rPr>
          <w:lang w:val="de-DE"/>
        </w:rPr>
        <w:t>10</w:t>
      </w:r>
    </w:p>
    <w:p>
      <w:pPr>
        <w:pStyle w:val="Normal"/>
        <w:rPr>
          <w:lang w:val="de-DE"/>
        </w:rPr>
      </w:pPr>
      <w:r>
        <w:rPr>
          <w:lang w:val="de-DE"/>
        </w:rPr>
      </w:r>
    </w:p>
    <w:p>
      <w:pPr>
        <w:pStyle w:val="Normal"/>
        <w:rPr>
          <w:u w:val="single"/>
          <w:lang w:val="de-DE"/>
        </w:rPr>
      </w:pPr>
      <w:r>
        <w:rPr>
          <w:u w:val="single"/>
          <w:lang w:val="de-DE"/>
        </w:rPr>
        <w:t>Anspruch</w:t>
      </w:r>
    </w:p>
    <w:p>
      <w:pPr>
        <w:pStyle w:val="Normal"/>
        <w:rPr>
          <w:u w:val="single"/>
          <w:lang w:val="de-DE"/>
        </w:rPr>
      </w:pPr>
      <w:r>
        <w:rPr>
          <w:u w:val="single"/>
          <w:lang w:val="de-DE"/>
        </w:rPr>
      </w:r>
    </w:p>
    <w:p>
      <w:pPr>
        <w:pStyle w:val="Normal"/>
        <w:rPr>
          <w:lang w:val="de-DE"/>
        </w:rPr>
      </w:pPr>
      <w:r>
        <w:rPr>
          <w:lang w:val="de-DE"/>
        </w:rPr>
        <w:t xml:space="preserve">1. </w:t>
        <w:tab/>
        <w:t>Mechanische Energie erzeugender Zentrifugenrotor, dessen rundes Gehäuse sich aus einem Stamm von Schaufeln (aube radical) zusammensetzt, der auf der Umrandung eines linsenförmigen Hohlraums angebracht ist, konzentrisch auf der Motorachse des Rads; während der Rotation des Gehäuses treibt dieser Schaufelstamm durch seine Bewegung eine angesaugte Flüssigkeit an, durch eine Düse, die das ins Zentrum des Motors gebohrte Loch (ouie) verlängert. Durch die rotierende Bewegung der Maschine erzeugt die Zentrifugalkraft in der Flüssigkeit einen Druck, der der bereits erreichten Rotationsenergie zusätzliche Energie zuführt. Ein Düsenkranz, der sich zum Rand des Rades öffnet und der Drehungsebene folgt, lässt aus dem Haupthohlraum die angetriebene Flüssigkeit ausströmen, die anschließend auf der Schaufel einer hydraulischen Turbine agiert, welche zu diesem Zwecke konzentrisch auf dem Rotor angebracht wurde.</w:t>
      </w:r>
    </w:p>
    <w:p>
      <w:pPr>
        <w:pStyle w:val="Normal"/>
        <w:rPr>
          <w:lang w:val="de-DE"/>
        </w:rPr>
      </w:pPr>
      <w:r>
        <w:rPr>
          <w:lang w:val="de-DE"/>
        </w:rPr>
      </w:r>
    </w:p>
    <w:p>
      <w:pPr>
        <w:pStyle w:val="Normal"/>
        <w:rPr>
          <w:lang w:val="de-DE"/>
        </w:rPr>
      </w:pPr>
      <w:r>
        <w:rPr>
          <w:lang w:val="de-DE"/>
        </w:rPr>
        <w:t xml:space="preserve">2. </w:t>
        <w:tab/>
        <w:t>Mechanische Energie erzeugender Zentrifugenrotor, der, die obenstehende Forderung erfüllend, dadurch charakterisiert wird, dass der gesamte Öffnungsbereich peripherer Ausgänge sehr viel schwächer ist als der Ansaugbereich oder der Bereich wo die Flüssigkeit zwischen den Schaufeln und dem Hohlraum transportiert wird, um die Radialgeschwindigkeit der Flüssigkeit zu gewährleisten.</w:t>
      </w:r>
    </w:p>
    <w:p>
      <w:pPr>
        <w:pStyle w:val="Normal"/>
        <w:rPr>
          <w:lang w:val="de-DE"/>
        </w:rPr>
      </w:pPr>
      <w:r>
        <w:rPr>
          <w:lang w:val="de-DE"/>
        </w:rPr>
      </w:r>
    </w:p>
    <w:p>
      <w:pPr>
        <w:pStyle w:val="Normal"/>
        <w:rPr>
          <w:lang w:val="de-DE"/>
        </w:rPr>
      </w:pPr>
      <w:r>
        <w:rPr>
          <w:lang w:val="de-DE"/>
        </w:rPr>
        <w:t xml:space="preserve">3. </w:t>
        <w:tab/>
        <w:t>Generierender Zentrifugenrotor, der sich, Forderungen 1 und 2 erfüllend, charakterisiert durch die Tatsache, dass die Struktur des Hohlraums und die Dimensionen seiner Öffnungen ein vollkommenes und konstantes Ausfüllen des sogenannten Hohlraums mit sich bringt, dessen Inhalt sich in „flüssige Säulen“ aufteilt, die durch die radiale Abschirmung isoliert werden und die der intensiven zentrifugalen Kraft unterworfen sind.</w:t>
      </w:r>
    </w:p>
    <w:p>
      <w:pPr>
        <w:pStyle w:val="Normal"/>
        <w:rPr>
          <w:lang w:val="de-DE"/>
        </w:rPr>
      </w:pPr>
      <w:r>
        <w:rPr>
          <w:lang w:val="de-DE"/>
        </w:rPr>
      </w:r>
    </w:p>
    <w:p>
      <w:pPr>
        <w:pStyle w:val="Normal"/>
        <w:rPr>
          <w:lang w:val="de-DE"/>
        </w:rPr>
      </w:pPr>
      <w:r>
        <w:rPr>
          <w:lang w:val="de-DE"/>
        </w:rPr>
        <w:t xml:space="preserve">4. </w:t>
        <w:tab/>
        <w:t>Generierender Zentrifugenrotor, der sich neben den Forderungen 1, 2 und 3 dadurch auszeichnet, dass die Öffnungen am Rand des Rads derart angelegt sind, dass sie, indem sie der Drehungsebene folgen, die Flüssigkeitsdüsen versorgen, die die auf derselben Ebene konzentrisch angebrachte Turbine antreiben können.</w:t>
      </w:r>
    </w:p>
    <w:p>
      <w:pPr>
        <w:pStyle w:val="Normal"/>
        <w:rPr>
          <w:lang w:val="de-DE"/>
        </w:rPr>
      </w:pPr>
      <w:r>
        <w:rPr>
          <w:lang w:val="de-DE"/>
        </w:rPr>
      </w:r>
    </w:p>
    <w:p>
      <w:pPr>
        <w:pStyle w:val="Normal"/>
        <w:rPr>
          <w:lang w:val="de-DE"/>
        </w:rPr>
      </w:pPr>
      <w:r>
        <w:rPr>
          <w:lang w:val="de-DE"/>
        </w:rPr>
        <w:t xml:space="preserve">5. </w:t>
        <w:tab/>
        <w:t>Generierender Zentrifugenrotor, der sich neben den vorangehenden Forderungen dadurch auszeichnet, dass sich der Druck der Flüssigkeit völlig in Geschwindigkeit umwandelt und aus dem Rotor austritt bevor sie auf den Schaufeln der empfangenden Turbine agieren kann.</w:t>
      </w:r>
    </w:p>
    <w:p>
      <w:pPr>
        <w:pStyle w:val="Normal"/>
        <w:rPr>
          <w:lang w:val="de-DE"/>
        </w:rPr>
      </w:pPr>
      <w:r>
        <w:rPr>
          <w:lang w:val="de-DE"/>
        </w:rPr>
      </w:r>
    </w:p>
    <w:p>
      <w:pPr>
        <w:pStyle w:val="Normal"/>
        <w:rPr>
          <w:lang w:val="de-DE"/>
        </w:rPr>
      </w:pPr>
      <w:r>
        <w:rPr>
          <w:lang w:val="de-DE"/>
        </w:rPr>
        <w:t>6.</w:t>
        <w:tab/>
        <w:t>Generierender Zentrifugenrotor, der sich neben den Forderungen 1 und 3 durch die Tatsache auszeichnet, dass die strikt radiale Anordnung der Schaufeln jedes Gleiten/Rutschen unterbindet und den Antrieb/Transport der Flüssigkeit mit der Geschwindigkeit der Gehäusedrehung ermöglicht.</w:t>
      </w:r>
    </w:p>
    <w:p>
      <w:pPr>
        <w:pStyle w:val="Normal"/>
        <w:rPr>
          <w:lang w:val="de-DE"/>
        </w:rPr>
      </w:pPr>
      <w:r>
        <w:rPr>
          <w:lang w:val="de-DE"/>
        </w:rPr>
      </w:r>
    </w:p>
    <w:p>
      <w:pPr>
        <w:pStyle w:val="Normal"/>
        <w:rPr>
          <w:lang w:val="de-DE"/>
        </w:rPr>
      </w:pPr>
      <w:r>
        <w:rPr>
          <w:lang w:val="de-DE"/>
        </w:rPr>
        <w:t xml:space="preserve">7. </w:t>
        <w:tab/>
        <w:t>Generierender Zentrifugenrotor, der sich neben den vorangehenden Forderungen dadurch auszeichnet, dass im von den Schaufeln genutzten Raum der für den Durchlass der Flüssigkeit bestimmte Hohlraumbereich vom Zentrum aus bis hin zum Anfang der peripheren ringförmigen Verengung größer wird.</w:t>
      </w:r>
    </w:p>
    <w:p>
      <w:pPr>
        <w:pStyle w:val="Normal"/>
        <w:rPr>
          <w:lang w:val="de-DE"/>
        </w:rPr>
      </w:pPr>
      <w:r>
        <w:rPr>
          <w:lang w:val="de-DE"/>
        </w:rPr>
      </w:r>
    </w:p>
    <w:p>
      <w:pPr>
        <w:pStyle w:val="Normal"/>
        <w:rPr>
          <w:lang w:val="de-DE"/>
        </w:rPr>
      </w:pPr>
      <w:r>
        <w:rPr>
          <w:lang w:val="de-DE"/>
        </w:rPr>
      </w:r>
    </w:p>
    <w:p>
      <w:pPr>
        <w:pStyle w:val="Normal"/>
        <w:rPr>
          <w:lang w:val="de-DE"/>
        </w:rPr>
      </w:pPr>
      <w:r>
        <w:rPr>
          <w:lang w:val="de-DE"/>
        </w:rPr>
        <w:t>1</w:t>
      </w:r>
    </w:p>
    <w:p>
      <w:pPr>
        <w:pStyle w:val="Normal"/>
        <w:rPr>
          <w:lang w:val="de-DE"/>
        </w:rPr>
      </w:pPr>
      <w:r>
        <w:rPr>
          <w:lang w:val="de-DE"/>
        </w:rPr>
      </w:r>
    </w:p>
    <w:p>
      <w:pPr>
        <w:pStyle w:val="Normal"/>
        <w:rPr>
          <w:lang w:val="de-DE"/>
        </w:rPr>
      </w:pPr>
      <w:r>
        <w:rPr>
          <w:lang w:val="de-DE"/>
        </w:rPr>
        <w:t>Die vorliegende Erfindung betrifft einen hydraulischen Motor, dessen mechanische Energie aus der Durchführung eines Phänomens universellen Ausmaßes resultiert und das unweigerlich bei jeder kreisenden Bewegung auftritt: die Zentrifugalkraft. Diese Kraft tritt in zahlreichen Mechanismen auf und wird aufgrund ihrer Einzigartigkeit häufig als eine Art „radiale Schwerkraft“ mit den Eigenschaften der terrestrischen Schwerkraft gleichgesetzt.</w:t>
      </w:r>
    </w:p>
    <w:p>
      <w:pPr>
        <w:pStyle w:val="Normal"/>
        <w:ind w:firstLine="708"/>
        <w:rPr>
          <w:lang w:val="de-DE"/>
        </w:rPr>
      </w:pPr>
      <w:r>
        <w:rPr>
          <w:lang w:val="de-DE"/>
        </w:rPr>
        <w:t>Wenn in Druckrohrleitungen einer hydraulisch-elektrischen Zentrale die terrestrische Schwerkraft herrührt von dem Druck der Flüssigkeit, die sich in den Turbinen bewegt; bedeutet dies allerdings für den Rotor, der der vorliegenden Erfindung entspricht, dass es die „radiale Schwerkraft“ ist, die den hydraulischen Druck erzeugt, der durch die Rotation entsteht und die Maschine in Gang bringt.</w:t>
      </w:r>
    </w:p>
    <w:p>
      <w:pPr>
        <w:pStyle w:val="Normal"/>
        <w:ind w:firstLine="708"/>
        <w:rPr>
          <w:lang w:val="de-DE"/>
        </w:rPr>
      </w:pPr>
      <w:r>
        <w:rPr>
          <w:lang w:val="de-DE"/>
        </w:rPr>
        <w:t>Das Ziel dieser Erfindung ist aber vor allem, eine anscheinend unerschöpfliche, wenig kostenaufwändige Energie bereitzustellen, ohne dass der Bau riesiger hydro-elektrischer Fabriken benötigt wird und ohne die mit Verbrennungsmotoren thermischen- oder nuklearen Werken verbundene Verschmutzung zu erzeugen.</w:t>
      </w:r>
    </w:p>
    <w:p>
      <w:pPr>
        <w:pStyle w:val="Normal"/>
        <w:ind w:firstLine="708"/>
        <w:rPr>
          <w:lang w:val="de-DE"/>
        </w:rPr>
      </w:pPr>
      <w:r>
        <w:rPr>
          <w:lang w:val="de-DE"/>
        </w:rPr>
        <w:t>In einigen seiner Strukturen kann der betreffende Apparat mit den Turbinen von Fourneyron und Schwamkrug verwandt sein; während andere seiner Merkmale der Turbine Pelton und anderen zentrifugalen hydraulischen Schaltern ähneln.</w:t>
      </w:r>
    </w:p>
    <w:p>
      <w:pPr>
        <w:pStyle w:val="Normal"/>
        <w:ind w:firstLine="708"/>
        <w:rPr>
          <w:lang w:val="de-DE"/>
        </w:rPr>
      </w:pPr>
      <w:r>
        <w:rPr>
          <w:lang w:val="de-DE"/>
        </w:rPr>
        <w:t>In der kreisenden Bewegung bindet die zentripetale Kraft den sich um seine Bewegungsachse drehenden Körper und bewirkt in ihm eine zentripetale Beschleunigung, die, obwohl proportional zur Drehzahl, sich perpendikulär zur Richtung dieser Geschwindigkeit ausbildet. Die Zentrifugalkraft – eine Trägheitskraft, die der zentripetalen Beschleunigung gegenübersteht – ist ebenso streng radial und perpendikulär zur Richtung der Drehzahl. Sie bleibt auf diese Weise der Antriebskraft des drehenden Körpers fremd.</w:t>
      </w:r>
    </w:p>
    <w:p>
      <w:pPr>
        <w:pStyle w:val="Normal"/>
        <w:ind w:firstLine="708"/>
        <w:rPr>
          <w:lang w:val="de-DE"/>
        </w:rPr>
      </w:pPr>
      <w:r>
        <w:rPr>
          <w:lang w:val="de-DE"/>
        </w:rPr>
        <w:t>Im Fall einer drehenden Maschine zum Beispiel, so elementar wie ein Lenkrad, bei dem das Rad eine einfache Pappscheibe und nur wenige Millimeter dick ist, oder wie ein schwerer, einen halben Meter langer gusseiserner Zylinder, gilt: wenn die winkligen Drehzahlen (?) die gleichen Werte haben, ist die auf die in gleichem Abstand zur Achse befindlichen Atomen angewandte Zentrifugalkraft identisch bei beiden Materialien, auch wenn die gespeicherte Energie in den beiden rotierenden Lenkrädern sehr unterschiedlich ist. Die Unabhängigkeit der Zentrifugalkraft ist gegenüber der Energie des drehenden Körpers auf diese Weise deutlich charakterisiert:</w:t>
      </w:r>
    </w:p>
    <w:p>
      <w:pPr>
        <w:pStyle w:val="Normal"/>
        <w:rPr>
          <w:lang w:val="de-DE"/>
        </w:rPr>
      </w:pPr>
      <w:r>
        <w:rPr>
          <w:lang w:val="de-DE"/>
        </w:rPr>
      </w:r>
    </w:p>
    <w:p>
      <w:pPr>
        <w:pStyle w:val="Normal"/>
        <w:rPr>
          <w:lang w:val="de-DE"/>
        </w:rPr>
      </w:pPr>
      <w:r>
        <w:rPr>
          <w:lang w:val="de-DE"/>
        </w:rPr>
        <w:t>2</w:t>
      </w:r>
    </w:p>
    <w:p>
      <w:pPr>
        <w:pStyle w:val="Normal"/>
        <w:rPr>
          <w:lang w:val="de-DE"/>
        </w:rPr>
      </w:pPr>
      <w:r>
        <w:rPr>
          <w:lang w:val="de-DE"/>
        </w:rPr>
      </w:r>
    </w:p>
    <w:p>
      <w:pPr>
        <w:pStyle w:val="Normal"/>
        <w:rPr>
          <w:lang w:val="de-DE"/>
        </w:rPr>
      </w:pPr>
      <w:r>
        <w:rPr>
          <w:lang w:val="de-DE"/>
        </w:rPr>
        <w:t>selbst wenn der zentrifugale Effekt nicht existieren würde, würde ein sich drehendes Lenkrad seine Aufgabe des Energie-Akkumulators erfüllen und zwar auf exakt die gleiche Art und Weise.</w:t>
      </w:r>
    </w:p>
    <w:p>
      <w:pPr>
        <w:pStyle w:val="Normal"/>
        <w:rPr>
          <w:lang w:val="de-DE"/>
        </w:rPr>
      </w:pPr>
      <w:r>
        <w:rPr>
          <w:lang w:val="de-DE"/>
        </w:rPr>
        <w:tab/>
        <w:t>Deshalb scheint die Zentrifugalkraft nichts als eine der Drehbewegung beigegebene Begleiterscheinung zu sein, mit der sie untrennbar verbunden und von der sie gleichzeitig verschieden ist. Es ist demnach bemerkenswert, dass kein Buch zur Physik oder Mechanik eine Formel für die Berechnung der für die Produktion des isolierten Zentrifugaleffekts notwendigen Energie benennt.</w:t>
      </w:r>
    </w:p>
    <w:p>
      <w:pPr>
        <w:pStyle w:val="Normal"/>
        <w:rPr>
          <w:lang w:val="de-DE"/>
        </w:rPr>
      </w:pPr>
      <w:r>
        <w:rPr>
          <w:lang w:val="de-DE"/>
        </w:rPr>
        <w:tab/>
        <w:t>Indem man ihren Angriffspunkt radial verlagert, ist die Zentrifugalkraft dennoch imstande, mechanische Arbeit zu verrichten. Aber, genauso wie die Kraft, die sie produziert, bleibt diese Arbeit komplett unberücksichtigt bei der Energiebilanz der Rotation. Paradoxerweise stellt diese Arbeit also selbst eine Energiequelle dar, wie das folgende mechanische Beispiel veranschaulicht:</w:t>
      </w:r>
    </w:p>
    <w:p>
      <w:pPr>
        <w:pStyle w:val="Normal"/>
        <w:rPr>
          <w:lang w:val="de-DE"/>
        </w:rPr>
      </w:pPr>
      <w:r>
        <w:rPr>
          <w:lang w:val="de-DE"/>
        </w:rPr>
        <w:tab/>
        <w:t>Artverwandt mit den Regulatoren von Watt oder Porter, ist das Drehsystem, schematisch dargestellt in Illustration 1, aufgrund seiner beiden Ausgleichgewichte M und M’ (?) auch ein Lenkrad, allerdings ein besonderes Lenkrad, das in der Lage ist, sich während der zentrifugalen Drehbewegung zu verformen. Ein ausschaltbarer Motor (nicht im Bild dargestellt) gewährleistet die Drehung des Systems.</w:t>
      </w:r>
    </w:p>
    <w:p>
      <w:pPr>
        <w:pStyle w:val="Normal"/>
        <w:rPr>
          <w:lang w:val="de-DE"/>
        </w:rPr>
      </w:pPr>
      <w:r>
        <w:rPr>
          <w:lang w:val="de-DE"/>
        </w:rPr>
        <w:tab/>
        <w:t>Sobald die Maschine angeschaltet wird, erfahren die von der Drehbewegung des Ganzen angetriebenen Ausgleichgewichte M und M’ (?) die Kraft der Zentrifuge und entwickeln einen radialen Zug auf die Schaltgestänge der Schnittstelle, der sich auf die beiden zentralen oberen und unteren Stutzen (?) auswirkt. Der obere Stutzen ist an der zentralen Antriebswelle festgekeilt, während der untere Stutzen frei ist und nach oben gleiten kann, unter dem Zug der Schaltgestänge an dem er haftet. Durch die zwischengeschaltete Stelle des Rings B erhält die Schraubenfeder R, die auf der Hauptachse aufgereiht ist, den Auftrieb des unteren Stutzen. Der Ring B enthält außerdem eine Vorrichtung, die seine automatische Verriegelung gewährleistet und zwar auf einer dafür vorgesehenen Keilrille (?) auf der Hauptachse. Mit der fortschreitenden motorischen Winkelbeschleunigung entfernt die Zentrifugalkraft allmählich die Stutzen M und M’ von der Hauptachse und verändert so die Ausgangsform des Apparats. Der Trägheitsmoment der sich in Bewegung befindender Masse wächst mit der radialen Verlagerung, während gleichzeitig der motorische Energieverbrauch steigt. Die Verformung der rhombenförmigen Struktur erreicht ihr maximales Ausmaß in dem Moment wenn der Ring B, auf Höhe der angepassten Keilrille angekommen, sich auf der Hauptachse verriegelt. In diesem Moment ist das Maschinensystem ausgekuppelt.</w:t>
      </w:r>
    </w:p>
    <w:p>
      <w:pPr>
        <w:pStyle w:val="Normal"/>
        <w:rPr>
          <w:lang w:val="de-DE"/>
        </w:rPr>
      </w:pPr>
      <w:r>
        <w:rPr>
          <w:lang w:val="de-DE"/>
        </w:rPr>
      </w:r>
    </w:p>
    <w:p>
      <w:pPr>
        <w:pStyle w:val="Normal"/>
        <w:rPr>
          <w:lang w:val="de-DE"/>
        </w:rPr>
      </w:pPr>
      <w:r>
        <w:rPr>
          <w:lang w:val="de-DE"/>
        </w:rPr>
        <w:t>3</w:t>
      </w:r>
    </w:p>
    <w:p>
      <w:pPr>
        <w:pStyle w:val="Normal"/>
        <w:rPr>
          <w:lang w:val="de-DE"/>
        </w:rPr>
      </w:pPr>
      <w:r>
        <w:rPr>
          <w:lang w:val="de-DE"/>
        </w:rPr>
      </w:r>
    </w:p>
    <w:p>
      <w:pPr>
        <w:pStyle w:val="Normal"/>
        <w:rPr>
          <w:lang w:val="de-DE"/>
        </w:rPr>
      </w:pPr>
      <w:r>
        <w:rPr>
          <w:lang w:val="de-DE"/>
        </w:rPr>
        <w:t>Die mechanische Energie, die von der Winkelbeschleunigung der Ausgleichsgewichte und dem Gefüge absorbiert wird, ist in kinetischer Form während der Beschleunigung in der Masse der Ausgleichgewichte und Struktur gesammelt worden. In dem Moment, wo der Motor angehalten wird, wird diese kinetische Energie komplett an der Triebwelle freigesetzt und kann wieder verwendet werden. Also geht, abgesehen von der Reibung, keine Energie in der Rotation verloren. Allerdings bleibt die Schraubenfeder R durch die Blockierung des Rings B zusammengepresst, in dem Moment wo das Gefüge anhält und nachdem die Ausgangsform wieder eingenommen wurde. Die potentielle, von dieser Feder gesammelte Energie, entspricht der Arbeit der Zentrifugalkraft, die die Ausgleichgewichte zwischen den Speichen r und r’ umlagert. Dieses Pressen der Feder ändert nichts an der Energiebilanz der Rotation, weil es genau wie die Zentrifugalkraft nicht miteinzählt. Weil die Entspannung der Feder eine Energie freisetzt, die ausreichend die Verluste durch Reibung ausgleicht, bleibt ein Restbetrag an Energie erhalten, der für eine Nutzung außerhalb des Apparats zur Verfügung steht. Jedoch hat dieser Mechanismus nur Beispielcharakter, denn sein alternativer Prozess ist wegen seines schwachen Potenzials und seiner schweren Handhabung für die industrielle Nutzung nicht geeignet. Im Gegenzug könnte die Umstellung der essentiellen Parameter des mechanischen Schemas  auf ein System, in dem die Zentrifugalwirkung in einer Flüssigkeit ausgeübt wird, besser den Anforderungen der industriellen Praktiken entsprechen.</w:t>
      </w:r>
    </w:p>
    <w:p>
      <w:pPr>
        <w:pStyle w:val="Normal"/>
        <w:rPr>
          <w:lang w:val="de-DE"/>
        </w:rPr>
      </w:pPr>
      <w:r>
        <w:rPr>
          <w:lang w:val="de-DE"/>
        </w:rPr>
        <w:t>Die Wand eines kegelförmigen umgekehrten Rohrs trägt eine Reihe von radialen Schaufelblättern, innen dünne Trägerleisten befestigt, dem Generator des Kegels folgend. Außen hält das kegelförmige Rohr auf zwei runden Grundplatten (en appui sur deux) mit Reifen ausgestattete Laufrollen, die seine freie Rotation sichern. Die oberen Laufrollen, angetrieben durch elektrische Motoren, treiben das Rohr in ihrer drehenden Bewegung an – (Figur 2).  Die enge Öffnung des Kegelrumpfs ist grundsätzlich durch eine Halbkugel geschlossen, dessen Wand gemäß der Vertikalachse des Rohrs mit einem Loch durchstoßen ist. Auf dieser Höhe treffen sich die verbreiterten Schaufelblätter sternförmig in der Mitte und besetzen den gesamten Bereich des Rohrs und der abschließenden Halbkugel. Dieser untere Teil des Rohrs taucht ins Wasser eines Beckens und, sobald der Apparat eingeschaltet wird, fließt die zwischen den Schaufelblättern zurückgehaltene Flüssigkeit in die Rotation ein und wird augenblicklich durch die Zentrifugalkraftwirkung gegen die Wand des Rohrs gepresst. Durch die zentrale Öffnung kommt ein Wasserstrom und ersetzt die von der Rotation in Bewegung gebrachte Flüssigkeit.</w:t>
        <w:br/>
        <w:br/>
        <w:t>4</w:t>
        <w:br/>
        <w:br/>
        <w:t>Verbunden mit der kegelförmigen Wand, verteilt der radiale Schub der Zentrifuge die Flüssigkeit in einen ringförmigen Teppich/Film (nappe), der sich gegen die Innenseite des Rohrs verteilt. Während die Winkelbeschleunigung des Rohrs konstant bleibt, lässt der Aufstieg der Flüssigkeit den Umdrehungsradius des Flüssigkeitsfilms anwachsen, also auch sein Trägheitsmoment und seine Kreisumfangsgeschwindigkeit (Zirkumferenz), indem die entsprechende motorische Energie absorbiert wird. Gleichzeitig steigt mit dem Wachsen des Radius die Zentrifugalkraft an (...) und beschleunigt somit das Ansteigen der Flüssigkeit gegen die Rohrwand. Während er sich auf der Ausbauchung des kegelförmigen Rohrs zwischen den Schaufeln, die ihn in seiner Drehbewegung anstoßen, erhebt und zurückzieht, wird der Flüssigkeitsfilm dünner. Die Flüssigkeit erreicht schließlich den oberen Rand des Rohrs, läuft über und tritt tangential aus, getragen von der kinetischen Energie, welche durch die Drehbewegung des Rohrs in seiner Masse angesammelt wurde. In diesem Moment (Figur 2) wird die Flüssigkeit in einer Spirale aufgefangen, wo sich ihre Geschwindigkeit in Druck umwandelt, bevor sie über eine Rohrleitung bis zum Vorratsbehälter ansteigt, dessen Pegel dem erreichten Druck entspricht. Als Antrieb des kegelförmigen Rohrs ist die mechanische Energie vom Anfang zu kinetischer Energie in der Masse der beschleunigten Geschwindigkeit geworden und sammelt sich zuletzt in potentieller Form im Auffangbehälter. Jedoch entspricht diese umgewandelte mechanische Energie nur dem Wasserstand H, eingeschlossen zwischen dem oberen Rand des kegelförmigen Rohrs und dem Pegel des Auffangbehälters, weil die Höhe des zusätzlichen Wassers H’ die Arbeit der Zentrifugalkraft ausdrückt, welche den Angriffspunkt gegen die Neigung des Kegels verlagert, zwischen den Radien r und r’, in dem Moment, wo die Flüssigkeit im kegelförmigen Rohr aufsteigt (Figur 2).  Wie beim zusammengepressten Auffangbehälter (erstes Beispiel), bleibt dieser Teil der potentiellen Energie aus der Zentrifuge außerhalb der Energiebilanz der Rotation.</w:t>
      </w:r>
    </w:p>
    <w:p>
      <w:pPr>
        <w:pStyle w:val="Normal"/>
        <w:rPr>
          <w:lang w:val="de-DE"/>
        </w:rPr>
      </w:pPr>
      <w:r>
        <w:rPr>
          <w:lang w:val="de-DE"/>
        </w:rPr>
        <w:tab/>
        <w:t>Schließlich treibt das Wasser aus dem Auffangbehälter, kanalisiert durch eine Rohrleitung, eine hydraulische Turbine an und fällt wieder in den unteren Behälter (Figur 2). Die durch die Fallhöhe produzierte mechanische Energie wird anschließend in elektrischen Strom umgewandelt, wovon ein Teil die Drehung des Rohrs sicherstellt und Verluste durch Reibung ausgleicht. Ein Restbetrag an Energie bleibt verfügbar für eine Nutzung außerhalb des Apparats und wird zur betreffenden Energiequelle.</w:t>
      </w:r>
    </w:p>
    <w:p>
      <w:pPr>
        <w:pStyle w:val="Normal"/>
        <w:rPr>
          <w:lang w:val="de-DE"/>
        </w:rPr>
      </w:pPr>
      <w:r>
        <w:rPr>
          <w:lang w:val="de-DE"/>
        </w:rPr>
        <w:tab/>
        <w:t>Dennoch. Trotz seines anschaulichen Werts und seiner Einfachheit, sollte dieser Typ eines hydraulischen Motors in sehr großen Ausmaßen gebaut oder aber in zahlreichen Exemplaren produziert werden, um eine beträchtliche Energieleistung zu erzielen, wenn selbst eine schwere Flüssigkeit wie Quecksilber benutzt wird.</w:t>
      </w:r>
    </w:p>
    <w:p>
      <w:pPr>
        <w:pStyle w:val="Normal"/>
        <w:rPr>
          <w:lang w:val="de-DE"/>
        </w:rPr>
      </w:pPr>
      <w:r>
        <w:rPr>
          <w:lang w:val="de-DE"/>
        </w:rPr>
      </w:r>
    </w:p>
    <w:p>
      <w:pPr>
        <w:pStyle w:val="Normal"/>
        <w:rPr>
          <w:lang w:val="de-DE"/>
        </w:rPr>
      </w:pPr>
      <w:r>
        <w:rPr>
          <w:lang w:val="de-DE"/>
        </w:rPr>
        <w:t>5</w:t>
      </w:r>
    </w:p>
    <w:p>
      <w:pPr>
        <w:pStyle w:val="Normal"/>
        <w:rPr>
          <w:lang w:val="de-DE"/>
        </w:rPr>
      </w:pPr>
      <w:r>
        <w:rPr>
          <w:lang w:val="de-DE"/>
        </w:rPr>
      </w:r>
    </w:p>
    <w:p>
      <w:pPr>
        <w:pStyle w:val="Normal"/>
        <w:rPr>
          <w:lang w:val="de-DE"/>
        </w:rPr>
      </w:pPr>
      <w:r>
        <w:rPr>
          <w:lang w:val="de-DE"/>
        </w:rPr>
        <w:t>Werden das Prinzip und die grundlegenden Parameter beibehalten, gilt,  sich hin zu einem kompakteren Apparat zu orientieren, der besser auf die industrielle Praxis ausgerichtet ist.</w:t>
      </w:r>
    </w:p>
    <w:p>
      <w:pPr>
        <w:pStyle w:val="Normal"/>
        <w:rPr>
          <w:lang w:val="de-DE"/>
        </w:rPr>
      </w:pPr>
      <w:r>
        <w:rPr>
          <w:lang w:val="de-DE"/>
        </w:rPr>
        <w:tab/>
        <w:t>Die Gesamtheit dieser Maschine ist in der Figur 3 schematisch dargestellt, die Figuren 4 und 5 zeigen Details im Gefüge und seiner beiden Hauptteile. Zwei co-axial drehende Teile bilden die tatsächliche Grundlage der Maschine: ein zentraler Motor, ein Druck-Flüssigkeitsgenerator, sowie eine aufnahmefähige, konzentrische Turbine, die die Geschwindigkeit der Flüssigkeit in mechanische Energie umwandelt.</w:t>
      </w:r>
    </w:p>
    <w:p>
      <w:pPr>
        <w:pStyle w:val="Normal"/>
        <w:rPr>
          <w:lang w:val="de-DE"/>
        </w:rPr>
      </w:pPr>
      <w:r>
        <w:rPr>
          <w:lang w:val="de-DE"/>
        </w:rPr>
        <w:tab/>
        <w:t>Der zentrale Generator ist eine Art ausgehöhltes Rad (roue creuse), das aus zwei Umdrehungsteilen (pièces de révolution) besteht, in Form eines Tellers, angebracht durch einen peripheren Abdichtungsstreifen und montiert durch eine Bolzenstange (Figur 4 und 5).  Ein Teil dieses Gehäuses enthält ein Zentriersystem, das die Antriebswelle erhält, während das gegenüberliegende Stück in der Mitte durchbohrt ist mit einem durch einen kegelförmigen Zusatz nach außen verlängertes kreisförmiges Loch (ouîe) (Figur 4). Die zentrale Öffnung mündet in einem leicht linsenförmigen Hohlraum, vollkommen abgetrennt durch ein radial angebrachtes Schaufelblättersystem und aufrechterhalten durch in die Dicke des Gehäuses eingefräste Kerben. Nahe am Rand des Lochs werden Schaufeln in Drehrichtung gebogen, um den Einlass des Wassers in das Gehäuse zu erleichtern (Figur 4). Zwischen den Verbindungsbolzen ist der Rand des Rotors mit einer Reihe von radial angelegten Löchern durchbohrt und deren Achse mit dem Verbindungsteilen des Gehäuses zusammentrifft (Figur 4). Diese Löcher sind so ausgefräst und angebracht (Figur 4 und 6), damit jedes eine aus Stahl gefertigte, genau kalibrierte, glatte Düse aufnehmen kann (Figur 6). Gegenüber jedes Bolzens, zwischen den Löchern, halten eingefräste Kerben die kurzen radialen Flügel (Figur 4).</w:t>
      </w:r>
    </w:p>
    <w:p>
      <w:pPr>
        <w:pStyle w:val="Normal"/>
        <w:rPr>
          <w:lang w:val="de-DE"/>
        </w:rPr>
      </w:pPr>
      <w:r>
        <w:rPr>
          <w:lang w:val="de-DE"/>
        </w:rPr>
        <w:tab/>
        <w:t>Die Schaufelvorrichtung der hydraulischen Turbine, konzentrisch am Rotor (angebracht), wird seitenverkehrt auf den verschobenen Radkranz eines Rads montiert, dessen zentrale Stahlrohrachse co-axial zur Achse des Antriebrotors steht (Figur 4). Die allgemeine Form der Schaufeln der Turbine (Figur 4, Plan und Profil) ist nur informatorisch, denn ihre exakte Ausrichtung, ihre Biegung und ihre Maße hängen von den Eigenschaften des zentralen Rotors ab, dessen Düsen die Flüssigkeit gemäß den Bewegungen des Apparates in variierenden Massen und Geschwindigkeiten abgibt.</w:t>
      </w:r>
    </w:p>
    <w:p>
      <w:pPr>
        <w:pStyle w:val="Normal"/>
        <w:rPr>
          <w:lang w:val="de-DE"/>
        </w:rPr>
      </w:pPr>
      <w:r>
        <w:rPr>
          <w:lang w:val="de-DE"/>
        </w:rPr>
      </w:r>
    </w:p>
    <w:p>
      <w:pPr>
        <w:pStyle w:val="Normal"/>
        <w:rPr>
          <w:lang w:val="de-DE"/>
        </w:rPr>
      </w:pPr>
      <w:r>
        <w:rPr>
          <w:lang w:val="de-DE"/>
        </w:rPr>
        <w:t>6</w:t>
      </w:r>
    </w:p>
    <w:p>
      <w:pPr>
        <w:pStyle w:val="Normal"/>
        <w:rPr>
          <w:lang w:val="de-DE"/>
        </w:rPr>
      </w:pPr>
      <w:r>
        <w:rPr>
          <w:lang w:val="de-DE"/>
        </w:rPr>
      </w:r>
    </w:p>
    <w:p>
      <w:pPr>
        <w:pStyle w:val="Normal"/>
        <w:rPr>
          <w:lang w:val="de-DE"/>
        </w:rPr>
      </w:pPr>
      <w:r>
        <w:rPr>
          <w:lang w:val="de-DE"/>
        </w:rPr>
        <w:t>Um Konstruktion und Montage dieser Schaufel zu erleichtern, könnte die Herstellung in mehreren Abschnitten erfolgen. Die Flügelchen könnten zuerst auf Stücke mit kurvigen Ecken gelötet werden und anschließend auf der Vorderseite des Radkranzes angebracht werden (siehe Figur 4, Schnitt).</w:t>
      </w:r>
    </w:p>
    <w:p>
      <w:pPr>
        <w:pStyle w:val="Normal"/>
        <w:rPr>
          <w:lang w:val="de-DE"/>
        </w:rPr>
      </w:pPr>
      <w:r>
        <w:rPr>
          <w:lang w:val="de-DE"/>
        </w:rPr>
        <w:tab/>
        <w:t>Die Figur 5 verdeutlicht ein Detail eines Durchlaufs eines Verbindungsbolzens des Gehäuses des Rotors (?) (Schnitt folgt dem Radius OX, Figur 4 – Plan). Die Figur 6 zeigt den Aspekt der unterstützenden Bohrung auf Höhe eines radialen Lochs, ebenso zeigt es den Schnitt einer angebrachten Düse, deren auseinanderlaufende Bohrung seine Krümmung mit den inneren Schrägen des Gehäuses verbindet (Schnitt folgt OY, Figur 4 – Plan).</w:t>
      </w:r>
    </w:p>
    <w:p>
      <w:pPr>
        <w:pStyle w:val="Normal"/>
        <w:rPr>
          <w:lang w:val="de-DE"/>
        </w:rPr>
      </w:pPr>
      <w:r>
        <w:rPr>
          <w:lang w:val="de-DE"/>
        </w:rPr>
        <w:tab/>
        <w:t>Das Gesamtschema der Figur 3 zeigt in der Seitenansicht, die allgemeine Anordnung der einzelnen Elemente des Apparats, ausgenommen die der Erfindung entsprechenden Verbesserungen, die er eventuell umfassen könnte.</w:t>
      </w:r>
    </w:p>
    <w:p>
      <w:pPr>
        <w:pStyle w:val="Normal"/>
        <w:ind w:firstLine="708"/>
        <w:rPr>
          <w:lang w:val="de-DE"/>
        </w:rPr>
      </w:pPr>
      <w:r>
        <w:rPr>
          <w:lang w:val="de-DE"/>
        </w:rPr>
        <w:t>Ein kreisförmiger Kasten in Form einer aufgestellten Glocke, 1, bedeckt von oben den beweglichen Mechanismus; auf seinem Oberteil ist der Kranz des Gehäuses 2 angebracht, als Stütze für die Lager der beiden Achsen der Drehteile.</w:t>
      </w:r>
    </w:p>
    <w:p>
      <w:pPr>
        <w:pStyle w:val="Normal"/>
        <w:ind w:firstLine="708"/>
        <w:rPr>
          <w:lang w:val="de-DE"/>
        </w:rPr>
      </w:pPr>
      <w:r>
        <w:rPr>
          <w:lang w:val="de-DE"/>
        </w:rPr>
        <w:t>Das Endstück der zentralen Achse 3 wird durch das Motorsystem des Rotorgehäuses (nicht dargestellt) betätigt, während das Endstück der Stahlrohrachse 4 ein Mittel 8 enthält, das, als Rolle oder Zahnrad, die mechanische Energie der hydraulischen Turbine auf den Nutzungsapparat überträgt. Durch seine letzte Fläche/Ebene fügt sich die zentrale Achse 3 in die Zentrierung 5 des oberen  Gehäuses von Rotor 7 ein, während das Rad 6 sich auf der Fläche/Ebene der Stahlrohrachse 4 ansiedelt. Auf seinem Grund, ist der obere Kasten durch eine ringförmigen Kranz 10 verkantet, mit einem entsprechenden Stück 11 verbunden, sodass sich der Rand des umgekehrten Kegels, der sich aus dem inneren Kasten des Apparats ergibt, begrenzt. Die mit Löchern durchbohrten Kränze sind mit einer eingefügten Dichtung besetzt und durch einen Bolzenring verbunden. Der kleinere Kasten dient also als wasserdichter Behälter, durch die Leitung 9, die am oberhalb des oberen Kastens angebracht ist und die die für das Funktionieren des Apparats nötige Flüssigkeit empfängt. Außerdem sichert diese Leitung den Erhalt des atmosphärischen Drucks innerhalb der Kästen. Der Flüssigkeitspegel sollte im kleineren Kasten der zentralen kegelförmigen Düse ermöglichen, darin weit einzutauchen. Der (Dichtungs)ring 14, konzentrisch zur Düse 13, hält eine statisch radiale Flügelvorrichtung 15 zusammen, die auf der Innenwand des kleineren Kastens angebracht ist.</w:t>
      </w:r>
    </w:p>
    <w:p>
      <w:pPr>
        <w:pStyle w:val="Normal"/>
        <w:rPr>
          <w:lang w:val="de-DE"/>
        </w:rPr>
      </w:pPr>
      <w:r>
        <w:rPr>
          <w:lang w:val="de-DE"/>
        </w:rPr>
      </w:r>
    </w:p>
    <w:p>
      <w:pPr>
        <w:pStyle w:val="Normal"/>
        <w:rPr>
          <w:lang w:val="de-DE"/>
        </w:rPr>
      </w:pPr>
      <w:r>
        <w:rPr>
          <w:lang w:val="de-DE"/>
        </w:rPr>
        <w:t>7</w:t>
      </w:r>
    </w:p>
    <w:p>
      <w:pPr>
        <w:pStyle w:val="Normal"/>
        <w:rPr>
          <w:lang w:val="de-DE"/>
        </w:rPr>
      </w:pPr>
      <w:r>
        <w:rPr>
          <w:lang w:val="de-DE"/>
        </w:rPr>
      </w:r>
    </w:p>
    <w:p>
      <w:pPr>
        <w:pStyle w:val="Normal"/>
        <w:rPr>
          <w:lang w:val="de-DE"/>
        </w:rPr>
      </w:pPr>
      <w:r>
        <w:rPr>
          <w:lang w:val="de-DE"/>
        </w:rPr>
        <w:t>Sobald die Drehbewegung des Rotor-Gehäuses 7 in Gang kommt, wird die enthaltene Luft in der Bewegung der Flügel des Hohlraums bewegt und, weil sie den Zentrifugalkräften unterliegt, wird sie in das Endteil des Rotors abgeführt durch die Düsen 16a und 16b. Gleichzeitig entsteht im Endteil des Rotors ein Unterdruck und die Flüssigkeit enthebt sich in die zentrale Düse, angeschoben vom atmosphärischen Druck. Die Geschwindigkeit der Drehbewegung wächst und verstärkt sich im Hohlraum des Rotors und die Flüssigkeit erreicht das Niveau/die Höhe er radialen Flügelkonstruktion; sofort erfährt sie die Schwungkraft der Zentrifuge, die sie zum Ende des Hohlraums führt; auf diese Weise werden dann die Flüssigkeit und die verbliebene Luft durch die Düsen radial verdrängt und auf die sich in Bewegung setzende Schaufel der Turbine geschleudert. Der Anstieg der Flüssigkeit in der zentralen Düse übersteigt aber den Abfluss der Düsen und der Hohlraum füllt sich vollständig mit Wasser. Bald erreicht die Geschwindigkeit des Rotors ihr Maximum und die flüssige Masse, angetrieben durch die radiale Abschottung (cloisonnement?), unterwirft sich vollständig der zentrifugalen Beanspruchung. Am Ende des Rotors erhebt sich ein Kranz aus starren Strahlen durch die Öffnungen der Düsen und stößt die Schaufeln der Turbine an (17a und 17b), deren Drehbewegung bald seine Betriebsgeschwindigkeit erreicht. Schließlich, und praktisch ohne Energie, entweicht die Flüssigkeit durch die Umrandung der Turbine und fällt zurück in den kleineren Kasten, indem sie der Neigung/Schräge des Kegels folgt. Die auf dem Boden des Kastens angebrachte radiale Flügelvorrichtung kanalisiert die Flüssigkeit hin zum Zentrum des Behälters und verringert bis zum Stillstand jegliche verbliebene unangebrachte Drehbewegung im zentralen Bereich der kleineren Kastens, wo der Sog der Flüssigkeit stattfindet. Außerdem trägt diese starre Flügelkonstruktion zum Erkalten der erhitzten Flüssigkeit bei, die sich durch die mechanische Reibung  erhitzt hatte, und kanalisiert die Wärme hin zur Wand des Kastens; die selbst von außen erkaltet, durch die Flügelkonstruktion 18.</w:t>
      </w:r>
    </w:p>
    <w:p>
      <w:pPr>
        <w:pStyle w:val="Normal"/>
        <w:rPr/>
      </w:pPr>
      <w:r>
        <w:rPr>
          <w:lang w:val="de-DE"/>
        </w:rPr>
        <w:tab/>
        <w:t>Im Kasten des Rotors ist die Flüssigkeit den gemeinsamen Beanspruchungen durch die  umlaufende Beschleunigung und die Zentrifugalkraft unterworfen, bevor sie radial durch die End-Düsen verdrängt wird, deren  Öffnungen einen Bereich aufweisen, der viel schwächer ist, als der der Saugdüse und der des Durchlasses zwischen Schaufeln und Rotor. (?) Tatsächlich wird im Raum, in dem die Schaufeln des Rotors wirken, der Bereich, der dem Durchlass der Flüssigkeit eingeräumt wird, größer vom Zentrum aus hin zum Ende des Kastens; während gleichzeitig die radiale Geschwindigkeit der Flüssigkeit zwischen beiden Bereichen kleiner wird. Diese Verlangsamung der Transfergeschwindigkeit sichert innerhalb des Kastens eine bessere Stabilität der „flüssigen Säulen“, die sich zwischen den Schaufeln des Rotors aufteilen und ihren Aufenthalt in „Feld der radialen Schwere“ verlängern, welches lokal durch die Zentrifugalkraft entsteht.</w:t>
      </w:r>
    </w:p>
    <w:p>
      <w:pPr>
        <w:pStyle w:val="Normal"/>
        <w:rPr>
          <w:lang w:val="de-DE"/>
        </w:rPr>
      </w:pPr>
      <w:r>
        <w:rPr>
          <w:lang w:val="de-DE"/>
        </w:rPr>
      </w:r>
    </w:p>
    <w:p>
      <w:pPr>
        <w:pStyle w:val="Normal"/>
        <w:rPr>
          <w:lang w:val="de-DE"/>
        </w:rPr>
      </w:pPr>
      <w:r>
        <w:rPr>
          <w:lang w:val="de-DE"/>
        </w:rPr>
        <w:t>8</w:t>
      </w:r>
    </w:p>
    <w:p>
      <w:pPr>
        <w:pStyle w:val="Normal"/>
        <w:rPr>
          <w:lang w:val="de-DE"/>
        </w:rPr>
      </w:pPr>
      <w:r>
        <w:rPr>
          <w:lang w:val="de-DE"/>
        </w:rPr>
      </w:r>
    </w:p>
    <w:p>
      <w:pPr>
        <w:pStyle w:val="Normal"/>
        <w:rPr>
          <w:lang w:val="de-DE"/>
        </w:rPr>
      </w:pPr>
      <w:r>
        <w:rPr>
          <w:lang w:val="de-DE"/>
        </w:rPr>
        <w:t>Beim Austritt aus den Öffnungen der Düse am Ende des Rotors ist die Energie der flüssigen Säulen kinetisch, aber, weil die potentielle Energie der Flüssigkeit im größeren Kasten zurückbehalten wird, wie in Figur 2,  hat die Geschwindigkeit dieser Strahls zwei Ursprünge: einerseits wird die Flüssigkeit angetrieben von einer tangentialen Geschwindigkeit, die der zirkumferentiellen (ringförmigen) Geschwindigkeit des Rotors sehr ähnlich ist; andererseits wird die Flüssigkeit versorgt mit einer wichtigen radialen Geschwindigkeit, die aus dem Druck hervorkommt, der von der Zentrifugalkraft auf die „flüssigen Säulen“ ausgeübt wird, die von den Schaufeln/Flügeln in Bewegung angetrieben werden, zwischen den Strahlen r und r’ des Rotors (Figur 3).</w:t>
      </w:r>
    </w:p>
    <w:p>
      <w:pPr>
        <w:pStyle w:val="Normal"/>
        <w:ind w:firstLine="708"/>
        <w:rPr>
          <w:lang w:val="de-DE"/>
        </w:rPr>
      </w:pPr>
      <w:r>
        <w:rPr>
          <w:lang w:val="de-DE"/>
        </w:rPr>
        <w:t>Wie auch für die vorangegangenen Beispiele gilt für diese Maschine , dass die zentrifugale Begleiterscheinung komplett unabhängig bleibt von der Drehbewegung des Rotors; einzig die tangentiale Geschwindigkeit der Strahlen benötigt motorische Energie, weil sie so gerichtet ist, dass sie der Richtung der Drehgeschwindigkeit folgt und weil sie aus der Beschleunigung der vom Rotor angetriebenen flüssigen Masse resultiert. Die motorische Eingangsenergie, die der Rotorachse bereitgestellt wird, ist für die Achse der hydraulischen Turbine wieder verwertbar, der energetische Überschuss zentrifugalen Ursprungs kompensiert bei weitem die Verluste durch Reibung und hinterlässt deshalb einen Restbetrag, der außerhalb des Apparats nutzbar ist; sobald der Rotor läuft, kann stellt dieser Restbetrag eine Energiequelle dar.</w:t>
      </w:r>
    </w:p>
    <w:p>
      <w:pPr>
        <w:pStyle w:val="Normal"/>
        <w:ind w:firstLine="708"/>
        <w:rPr>
          <w:lang w:val="de-DE"/>
        </w:rPr>
      </w:pPr>
      <w:r>
        <w:rPr>
          <w:lang w:val="de-DE"/>
        </w:rPr>
        <w:t>Aufgrund der beiden Geschwindigkeiten, die peripheren flüssigen Säulen antreiben, ist es einfach, den Winkel zu präzisieren, in dem sie die Flügel/Schaufeln der Turbine treffen und so das Optimum ihrer Merkmale festzulegen.</w:t>
      </w:r>
    </w:p>
    <w:p>
      <w:pPr>
        <w:pStyle w:val="Normal"/>
        <w:ind w:firstLine="708"/>
        <w:rPr>
          <w:lang w:val="de-DE"/>
        </w:rPr>
      </w:pPr>
      <w:r>
        <w:rPr>
          <w:lang w:val="de-DE"/>
        </w:rPr>
        <w:t>Schließlich, um über eine variable Kraft auf die Turbinenachse zu verfügen und gleichzeitig die quasi-konstante Drehgeschwindigkeit zu erhalten, könnte ein Regulationsmechanismus wie der folgende vorgesehen werden: er besteht aus einer längslaufenden Mobilität der Turbinenachse, die gesteuert wird durch einen Regulator des Typs Watt, der bewirkt, dass komplett oder teilweise, den Flügelchen der Turbine die motorischen Bewegung der Strahlen entzogen wird. Die Verbindung zwischen Turbine und Rotor kann mechanisch, flüssig oder elektrisch sein und sichert eine relativ konstante  Geschwindigkeit des Rotors, (quelque soit l’importance du couple fourni à l’arbre de la turbine pour la part d’utilisation extérieure). Aus dem Vorangegangenen folgt, dass der Rotor bevorzugter Weise auf relativ konstanten Durchfluss hin funktioniert, ein Teil der Flüssigkeit kann direkt im Behälter entladen werden, ohne dass die Schaufel der Turbine wirkt, wenn der Teil der äußeren Energienutzung schwach ist oder nicht vorhanden ist.</w:t>
      </w:r>
    </w:p>
    <w:p>
      <w:pPr>
        <w:pStyle w:val="Normal"/>
        <w:rPr>
          <w:lang w:val="de-DE"/>
        </w:rPr>
      </w:pPr>
      <w:r>
        <w:rPr>
          <w:lang w:val="de-DE"/>
        </w:rPr>
      </w:r>
    </w:p>
    <w:p>
      <w:pPr>
        <w:pStyle w:val="Normal"/>
        <w:rPr>
          <w:lang w:val="de-DE"/>
        </w:rPr>
      </w:pPr>
      <w:r>
        <w:rPr>
          <w:lang w:val="de-DE"/>
        </w:rPr>
        <w:t>9</w:t>
      </w:r>
    </w:p>
    <w:p>
      <w:pPr>
        <w:pStyle w:val="Normal"/>
        <w:rPr>
          <w:lang w:val="de-DE"/>
        </w:rPr>
      </w:pPr>
      <w:r>
        <w:rPr>
          <w:lang w:val="de-DE"/>
        </w:rPr>
      </w:r>
    </w:p>
    <w:p>
      <w:pPr>
        <w:pStyle w:val="Normal"/>
        <w:rPr>
          <w:lang w:val="de-DE"/>
        </w:rPr>
      </w:pPr>
      <w:r>
        <w:rPr>
          <w:lang w:val="de-DE"/>
        </w:rPr>
        <w:t>Der Rotor funktioniert immer komplett gefüllt, es ist offensichtlich, dass das anfängliche Fassungsvermögen des Behälters ausreichen muss, um das permanente Eindringen der Saugdüse zu ermöglichen.</w:t>
      </w:r>
    </w:p>
    <w:p>
      <w:pPr>
        <w:pStyle w:val="Normal"/>
        <w:rPr>
          <w:lang w:val="de-DE"/>
        </w:rPr>
      </w:pPr>
      <w:r>
        <w:rPr>
          <w:lang w:val="de-DE"/>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2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Cambria;Palatino Linotype"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2:54:00Z</dcterms:created>
  <dc:creator>Antje Kirsten</dc:creator>
  <dc:description/>
  <cp:keywords/>
  <dc:language>en-US</dc:language>
  <cp:lastModifiedBy>Winner</cp:lastModifiedBy>
  <dcterms:modified xsi:type="dcterms:W3CDTF">2012-08-04T02:54:00Z</dcterms:modified>
  <cp:revision>2</cp:revision>
  <dc:subject/>
  <dc:title>Französische Republik </dc:title>
</cp:coreProperties>
</file>